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04.09.2018 №  9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  <w:br/>
        <w:t xml:space="preserve"> «Развитие молодежной политики  в Смоленск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</w:t>
        <w:br/>
        <w:t>«Развитие молодежной политики  в Смоленск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6"/>
      </w:tblGrid>
      <w:tr>
        <w:trPr>
          <w:trHeight w:val="10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Смоленского района Алтайского кра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 Ал</w:t>
              <w:softHyphen/>
              <w:t>тай</w:t>
              <w:softHyphen/>
              <w:t>ско</w:t>
              <w:softHyphen/>
              <w:t>го края</w:t>
            </w:r>
            <w:r>
              <w:rPr>
                <w:rFonts w:cs="Arial" w:ascii="Arial" w:hAnsi="Arial"/>
              </w:rPr>
              <w:br/>
            </w:r>
            <w:r>
              <w:rPr>
                <w:sz w:val="28"/>
                <w:szCs w:val="28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Смолен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защите на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Смоленская ЦРБ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по г. Белокурихе и Смоленскому району (по согласованию)</w:t>
            </w:r>
          </w:p>
        </w:tc>
      </w:tr>
      <w:tr>
        <w:trPr>
          <w:trHeight w:val="4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олодежь Смоленского района в воз</w:t>
              <w:softHyphen/>
              <w:t>расте от 14 до 35 лет</w:t>
            </w:r>
          </w:p>
        </w:tc>
      </w:tr>
      <w:tr>
        <w:trPr>
          <w:trHeight w:val="4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лтайского края «Развитие образования и молодёжной политики в Алтайском крае» на 2014 – 202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</w:t>
              <w:softHyphen/>
              <w:t>кон Ал</w:t>
              <w:softHyphen/>
              <w:t>тай</w:t>
              <w:softHyphen/>
              <w:t>ско</w:t>
              <w:softHyphen/>
              <w:t>го края от 5 но</w:t>
              <w:softHyphen/>
              <w:t>яб</w:t>
              <w:softHyphen/>
              <w:t>ря 2001 го</w:t>
              <w:softHyphen/>
              <w:t>да № 87-ЗС «О го</w:t>
              <w:softHyphen/>
              <w:t>су</w:t>
              <w:softHyphen/>
              <w:t>дар</w:t>
              <w:softHyphen/>
              <w:t>ствен</w:t>
              <w:softHyphen/>
              <w:t>ной  ре</w:t>
              <w:softHyphen/>
              <w:t>гио</w:t>
              <w:softHyphen/>
              <w:t>наль</w:t>
              <w:softHyphen/>
              <w:t>ной мо</w:t>
              <w:softHyphen/>
              <w:t>ло</w:t>
              <w:softHyphen/>
              <w:t>деж</w:t>
              <w:softHyphen/>
              <w:t>ной по</w:t>
              <w:softHyphen/>
              <w:t>ли</w:t>
              <w:softHyphen/>
              <w:t>ти</w:t>
              <w:softHyphen/>
              <w:t>ке в Ал</w:t>
              <w:softHyphen/>
              <w:t>тай</w:t>
              <w:softHyphen/>
              <w:t>ском крае»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словий для успешного развития потенциала молодёжи и её эффективной самореализации </w:t>
            </w:r>
            <w:r>
              <w:rPr>
                <w:sz w:val="28"/>
                <w:szCs w:val="28"/>
              </w:rPr>
              <w:t>с последующей ее интеграцией в процессы</w:t>
            </w:r>
            <w:r>
              <w:rPr>
                <w:color w:val="000000"/>
                <w:sz w:val="28"/>
                <w:szCs w:val="28"/>
              </w:rPr>
              <w:t xml:space="preserve"> социально-экономического, общественно-политического и культурного развития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занятости молодежи, её профессиональной ориентации, профессиональной подготовк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гражданского самосознания, патриотизма молодеж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ховно-нравственное воспитание молодежи, укрепление здорового образа жизни, развитие физкультуры и спорт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 молодыми семьями, социальная поддержка молодеж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илактика безнадзорности и правонарушений среди подростков, организация отдыха молодых гражд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подпрограмм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муниципального бюджета – 738,0 тыс. руб., в том числе по годам: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18 – </w:t>
            </w:r>
            <w:r>
              <w:rPr>
                <w:sz w:val="28"/>
                <w:szCs w:val="28"/>
                <w:lang w:val="en-US" w:eastAsia="en-US"/>
              </w:rPr>
              <w:t xml:space="preserve">109,0 </w:t>
            </w:r>
            <w:r>
              <w:rPr>
                <w:sz w:val="28"/>
                <w:szCs w:val="28"/>
              </w:rPr>
              <w:t>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19 – </w:t>
            </w:r>
            <w:r>
              <w:rPr>
                <w:sz w:val="28"/>
                <w:szCs w:val="28"/>
                <w:lang w:val="en-US" w:eastAsia="en-US"/>
              </w:rPr>
              <w:t xml:space="preserve">126,0 </w:t>
            </w:r>
            <w:r>
              <w:rPr>
                <w:sz w:val="28"/>
                <w:szCs w:val="28"/>
              </w:rPr>
              <w:t>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en-US" w:eastAsia="en-US"/>
              </w:rPr>
              <w:t xml:space="preserve">121,0 </w:t>
            </w:r>
            <w:r>
              <w:rPr>
                <w:sz w:val="28"/>
                <w:szCs w:val="28"/>
              </w:rPr>
              <w:t>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21 – </w:t>
            </w:r>
            <w:r>
              <w:rPr>
                <w:sz w:val="28"/>
                <w:szCs w:val="28"/>
                <w:lang w:val="en-US" w:eastAsia="en-US"/>
              </w:rPr>
              <w:t xml:space="preserve">128,0 </w:t>
            </w:r>
            <w:r>
              <w:rPr>
                <w:sz w:val="28"/>
                <w:szCs w:val="28"/>
              </w:rPr>
              <w:t>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22 – </w:t>
            </w:r>
            <w:r>
              <w:rPr>
                <w:sz w:val="28"/>
                <w:szCs w:val="28"/>
                <w:lang w:val="en-US" w:eastAsia="en-US"/>
              </w:rPr>
              <w:t xml:space="preserve">123,0 </w:t>
            </w:r>
            <w:r>
              <w:rPr>
                <w:sz w:val="28"/>
                <w:szCs w:val="28"/>
              </w:rPr>
              <w:t>тыс. 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</w:t>
            </w:r>
            <w:r>
              <w:rPr>
                <w:sz w:val="28"/>
                <w:szCs w:val="28"/>
                <w:lang w:val="en-US" w:eastAsia="en-US"/>
              </w:rPr>
              <w:t xml:space="preserve">131,0 </w:t>
            </w:r>
            <w:r>
              <w:rPr>
                <w:sz w:val="28"/>
                <w:szCs w:val="28"/>
              </w:rPr>
              <w:t>тыс. 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здание в Смоленском районе благоприятных условий для реализации потенциала молодёжи в интересах развития района, края, стр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 до 57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доли молодых людей </w:t>
            </w:r>
            <w:r>
              <w:rPr>
                <w:sz w:val="28"/>
                <w:szCs w:val="28"/>
              </w:rPr>
              <w:t>в возрасте от 14 до 30 лет</w:t>
            </w:r>
            <w:r>
              <w:rPr>
                <w:sz w:val="28"/>
              </w:rPr>
              <w:t xml:space="preserve">, принимающих участие в </w:t>
            </w:r>
            <w:r>
              <w:rPr>
                <w:sz w:val="28"/>
                <w:szCs w:val="28"/>
              </w:rPr>
              <w:t>добровольческой</w:t>
            </w:r>
            <w:r>
              <w:rPr>
                <w:sz w:val="28"/>
              </w:rPr>
              <w:t xml:space="preserve"> деятельности, до 13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, до 5,5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грамма призвана объединить и скоордини-ровать деятельность различных подразделений органов местного самоуправления, учреждений, организаций, общественных объединений в дости-жении поставленных це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бщая характеристика, сферы реализации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Объектом регулирования программных методов является система управления молодёжной политикой района с целью реализации основных государственных приоритетов и мер, направленных на создание условий  для успешной социализации и эффективной самореализации молодё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едметом регулирования  является сама молодёжь, её отношение в части эффективной самореализации  в интересах социально-экономического, общественно-политического и культурного развит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Сфера действия программы – осуществление мероприятий, направлен-ных на работу с молодёжью района,</w:t>
      </w:r>
      <w:r>
        <w:rPr>
          <w:sz w:val="28"/>
          <w:szCs w:val="28"/>
        </w:rPr>
        <w:t xml:space="preserve"> комплекс мероприятий, охватывающих основные актуальные направления молодежной политики и определяющих сферы инвестирования государственных ресурсов в молодежную политику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нятия, используемые в програм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молодёжь – часть населения района в возрасте от 14 до 30 лет включительно, зарегистрированная и проживающая на территории Смоле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молодая семья – семья, возраст каждого из супругов в которой не превышает 30 лет, либо неполная семья, состоящая из одного молодого родителя, возраст которого не превышает 30 лет, и одного и более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ежная программа – совокупность мероприятий, связанных с решением одной или нескольких молодежных проблем в рамках реализации основных направлений молодежн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молодежные объединения - добровольные некоммерческие объеди-нения молодых граждан в возрасте до 30 лет, объединившихся для совместной деятельности на основе общности законных интересов для удовлетворения духовных или иных нематериальных потребностей и развития творческих способностей, защиты своих прав и свобод и зарегистрированные в установленном законодательстве порядке.</w:t>
      </w:r>
    </w:p>
    <w:p>
      <w:pPr>
        <w:pStyle w:val="Normal"/>
        <w:spacing w:lineRule="exact" w:line="317"/>
        <w:ind w:left="8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федеральном уровне отмечаются три основные негативные тенденции, касающиеся молодёжи, которые характерны также и для Алтайского края и при сохранении текущей экономической ситуации мо</w:t>
        <w:softHyphen/>
        <w:t>гут усиливаться.</w:t>
      </w:r>
    </w:p>
    <w:p>
      <w:pPr>
        <w:pStyle w:val="Normal"/>
        <w:spacing w:lineRule="exact" w:line="317"/>
        <w:ind w:left="8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ая тенденция - снижение интереса молодёжи к инновационной, научной и творческой деятельности. Отсутствие полномасштабной системы выявления и продвижения талантливой молодёжи, механизмов вовлечения молодёжи в инновационную деятельность может существенно затруднить реализацию государственных приоритетов в области модернизации регио</w:t>
        <w:softHyphen/>
        <w:t>нальной и российской экономики.</w:t>
      </w:r>
    </w:p>
    <w:p>
      <w:pPr>
        <w:pStyle w:val="Normal"/>
        <w:spacing w:lineRule="exact" w:line="317"/>
        <w:ind w:left="8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торая тенденция - низкий уровень вовлеченности молодёжи в соци</w:t>
        <w:softHyphen/>
        <w:t>альную практику. Эта тенденция проявляется во всех сферах жизни молодого человека - гражданской, профессиональной, культурной, семейной. При со</w:t>
        <w:softHyphen/>
        <w:t>хранении такой ситуации возникает угроза устойчивой привычки к патерна</w:t>
        <w:softHyphen/>
        <w:t>лизму и восприятия социальной инфантильности как нормы, что в будущем может ограничить возможности развития страны, в том числе из-за сокраще</w:t>
        <w:softHyphen/>
        <w:t>ния экономически активного населения.</w:t>
      </w:r>
    </w:p>
    <w:p>
      <w:pPr>
        <w:pStyle w:val="Normal"/>
        <w:spacing w:lineRule="exact" w:line="317"/>
        <w:ind w:left="8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тья тенденция - отсутствие полноценной системы поддержки моло</w:t>
        <w:softHyphen/>
        <w:t>дых людей, оказавшихся в трудной жизненной ситуации. При этом реали</w:t>
        <w:softHyphen/>
        <w:t>зуемые программы не всегда нацелены на возвращение молодых людей к полноценной жизни.</w:t>
      </w:r>
    </w:p>
    <w:p>
      <w:pPr>
        <w:pStyle w:val="Normal"/>
        <w:spacing w:lineRule="exact" w:line="317"/>
        <w:ind w:left="80" w:right="40" w:firstLine="680"/>
        <w:jc w:val="both"/>
        <w:rPr/>
      </w:pPr>
      <w:r>
        <w:rPr>
          <w:sz w:val="28"/>
          <w:szCs w:val="28"/>
        </w:rPr>
        <w:t>Кроме того, вызывает опасение тенденция «потери человеческого ка</w:t>
        <w:softHyphen/>
        <w:t xml:space="preserve">питала», так как молодые люди не полностью используют имеющийся у них потенциал, что в итоге может привести к замедлению социально- экономического развития района. </w:t>
      </w:r>
    </w:p>
    <w:p>
      <w:pPr>
        <w:pStyle w:val="Normal"/>
        <w:spacing w:lineRule="exact" w:line="317"/>
        <w:ind w:left="80" w:right="40" w:firstLine="680"/>
        <w:jc w:val="both"/>
        <w:rPr/>
      </w:pPr>
      <w:r>
        <w:rPr>
          <w:sz w:val="28"/>
          <w:szCs w:val="28"/>
        </w:rPr>
        <w:t>Комплексная реализация мероприятий программы позволит оптимизи</w:t>
        <w:softHyphen/>
        <w:t>ровать использование имеющихся в районе организационных, админист-ратив</w:t>
        <w:softHyphen/>
        <w:t>ных, кадровых, финансовых ресурсов для достижения стратегической цели работы с молодежью, проводить целенаправленную и последовательную молодёжную политику, обеспечить дальнейшее развитие единых подходов к работе с молодёжью на всех уровнях управления.</w:t>
      </w:r>
    </w:p>
    <w:p>
      <w:pPr>
        <w:pStyle w:val="Normal"/>
        <w:spacing w:lineRule="exact" w:line="317"/>
        <w:ind w:left="20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проблем и достижения поставленных целей необходимо решение ряда задач.</w:t>
      </w:r>
    </w:p>
    <w:p>
      <w:pPr>
        <w:pStyle w:val="Normal"/>
        <w:spacing w:lineRule="exact" w:line="317"/>
        <w:ind w:left="20" w:right="-2" w:firstLine="680"/>
        <w:jc w:val="both"/>
        <w:rPr/>
      </w:pPr>
      <w:r>
        <w:rPr>
          <w:sz w:val="28"/>
          <w:szCs w:val="28"/>
        </w:rPr>
        <w:t>Условия для успешной социализации и эффективной самореализации молодежи будут создаваться за счет развития добровольческой (волонтерской) деятельности молодежи, поддержки молодёжных инициатив. Также необходимо совершенствова</w:t>
        <w:softHyphen/>
        <w:t>ние статистического наблюдения и проведение исследований в сфере работы с молодежью, повышение эффективности деятельности государственной ре</w:t>
        <w:softHyphen/>
        <w:t>гиональной молодежной политики, экспертно-аналитическое, научно- методическое и организационное сопровождение мероприятий программы.</w:t>
      </w:r>
    </w:p>
    <w:p>
      <w:pPr>
        <w:pStyle w:val="Normal"/>
        <w:spacing w:lineRule="exact" w:line="317"/>
        <w:ind w:left="20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совершенствованию системы граж</w:t>
        <w:softHyphen/>
        <w:t>данского, патриотического и духовно-нравственного воспитания, профилак</w:t>
        <w:softHyphen/>
        <w:t>тике религиозного и этнического экстремизма, формированию в молодежной среде социально значимых установок (здорового образа жизни, толерантно</w:t>
        <w:softHyphen/>
        <w:t>сти, традиционных нравственных и семейных ценностей и т.д.) с помощью мероприятий и информационных проектов.</w:t>
      </w:r>
    </w:p>
    <w:p>
      <w:pPr>
        <w:pStyle w:val="Normal"/>
        <w:spacing w:lineRule="exact" w:line="317"/>
        <w:ind w:left="20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невозможно без развития системы работы с молодежью на муниципальном и межмуниципальном уровне, в том числе через поддержку проектов модельных территорий, муниципальных и межму</w:t>
        <w:softHyphen/>
        <w:t>ниципальных центров по реализации молодежной поли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ыполнение данных задач обеспечивается путем реализации системы  программ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иоритетные направления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Приоритеты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тратегической целью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стран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в данной сфере деятельности в Смоленском районе будет осуществляться по следующим приоритетным направлен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развитие социальной активности молодежи, в том числе развитие добровольческой (волонтерской) деятельности молодежи, 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совершенствование системы гражданского, патриотического и духовно - 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работы с молодежью на муниципальном уровне, в том числе через поддержку проектов модельных территорий поселений, муниципального центра по реализации молодежной полит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lang w:val="ru-RU"/>
        </w:rPr>
        <w:t>2</w:t>
      </w:r>
      <w:r>
        <w:rPr/>
        <w:t>.2. Цели и задачи Программы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sz w:val="28"/>
        </w:rPr>
        <w:t xml:space="preserve">Целью программы является </w:t>
      </w:r>
      <w:r>
        <w:rPr>
          <w:sz w:val="28"/>
          <w:szCs w:val="28"/>
        </w:rPr>
        <w:t>создание условий для успешной социализации и эффективной самореализации молодежи с последующей ее интеграцией в процессы социально - экономического, общественно-политического и культурного развития, предупреждение потерь и увеличение человеческого капитала района, региона и страны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12"/>
        <w:jc w:val="both"/>
        <w:rPr>
          <w:sz w:val="28"/>
        </w:rPr>
      </w:pPr>
      <w:r>
        <w:rPr>
          <w:sz w:val="28"/>
        </w:rPr>
        <w:t>Программа предполагает решение следующих задач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 молодежи  в  социальную  практику   и содействие ее профессиональной социализац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здорового  образа жизн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системы   традиционных   нравственных   и семейных  ценностей,  гражданское  образование  и патриотическое воспитание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движения  инициативной  и талантливой 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эффективной  социализации  молодежи, находящей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 по организации содержательного досуг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 эффективности реализации муниципальной  программы, достижение которых предусмотрено к концу 2023 года, в полном объёме представлены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 Конечные результаты реализации Программы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 (приложение  №1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ли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 до 57 %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величение доли молодых людей </w:t>
      </w:r>
      <w:r>
        <w:rPr>
          <w:sz w:val="28"/>
          <w:szCs w:val="28"/>
        </w:rPr>
        <w:t>в возрасте от 14 до 30 лет</w:t>
      </w:r>
      <w:r>
        <w:rPr>
          <w:sz w:val="28"/>
        </w:rPr>
        <w:t xml:space="preserve">, принимающих участие в </w:t>
      </w:r>
      <w:r>
        <w:rPr>
          <w:sz w:val="28"/>
          <w:szCs w:val="28"/>
        </w:rPr>
        <w:t>добровольческой</w:t>
      </w:r>
      <w:r>
        <w:rPr>
          <w:sz w:val="28"/>
        </w:rPr>
        <w:t xml:space="preserve"> деятельности, до 13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, до 5,5 %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 Сроки и этапы реализации Программ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образования и молодёжной политики в Смоленском районе» на  2015 – 2020 годы реализуется в период с 2015 по 2020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 программы предусматривают основные мероприятия, реализуемые в рамках наиболее актуальных и перспективных направлений в сфере молодёжной политики Смоленского района (приложение  №2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усматриваются меры, направленные на развитие молодёжной полит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полаг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редупреждение употребления наркотиков и организации досуга подростков и молодёж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портивно-творческих слё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</w:t>
        <w:softHyphen/>
        <w:t>ведение форумов, объединяющих молодёжь разных сё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</w:t>
        <w:softHyphen/>
        <w:t>ведение акций, презентаций проек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а на лучшую организа</w:t>
        <w:softHyphen/>
        <w:t>цию молодёжной работы среди сельских посел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а</w:t>
        <w:softHyphen/>
        <w:t>стия молодёжи района в краевых слётах, управленческих форум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 материального сти</w:t>
        <w:softHyphen/>
        <w:t>мулирования активистов молодёжного движения Смоленского района, победителей краевых проектов и конкурс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и спор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</w:t>
        <w:softHyphen/>
        <w:t>мальных условий для развития в Смоленском районе молодёжных движ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муниципальной программы «Молодёжная политика в Смоленском районе» на 2018 -2023 годы обеспечивается путем реализации системы программных мероприятий, достижение которых предусмотрено в период с 2018 по 2023 годы в полном объеме (приложение  №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 муниципального бюджета в соответствии с положением о муниципальном бюджете на соответствующий финансовый год и на плановый пери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из муниципального бюджета составляет 738,0 тыс. руб</w:t>
        <w:softHyphen/>
        <w:t>лей, в том числе по годам: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018 – </w:t>
      </w:r>
      <w:r>
        <w:rPr>
          <w:sz w:val="28"/>
          <w:szCs w:val="28"/>
          <w:lang w:val="en-US" w:eastAsia="en-US"/>
        </w:rPr>
        <w:t xml:space="preserve">109,0 </w:t>
      </w:r>
      <w:r>
        <w:rPr>
          <w:sz w:val="28"/>
          <w:szCs w:val="28"/>
        </w:rPr>
        <w:t>тыс. 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019 – </w:t>
      </w:r>
      <w:r>
        <w:rPr>
          <w:sz w:val="28"/>
          <w:szCs w:val="28"/>
          <w:lang w:val="en-US" w:eastAsia="en-US"/>
        </w:rPr>
        <w:t xml:space="preserve">126,0 </w:t>
      </w:r>
      <w:r>
        <w:rPr>
          <w:sz w:val="28"/>
          <w:szCs w:val="28"/>
        </w:rPr>
        <w:t>тыс. 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020 – </w:t>
      </w:r>
      <w:r>
        <w:rPr>
          <w:sz w:val="28"/>
          <w:szCs w:val="28"/>
          <w:lang w:val="en-US" w:eastAsia="en-US"/>
        </w:rPr>
        <w:t xml:space="preserve">121,0 </w:t>
      </w:r>
      <w:r>
        <w:rPr>
          <w:sz w:val="28"/>
          <w:szCs w:val="28"/>
        </w:rPr>
        <w:t>тыс. 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021 – </w:t>
      </w:r>
      <w:r>
        <w:rPr>
          <w:sz w:val="28"/>
          <w:szCs w:val="28"/>
          <w:lang w:val="en-US" w:eastAsia="en-US"/>
        </w:rPr>
        <w:t xml:space="preserve">128,0 </w:t>
      </w:r>
      <w:r>
        <w:rPr>
          <w:sz w:val="28"/>
          <w:szCs w:val="28"/>
        </w:rPr>
        <w:t>тыс. 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022 – </w:t>
      </w:r>
      <w:r>
        <w:rPr>
          <w:sz w:val="28"/>
          <w:szCs w:val="28"/>
          <w:lang w:val="en-US" w:eastAsia="en-US"/>
        </w:rPr>
        <w:t xml:space="preserve">123,0 </w:t>
      </w:r>
      <w:r>
        <w:rPr>
          <w:sz w:val="28"/>
          <w:szCs w:val="28"/>
        </w:rPr>
        <w:t>тыс. руб.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– </w:t>
      </w:r>
      <w:r>
        <w:rPr>
          <w:sz w:val="28"/>
          <w:szCs w:val="28"/>
          <w:lang w:val="en-US" w:eastAsia="en-US"/>
        </w:rPr>
        <w:t xml:space="preserve">131,0 </w:t>
      </w:r>
      <w:r>
        <w:rPr>
          <w:sz w:val="28"/>
          <w:szCs w:val="28"/>
        </w:rPr>
        <w:t>тыс. руб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 (приложение  №3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 представлены в приложении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и меры управления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блице 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источники их возникнов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Смоленский район, касающихся сферы реализации муниципальной программы</w:t>
            </w:r>
          </w:p>
        </w:tc>
      </w:tr>
      <w:tr>
        <w:trPr>
          <w:trHeight w:val="1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ие (некачественное исполнение) мероприятий участникам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Приложение  № 1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на 2018-2023 годы</w:t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firstLine="600"/>
        <w:jc w:val="center"/>
        <w:rPr/>
      </w:pPr>
      <w:r>
        <w:rPr/>
        <w:t>Сведения об индикаторах программы и их знач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6"/>
        <w:gridCol w:w="860"/>
        <w:gridCol w:w="2233"/>
        <w:gridCol w:w="2116"/>
        <w:gridCol w:w="1074"/>
        <w:gridCol w:w="827"/>
        <w:gridCol w:w="827"/>
        <w:gridCol w:w="808"/>
        <w:gridCol w:w="19"/>
        <w:gridCol w:w="937"/>
        <w:gridCol w:w="816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зработки муниципальной программы (оценка)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 в Смоленском район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18-2023 годы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ложение  № 2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на 2018-2023 годы</w:t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 мероприятий 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олодежной политики  в Смоленском районе» на 2018 – 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55"/>
        <w:gridCol w:w="1200"/>
        <w:gridCol w:w="2040"/>
        <w:gridCol w:w="600"/>
        <w:gridCol w:w="120"/>
        <w:gridCol w:w="240"/>
        <w:gridCol w:w="526"/>
        <w:gridCol w:w="74"/>
        <w:gridCol w:w="120"/>
        <w:gridCol w:w="120"/>
        <w:gridCol w:w="240"/>
        <w:gridCol w:w="557"/>
        <w:gridCol w:w="283"/>
        <w:gridCol w:w="577"/>
        <w:gridCol w:w="23"/>
        <w:gridCol w:w="240"/>
        <w:gridCol w:w="726"/>
        <w:gridCol w:w="114"/>
        <w:gridCol w:w="875"/>
        <w:gridCol w:w="9"/>
        <w:gridCol w:w="868"/>
        <w:gridCol w:w="276"/>
        <w:gridCol w:w="183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-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. </w:t>
            </w:r>
            <w:r>
              <w:rPr>
                <w:color w:val="000000"/>
                <w:sz w:val="24"/>
                <w:szCs w:val="24"/>
              </w:rPr>
              <w:t xml:space="preserve">формирование условий для успешного развития потенциала молодёжи и её эффективной самореализации </w:t>
            </w:r>
            <w:r>
              <w:rPr>
                <w:sz w:val="24"/>
                <w:szCs w:val="24"/>
              </w:rPr>
              <w:t>с последующей ее интеграцией в процессы</w:t>
            </w:r>
            <w:r>
              <w:rPr>
                <w:color w:val="000000"/>
                <w:sz w:val="24"/>
                <w:szCs w:val="24"/>
              </w:rPr>
              <w:t xml:space="preserve"> социально-экономического, общественно-политического и культурного развития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sz w:val="24"/>
                <w:szCs w:val="24"/>
              </w:rPr>
              <w:t>, комитет по образованию, администрации сельсоветов, районный Совет молодежи,  администрации школ и лицея (по согласованию), КДН и ЗП (по согласованию), Управление по социальной защите на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, организации района (по согласованию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9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работы по занятости молодежи, её профессиональной ориентации, профессиональной подготовк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с/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выполнению Закона РФ «Об образовании» в части обеспечения занятости несовершеннолетних, оставивших учебные за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sz w:val="24"/>
                <w:szCs w:val="24"/>
              </w:rPr>
              <w:t>, комитеты по образова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по социальной защите населения (по согласованию), администрации сельсоветов, районный Совет молодежи,  администрации школ и лицея (по согласованию), КДН и ЗП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2. Участие в работе ярмарок образовательных услуг для выпускников школ и лицея, дне открытых дверей Смоленского лице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sz w:val="24"/>
                <w:szCs w:val="24"/>
              </w:rPr>
              <w:t>, комитет по образованию, Управление по социальной защите населения (по согласованию), руководители школ и лицея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езонной занятости молодежи, в т.ч. через систему обществен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защите населения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абочих мест для старшеклассников в летни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защите населения (по согласованию), комитет по образованию, администрации сельсоветов, администрации школ, организации района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шефства-наставничества над молодыми рабочими и специалис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рганизационно-правовое управление Администрации Смоленского района, руководители  организаций всех форм собственности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охране труда, технике безопасности молодежи на предприятиях  и  в организациях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ое управление Администрации Смоленского района, руководители организаций (по согласованию), администрации сельсоветов, совет молодежи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смотра – конкурса «Признание» за звание лауреатов премий имени знатных людей района по профессиям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sz w:val="24"/>
                <w:szCs w:val="24"/>
              </w:rPr>
              <w:t>, комитет по образованию,  администрации сельсоветов, руководители организаций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. Участие в молодежных форумах и семинар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правление с/х, </w:t>
            </w:r>
            <w:r>
              <w:rPr>
                <w:sz w:val="24"/>
                <w:szCs w:val="24"/>
              </w:rPr>
              <w:t>администрации школ, организации района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гражданского самосознания, патриотизма молодеж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правление по культуре, спорту и молодежной политике, Общественные организации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6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Мероприятие 2.1. Организация и проведение районного месячника военно-патриотического воспитания молодежи, посвященного Дню защитников Отеч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Организация и проведение мероприятий, посвященных юбилеям Алтайского края, района, с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я района, администрации сельсоветов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.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Военного комиссариата Алтайского края по г. Белокурихе и Смоленскому рай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согласованию), комитет по образованию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чреждения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, Совет ветеранов Афганист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Организация и проведение торжественных проводов в Российскую Арм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дел Военного комиссариата Алтайского края по г. Белокурихе и Смоленскому району (по согласованию), администрации сельсоветов, учреждения культуры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2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 Проведение мероприятий, посвященных истории Российской Армии и фло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тдел Военного комиссариата Алтайского края по г. Белокурихе и Смоленскому району (по согласованию), комитет по образованию, учреждения культуры,</w:t>
            </w:r>
            <w:r>
              <w:rPr>
                <w:lang w:val="en-US" w:eastAsia="en-US"/>
              </w:rPr>
              <w:t xml:space="preserve"> управление по культуре, спорту и молодежной политике</w:t>
            </w:r>
            <w:r>
              <w:rPr/>
              <w:t>, совет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6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Проведение мероприятий с молодежью призывного возраста (встречи с ветеранами войны, посещение воинских частей, вечера и т.д.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дел Военного комиссариата Алтайского края по г. Белокурихе и Смоленскому району (по согласованию), советы ветеранов (по согласованию)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администрации сельсоветов и Смоленского лицея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8. Проведение учебно-полевых сборов учащихся школ и Смоленского лице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дел Военного комиссариата Алтайского края по г. Белокурихе и Смоленскому району (по согласованию), комитет по образованию, </w:t>
            </w:r>
            <w:r>
              <w:rPr>
                <w:lang w:val="en-US" w:eastAsia="en-US"/>
              </w:rPr>
              <w:t xml:space="preserve">управление по культуре, спорту и молодежной политике, </w:t>
            </w:r>
            <w:r>
              <w:rPr/>
              <w:t>администрации школ, лицея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9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Администрации сельсоветов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 xml:space="preserve">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8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0. Продолжение  работы по увековечиванию памяти земляков, погибших в Афганистане, Чечне и других горячих точках план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Администрация района, администрации сельсоветов, Отдел Военного комиссариата Алтайского края по г. Белокурихе и Смоленскому району (по согласованию), Управление по социальной защите населения (по согласованию)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1. Проведение мероприятий, посвященных Дню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и сельсоветов, </w:t>
            </w:r>
            <w:r>
              <w:rPr>
                <w:lang w:val="en-US" w:eastAsia="en-US"/>
              </w:rPr>
              <w:t>управление по культуре, спорту и молодежной политике,</w:t>
            </w:r>
            <w:r>
              <w:rPr/>
              <w:t xml:space="preserve"> комитет по образованию 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2. Организация и проведение соревнований среди молодежи допризывного возраста по военно-прикладным видам спорта «А ну-ка, парн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дел Военного комиссариата Алтайского края по г. Белокурихе и Смоленскому району (по согласованию)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3. Проведение фестиваля патриотической песн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4. Проведение районных научно-практических конференций, круглых столов, встреч по военно-патриотическому воспит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Советы ветеранов (по согласованию), Отдел Военного комиссариата Алтайского края по г. Белокурихе и Смоленскому району (по согласованию), КДН и ЗП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5. Участие в краеведческой  и исследовательской работе по истории родословной семьи, изучение народного творчества,  традиций, обрядов и православно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итет по образованию, архив (по согласованию), музеи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6. Изучение прав и обязанностей гражданина. Знакомство с законами государств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итет по образованию, учреждения образования, ОМВД РФ по Смоленскому району (по согласованию), КДН и ЗП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7. Организация районных слетов, фестивалей, смотров детских и подростков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Дом детского творчества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8. Организация и проведение эколого-туристических сле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гл. специалист экологического контроля по Смоленскому району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0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9. Создание молодежных клубов в населенных пунктах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и сельсоветов, СДК 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0. Проведение мероприятий по экологическому воспитанию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Учреждения образования, культуры, гл.специалист экологического контроля по Смоленскому району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1. Организация и проведение мероприятий по воспитанию патриотизма у молодых граждан по отношению к «малой родин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Учреждения образования, культуры, гл.специалист экологического контроля по Смоленскому району (по согласованию), Отдел Военного комиссариата Алтайского края по г. Белокурихе и Смоленскому району (по согласованию)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2. Организация и проведение мероприятий, посвященных дню молоде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комитет по образованию, КДН и З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6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3. Привлечение молодежи к участию в работе органов местного самоуправления. Воспитание молодых избира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РСД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4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Гл. специалист экологического контроля по Смоленскому району (по согласованию)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5. Способствовать развитию молодежного туризма в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управление экономики.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Задача 3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Духовно-нравственное воспитание молодежи, укрепление здорового образа жизни, развитие физкультуры и спор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Активизация работы по созданию любительских молодежных объединений, кружков, секций, студий на базе клубов и домов культуры, библиот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 xml:space="preserve">, комитет по образованию 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Привлечение детей и молодежи к участию в художественной самодеятельности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комитет по образованию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 Организация и проведение тематических выставок, конкурсов, фестивалей, способствующих развитию эстетического вкуса молоде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комитет по образ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8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6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5. Развитие и внедрение новых форм работы с молодежью в библиотеках и музеях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 xml:space="preserve">Управление по культуре, спорту и молодежной политике, библиотеки и музеи района </w:t>
            </w:r>
            <w:r>
              <w:rPr/>
              <w:t>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6.  Участие в районных, краевых, зональных соревнованиях по видам спор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 xml:space="preserve">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3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7. Подготовка и проведение соревнований на приз М.С.Евдокимо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я района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3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8 Организация и проведение фестивалей и акций, направленных на пропаганду здорового образа жизн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9 Способствовать возрождению шахматных турниров среди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0 Разработка плана совместных мероприятий комитета по образованию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я по культуре, спорту и молодежной поли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ркологического кабинета по профилактике алкоголизма, наркомании и табакокурения в среде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КГБУЗ «Смоленская ЦРБ»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1 Проведение совместных рейдов по выявлению взрослых, вовлекающих несовершеннолетних в пьянство, наркоманию, и лиц, допускающих продажу алкоголя и других психоактивных веществ несовершеннолетн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КГБУЗ «Смоленская ЦРБ» (по согласованию), ОМВД (по согласованию), КДН и ЗП (по согласованию), совет предпринимате-лей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2  Принимать активное участие в акциях, посвященных Всемирному дню борьбы с наркоманией, СПИДом, Международному дню  отказа от курения, Всемирному дню борьбы со СПИДо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администрация Смоленского лицея (по согласованию), администрации шко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0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1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Задача 4. Организация работы с молодыми семьями, социальная поддержка молодеж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 Организация и проведение районного смотра-конкурса молодых семей на лучшую усадьб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и сельсовет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Оказание адресной социальной  помощи малообеспеченным молодым семьям с детьми на основе программ социальной защиты на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Управление по социальной защите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0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Мероприятие 4.3. Организация и проведение торжественных регистраций брака, имя наречения новорожденных и т.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тдел ЗАГС (по согласованию), администрации сельсоветов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5. Профилактика безнадзорности и правонарушений среди подростков, организация отдыха молодых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омитет по образованию, Управление по культуре, спорту и молодежной политик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МВД РФ по Смоле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миссия по делам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 Регулярное обновление банка данных о подростках, семьях, находящихся в социально-опасном поло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митет по образованию, управление социальной защиты населения (по согласованию)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 Организация индивидуальной профилактической работы с подростками, находящимися в социально-опасном положе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ДН и ЗП (по согласованию), подразделение по делам несовершеннолетних ОМВД (по согласованию), КГБУЗ «Смоленская ЦРБ» (по согласованию), администрации школ, Смоленского лицея (по согласованию),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мплексный центр социального обслуживания населени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4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4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общественных воспитателей с подростками, находящимися в социально опасном поло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ДН и ЗП (по согласованию), подразделение по делам несовершеннолетних ОМВД (по согласованию), комитет по образованию, Комплексный центр социального обслуживания населения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4. Участие в проведение краевой операции «Подросток» (по отд.план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дминистрация района, администрации сельсоветов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0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5. Организация летнего труда и отдыха детей и подростков (по отдельному плану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комитет по образованию, КДН и ЗП (по согласованию), подразделение по делам несовершеннолетних ОМВД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8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0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.6. Содействие в трудоустройстве (постоянного, временного) неработающих, не учащихся подростков; направление их на учебу в лицеи, колледжи и т.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я района, администрации сельсоветов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ОМВД РФ по Смоленскому району (по согласованию), КДН и ЗП (по согласованию), центр занятости населения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7. Проведение регулярных комплексных рейдов в семьи, находящиеся в социально-опасном поло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КДН и ЗП (по согласованию), ОМВД РФ по Смоленскому району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8. Активизация работы Советов по профилактике правонарушений и других общественных формирований в школах района и Смоленском лиц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итет по образованию, администрации  школ и лицея (по согласованию), ОМВД РФ по Смоленскому району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7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9. Организация индивидуальной работы с подростками, осужденными условно (по отдельным плана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ДН и ЗП (по согласованию), администрации сельсоветов, подразделение по делам несовершеннолетних ОМВД (по согласованию), администрации школ и лице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0. Организация  межведомственных районных рейдов по предупреждению безнадзорности, беспризорности детей и подро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района, администрации сельсоветов, КДН и З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, подразделение по делам несовершеннолетних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, Комплексный центр социального обслуживания 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Задача 6. Информационное обеспечение под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правление по культуре, спорту и молодежной политике, Средства массовой информациии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ероприятие 6.1 Предоставление информации о работе с молодежью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sz w:val="24"/>
                <w:szCs w:val="24"/>
              </w:rPr>
              <w:t>, комитет по образованию, администрации  школ и лицея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2 Изготовление социальных рекламных материал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3 Информационное обеспечение в социальных сетях, районной газете «Зар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ложение  № 3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на 2018-2023 годы</w:t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Style18"/>
        <w:widowControl/>
        <w:spacing w:lineRule="auto" w:line="240"/>
        <w:jc w:val="center"/>
        <w:rPr/>
      </w:pPr>
      <w:r>
        <w:rPr/>
        <w:t>«Развитие молодежной политики  в Смоленском районе» на 2018 – 2023 годы</w:t>
      </w:r>
    </w:p>
    <w:p>
      <w:pPr>
        <w:pStyle w:val="Style18"/>
        <w:widowControl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52"/>
        <w:gridCol w:w="1260"/>
        <w:gridCol w:w="1126"/>
        <w:gridCol w:w="1260"/>
        <w:gridCol w:w="1306"/>
        <w:gridCol w:w="1137"/>
        <w:gridCol w:w="1978"/>
      </w:tblGrid>
      <w:tr>
        <w:trPr>
          <w:trHeight w:val="293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240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инансовых затра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826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0:00Z</dcterms:created>
  <dc:creator>win</dc:creator>
  <dc:description/>
  <cp:keywords/>
  <dc:language>en-US</dc:language>
  <cp:lastModifiedBy>User UFK</cp:lastModifiedBy>
  <cp:lastPrinted>2018-09-04T11:19:00Z</cp:lastPrinted>
  <dcterms:modified xsi:type="dcterms:W3CDTF">2018-09-06T07:10:00Z</dcterms:modified>
  <cp:revision>3</cp:revision>
  <dc:subject/>
  <dc:title>Администрация Родинского района Алтайского края</dc:title>
</cp:coreProperties>
</file>