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10.2018 № 3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документ ее утвердивш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моленского района на 2019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,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в Смоленском районе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моленском районе на 2018 – 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и идеологии терроризма в Смоленском районе Алтайского края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 в Смоленском районе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, Организационно-правовое управлени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Смоленского района»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Смоленском районе Алтайского края на 2017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жилищно-коммунального комплекса муниципального образования Смоленский район Алтайского края на 2019-2021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муниципальном образовании Смоленский район на 2018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моленского района, 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Смоленском районе  на 2018 – 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на 2018-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поселений Смоленского района Алтайского края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Смоленском районе на 2018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моленском районе» на 2019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8:00Z</dcterms:created>
  <dc:creator>***</dc:creator>
  <dc:description/>
  <cp:keywords/>
  <dc:language>en-US</dc:language>
  <cp:lastModifiedBy>User UFK</cp:lastModifiedBy>
  <cp:lastPrinted>2018-10-25T10:31:00Z</cp:lastPrinted>
  <dcterms:modified xsi:type="dcterms:W3CDTF">2018-10-29T04:09:00Z</dcterms:modified>
  <cp:revision>3</cp:revision>
  <dc:subject/>
  <dc:title>АДМИНИСТРАЦИЯ ЕГОРЬЕВСКОГО РАЙОНА</dc:title>
</cp:coreProperties>
</file>