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17 № 476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Смоленского района Алтай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зификация Смоленского района на 2016-2018 год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ниципальная адресная инвестиционная программа муниципального образования Смоленский район Алтайского края на 2018 год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жильем молодых семей в Смоленском районе" на 2016-2020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держка и развитие малого и среднего предпринимательства в Смоленском районе на 2018 – 2022 годы»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тиводействие экстремизму и идеологии терроризма в Смоленском районе Алтайского края на 2016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, бронирования и моб. работы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филактика преступлений и иных правонарушений в Смоленском районе на 2016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сельского хозяйства Смоленского района» на 2018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сельского хозяйства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туризма в Смоленском районе Алтайского края на 2017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физической культуры и спорта в Смоленском районе на 2015-2020 годы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Смоленском районе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и молодёжной политики в Смоленском районе"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Смоленского района, муниципальные 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жилищно-коммунального комплекса муниципального образования Смоленский район Алтайского края на 2016-2018 г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токсикомании на территории Смоленского района на 2015-202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молен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3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3:00Z</dcterms:created>
  <dc:creator>User</dc:creator>
  <dc:description/>
  <cp:keywords/>
  <dc:language>en-US</dc:language>
  <cp:lastModifiedBy>User UFK</cp:lastModifiedBy>
  <cp:lastPrinted>2017-11-08T14:47:00Z</cp:lastPrinted>
  <dcterms:modified xsi:type="dcterms:W3CDTF">2018-02-19T04:24:00Z</dcterms:modified>
  <cp:revision>3</cp:revision>
  <dc:subject/>
  <dc:title>Постановление Администрации города Барнаула от 22 мая 2003 г</dc:title>
</cp:coreProperties>
</file>