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олен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3.2018 № 71-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Смоленского района Алтайского кр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, соисполнители</w:t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ификация Смоленского района на 2016-2018 го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адресная инвестиционная программа муниципального образования Смоленский район Алтайского края на 2018 го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, органы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ем молодых семей в Смоленском районе» на 2016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и развитие малого и среднего предпринимательства в Смоленском районе на 2018 – 2022 годы»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экстремизму и идеологии терроризма в Смоленском районе Алтайского края на 2016-2020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, бронирования и моб. Работы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еступлений и иных правонарушений в Смоленском районе на 2016-2020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Смоленского района» на 2018-2020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сельского хозяйства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уризма в Смоленском районе Алтайского края на 2017-2020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Смоленском районе на 2015-2020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спорту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в Смоленском районе на 2015-2020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спорту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и молодёжной политики в Смоленском районе» на 2015-2020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Смоленского района, муниципальные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жилищно-коммунального комплекса муниципального образования Смоленский район Алтайского края на 2016-2018 го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строительства, архитектуры и газифик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наркомании и токсикомании на территории Смоленского района на 2015-2020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законопослушного поведения участников дорожного движения в муниципальном образовании Смоленский район» на 2018-2021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молодежной политике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 в Смоленском районе»  на 2018 – 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Смоленского района Алтайского края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3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</w:pPr>
    <w:rPr>
      <w:rFonts w:ascii="Times New Roman" w:hAnsi="Times New Roman" w:cs="Times New Roman"/>
      <w:sz w:val="28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09:00Z</dcterms:created>
  <dc:creator>User</dc:creator>
  <dc:description/>
  <cp:keywords/>
  <dc:language>en-US</dc:language>
  <cp:lastModifiedBy>User UFK</cp:lastModifiedBy>
  <cp:lastPrinted>2018-03-23T15:27:00Z</cp:lastPrinted>
  <dcterms:modified xsi:type="dcterms:W3CDTF">2018-03-26T04:10:00Z</dcterms:modified>
  <cp:revision>3</cp:revision>
  <dc:subject/>
  <dc:title>Постановление Администрации города Барнаула от 22 мая 2003 г</dc:title>
</cp:coreProperties>
</file>