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моленского райо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</w:rPr>
        <w:t>от 13.11.2018 № 12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Муниципальная программа «Развитие образования в Смоленском районе» на 2019 – 2025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муниципальной программы «Развитие образования в Смоленском районе» на 2019 – 2025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 по образованию Смоленского района Ал</w:t>
              <w:softHyphen/>
              <w:t>тайского края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частни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дел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ческие кадры муниципальной системы образования Смоленского райо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ое образование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образование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ое образование.</w:t>
            </w:r>
          </w:p>
          <w:p>
            <w:pPr>
              <w:pStyle w:val="51"/>
              <w:shd w:fill="auto" w:val="clear"/>
              <w:spacing w:lineRule="atLeast" w:line="2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ышения уровня условий безопасности в муниципальных образовательных организациях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ступная среда.</w:t>
            </w:r>
          </w:p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</w:t>
              <w:softHyphen/>
              <w:t>щихся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</w:t>
              <w:softHyphen/>
              <w:t>мен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сударственная программа Алтайского края «Раз</w:t>
              <w:softHyphen/>
              <w:t>витие образования и молодёжной политики в Ал</w:t>
              <w:softHyphen/>
              <w:t>тайском крае» на 2014 – 2020 годы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высокого качества образования в об</w:t>
              <w:softHyphen/>
              <w:t>разовательных организациях  Смоленского района подведомственных Комитету по образованию в со</w:t>
              <w:softHyphen/>
              <w:t>ответствии с меняющимися за</w:t>
              <w:softHyphen/>
              <w:t>просами населения и перспективными задачами развития общества и экономики; создание условий для успешной социа</w:t>
              <w:softHyphen/>
              <w:t>лизации и эффективной самореализации детей и подростков с после</w:t>
              <w:softHyphen/>
              <w:t>дующей  интеграцией в про</w:t>
              <w:softHyphen/>
              <w:t>цессы социально-эко</w:t>
              <w:softHyphen/>
              <w:t>номического, общественно-политического и куль</w:t>
              <w:softHyphen/>
              <w:t>турного развития, предупре</w:t>
              <w:softHyphen/>
              <w:t>ждение потерь и увели</w:t>
              <w:softHyphen/>
              <w:t>чение человеческого капи</w:t>
              <w:softHyphen/>
              <w:t>тала района, Алтайского края, страны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4" w:leader="none"/>
              </w:tabs>
              <w:spacing w:lineRule="exact" w:line="298" w:before="0" w:after="0"/>
              <w:ind w:left="20" w:hanging="0"/>
              <w:rPr/>
            </w:pPr>
            <w:r>
              <w:rPr/>
              <w:t>- формирование гибкой системы непрерывного об</w:t>
              <w:softHyphen/>
              <w:t>ра</w:t>
              <w:softHyphen/>
              <w:t>зования, развивающей человеческий потенциал, обеспечивающий текущие и перспективные по</w:t>
              <w:softHyphen/>
              <w:t>требности социально-экономического развития района;</w:t>
            </w:r>
          </w:p>
          <w:p>
            <w:pPr>
              <w:pStyle w:val="TextBody"/>
              <w:spacing w:lineRule="exact" w:line="298" w:before="0" w:after="0"/>
              <w:ind w:right="40" w:hanging="0"/>
              <w:rPr/>
            </w:pPr>
            <w:r>
              <w:rPr/>
              <w:t>- развитие инфраструктуры и организационно- экономических механизмов, обеспечивающих мак</w:t>
              <w:softHyphen/>
              <w:t>симально равную доступность услуг дошкольного, общего, дополнительного образования детей; мо</w:t>
              <w:softHyphen/>
              <w:t>дернизация образовательных программ в систе</w:t>
              <w:softHyphen/>
              <w:t>мах дошкольного, общего и дополнительного обра</w:t>
              <w:softHyphen/>
              <w:t>зо</w:t>
              <w:softHyphen/>
              <w:t>вания детей, направленная на достижение совре</w:t>
              <w:softHyphen/>
              <w:t>менного качества учебных результатов и результа</w:t>
              <w:softHyphen/>
              <w:t>тов социализации;</w:t>
            </w:r>
          </w:p>
          <w:p>
            <w:pPr>
              <w:pStyle w:val="TextBody"/>
              <w:spacing w:lineRule="exact" w:line="298" w:before="0" w:after="0"/>
              <w:ind w:right="40" w:hanging="0"/>
              <w:rPr/>
            </w:pPr>
            <w:r>
              <w:rPr/>
              <w:t>- создание современной системы оценки качества образования на основе принципов открытости, объ</w:t>
              <w:softHyphen/>
              <w:t>ективности, прозрачности, общественно-професси</w:t>
              <w:softHyphen/>
              <w:t>онального участия;</w:t>
            </w:r>
          </w:p>
          <w:p>
            <w:pPr>
              <w:pStyle w:val="TextBody"/>
              <w:spacing w:lineRule="exact" w:line="298" w:before="0" w:after="60"/>
              <w:ind w:right="40" w:hanging="0"/>
              <w:rPr/>
            </w:pPr>
            <w:r>
              <w:rPr/>
              <w:t>создание условий для успешной социализации и эффективной самореализации детей и подростков независи</w:t>
              <w:softHyphen/>
              <w:t>мо от их социального статуса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</w:t>
              <w:softHyphen/>
              <w:t>за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atLeast" w:line="20" w:before="0" w:after="0"/>
              <w:ind w:left="23" w:hanging="0"/>
              <w:rPr/>
            </w:pPr>
            <w:r>
              <w:rPr/>
              <w:t>-  доступность дошкольного образования (отноше</w:t>
              <w:softHyphen/>
              <w:t>ние численности детей от 3 до 7 лет, которым пре</w:t>
              <w:softHyphen/>
              <w:t>до</w:t>
              <w:softHyphen/>
              <w:t>ставлена возможность получать услуги дошко</w:t>
              <w:softHyphen/>
              <w:t>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</w:t>
              <w:softHyphen/>
              <w:t>лен</w:t>
              <w:softHyphen/>
              <w:t>ность детей в возрасте от 5 до 7 лет, обучаю</w:t>
              <w:softHyphen/>
              <w:t>щихся в школе);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atLeast" w:line="20" w:before="0" w:after="0"/>
              <w:ind w:left="23" w:hanging="0"/>
              <w:rPr/>
            </w:pPr>
            <w:r>
              <w:rPr/>
              <w:t>- 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 xml:space="preserve">ного государственного экзамена; 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>- доля обучающихся муниципальных общеоб</w:t>
              <w:softHyphen/>
              <w:t>разо</w:t>
              <w:softHyphen/>
              <w:t>вательных организаций, которым предоставлена возможность обучаться в со</w:t>
              <w:softHyphen/>
              <w:t>временных условиях;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- удельный вес численности руководителей муни</w:t>
              <w:softHyphen/>
              <w:t>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</w:t>
              <w:softHyphen/>
              <w:t>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</w:t>
              <w:softHyphen/>
              <w:t>ния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доля молодых людей в возрасте от 14 до 30 лет, вовлеченных в реализуемые органами исполни</w:t>
              <w:softHyphen/>
              <w:t>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98" w:before="0" w:after="120"/>
              <w:ind w:left="20" w:hanging="0"/>
              <w:rPr/>
            </w:pPr>
            <w:r>
              <w:rPr/>
              <w:t>2019 – 2025 годы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60" w:before="0" w:after="0"/>
              <w:ind w:left="23" w:hanging="0"/>
              <w:rPr/>
            </w:pPr>
            <w:r>
              <w:rPr/>
              <w:t>общий объем финансирования за счет средств му</w:t>
              <w:softHyphen/>
              <w:t>ниципального бюджета –  62383,1</w:t>
            </w:r>
            <w:r>
              <w:rPr>
                <w:b/>
              </w:rPr>
              <w:t xml:space="preserve"> </w:t>
            </w:r>
            <w:r>
              <w:rPr/>
              <w:t>тыс. руб., в том числе по годам: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19 – 8790,5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20 – 10118,8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21 – 9357,2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22 – 8887,2 тыс. руб.,</w:t>
            </w:r>
          </w:p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80" w:before="0" w:after="0"/>
              <w:ind w:left="23" w:hanging="0"/>
              <w:rPr/>
            </w:pPr>
            <w:r>
              <w:rPr/>
              <w:t>2023 – 8920,6 тыс. 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8213,8 тыс. 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095,0 тыс. руб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</w:t>
              <w:softHyphen/>
              <w:t xml:space="preserve">зации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4" w:leader="none"/>
              </w:tabs>
              <w:spacing w:lineRule="exact" w:line="260" w:before="0" w:after="0"/>
              <w:ind w:left="23" w:hanging="0"/>
              <w:rPr/>
            </w:pPr>
            <w:r>
              <w:rPr/>
              <w:t xml:space="preserve">    </w:t>
            </w:r>
            <w:r>
              <w:rPr/>
              <w:t>Увеличение доли детей в возрасте от 3 до 7 лет, которым предоставлена возможность получать ус</w:t>
              <w:softHyphen/>
              <w:t>луги дошкольного образования, в общей численно</w:t>
              <w:softHyphen/>
              <w:t>сти детей в возрасте от 3 до 7 лет, скорректирован</w:t>
              <w:softHyphen/>
              <w:t>ной на численность детей в возрасте от 5 до 7 лет, обучающихся в школе, до 100%.</w:t>
            </w:r>
          </w:p>
          <w:p>
            <w:pPr>
              <w:pStyle w:val="TextBody"/>
              <w:spacing w:lineRule="exact" w:line="260" w:before="0" w:after="0"/>
              <w:ind w:left="23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Сокращение разрыва между средним баллом единого государственного экза</w:t>
              <w:softHyphen/>
              <w:t>мена (в расчете на 1 предмет) в 10 процентах школ с лучшими резуль</w:t>
              <w:softHyphen/>
              <w:t>татами едино</w:t>
              <w:softHyphen/>
              <w:t>го государственного экзамена и сред</w:t>
              <w:softHyphen/>
              <w:t>ним баллом единого государственного экзаме</w:t>
              <w:softHyphen/>
              <w:t>на (в расчете на 1 предмет) в 10 процентах школ с худ</w:t>
              <w:softHyphen/>
              <w:t>шими результатами единого государственного эк</w:t>
              <w:softHyphen/>
              <w:t>замена, до 1,58.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обучающихся муниципальных общеоб</w:t>
              <w:softHyphen/>
              <w:t>разовательных организаций, которым пре</w:t>
              <w:softHyphen/>
              <w:t>доставлена возможность обучаться в со</w:t>
              <w:softHyphen/>
              <w:t>временных условиях, до 82%.</w:t>
            </w:r>
          </w:p>
          <w:p>
            <w:pPr>
              <w:pStyle w:val="TextBody"/>
              <w:spacing w:lineRule="exact" w:line="298" w:before="0" w:after="0"/>
              <w:ind w:left="20" w:right="20" w:hanging="0"/>
              <w:jc w:val="both"/>
              <w:rPr/>
            </w:pPr>
            <w:r>
              <w:rPr/>
              <w:t xml:space="preserve">    </w:t>
            </w:r>
            <w:r>
              <w:rPr/>
              <w:t>Увеличение удельного веса численности руково</w:t>
              <w:softHyphen/>
              <w:t>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</w:t>
              <w:softHyphen/>
              <w:t>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</w:t>
              <w:softHyphen/>
              <w:t>ного образования детей до 98%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 в возрасте от 14 до 30 лет, вовлеченных в реализуемые органами исполнительной власти района проекты и про</w:t>
              <w:softHyphen/>
              <w:t>граммы в сфере мо</w:t>
              <w:softHyphen/>
              <w:t>лодежной политики, в общей численности молодежи в возрасте от 14 до 30 лет до 5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Содержа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«Развитие образования в Смоленском районе на 2019 – 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1"/>
        <w:shd w:fill="auto" w:val="clear"/>
        <w:spacing w:lineRule="atLeast" w:line="4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Раздел 1.</w:t>
      </w:r>
      <w:r>
        <w:rPr>
          <w:b/>
        </w:rPr>
        <w:t xml:space="preserve"> </w:t>
      </w:r>
      <w:r>
        <w:rPr>
          <w:sz w:val="24"/>
          <w:szCs w:val="24"/>
        </w:rPr>
        <w:t xml:space="preserve">Приоритеты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олитики в сфере реализации Программы,</w:t>
      </w:r>
    </w:p>
    <w:p>
      <w:pPr>
        <w:pStyle w:val="51"/>
        <w:shd w:fill="auto" w:val="clear"/>
        <w:spacing w:lineRule="atLeast" w:line="4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е цели и задачи, описание основных ожидаемых конечных результатов Программы, сроков и этапов ее реализации</w:t>
      </w:r>
      <w:r>
        <w:rPr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tLeast" w:line="20" w:before="0" w:after="0"/>
        <w:ind w:right="4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Раздел 2. </w:t>
      </w:r>
      <w:r>
        <w:rPr>
          <w:sz w:val="24"/>
          <w:szCs w:val="24"/>
        </w:rPr>
        <w:t>Педагогические кадры муниципальной системы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оленского района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Раздел 3. </w:t>
      </w:r>
      <w:r>
        <w:rPr/>
        <w:t>Дошкольное образование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аздел 4.</w:t>
      </w:r>
      <w:r>
        <w:rPr/>
        <w:t xml:space="preserve"> Общее образование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Раздел 5.</w:t>
      </w:r>
      <w:r>
        <w:rPr/>
        <w:t xml:space="preserve"> Дополнительное образование.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       </w:t>
      </w:r>
      <w:r>
        <w:rPr>
          <w:b/>
        </w:rPr>
        <w:t>Раздел 6.</w:t>
      </w:r>
      <w:r>
        <w:rPr/>
        <w:t xml:space="preserve"> Повышения уровня условий безопасности в муниципальных образова</w:t>
        <w:softHyphen/>
        <w:t>тельных организациях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дел 7. </w:t>
      </w:r>
      <w:r>
        <w:rPr/>
        <w:t>Доступная сре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8.</w:t>
      </w:r>
      <w:r>
        <w:rPr/>
        <w:t xml:space="preserve"> Каникулярный труд, отдых и оздоровление учащих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</w:t>
      </w:r>
      <w:r>
        <w:rPr>
          <w:b/>
        </w:rPr>
        <w:t xml:space="preserve">Раздел 9. </w:t>
      </w:r>
      <w:r>
        <w:rPr/>
        <w:t xml:space="preserve">Общие объемы финансового обеспечения из средств районного бюджета для реализации муниципальной программы </w:t>
      </w:r>
      <w:r>
        <w:rPr>
          <w:b/>
        </w:rPr>
        <w:t>«</w:t>
      </w:r>
      <w:r>
        <w:rPr/>
        <w:t>Развитие образования в Смоленском рай</w:t>
        <w:softHyphen/>
        <w:t>оне» на 2019 – 2025 годы» по годам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1"/>
        <w:shd w:fill="auto" w:val="clear"/>
        <w:spacing w:lineRule="exact" w:line="240" w:before="0" w:after="0"/>
        <w:ind w:left="480" w:hanging="0"/>
        <w:jc w:val="center"/>
        <w:rPr/>
      </w:pPr>
      <w:r>
        <w:rPr>
          <w:b/>
          <w:sz w:val="24"/>
          <w:szCs w:val="24"/>
        </w:rPr>
        <w:t xml:space="preserve">Приоритеты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политики в сфере реализации Программы,</w:t>
      </w:r>
    </w:p>
    <w:p>
      <w:pPr>
        <w:pStyle w:val="51"/>
        <w:shd w:fill="auto" w:val="clear"/>
        <w:spacing w:lineRule="exact" w:line="240" w:before="0" w:after="21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цели и задачи, описание основных ожидаемых конечных результатов Программы, сроков и этапов ее реализации</w:t>
      </w:r>
    </w:p>
    <w:p>
      <w:pPr>
        <w:pStyle w:val="51"/>
        <w:shd w:fill="auto" w:val="clear"/>
        <w:spacing w:lineRule="exact" w:line="270" w:before="0" w:after="255"/>
        <w:ind w:left="480" w:hanging="0"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.1. Приоритеты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политики в сфере реализации Программы</w:t>
      </w:r>
    </w:p>
    <w:p>
      <w:pPr>
        <w:pStyle w:val="TextBody"/>
        <w:spacing w:lineRule="exact" w:line="298" w:before="0" w:after="0"/>
        <w:ind w:right="40" w:hanging="0"/>
        <w:jc w:val="both"/>
        <w:rPr/>
      </w:pPr>
      <w:r>
        <w:rPr/>
        <w:t xml:space="preserve">      </w:t>
      </w:r>
      <w:r>
        <w:rPr/>
        <w:t>Приоритеты муниципальной политики в сфере образования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Федеральный закон от 29.12.2012 № 273-ФЗ «Об образовании в Российской Феде</w:t>
        <w:softHyphen/>
        <w:t>раци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597 «О мероприя</w:t>
        <w:softHyphen/>
        <w:t>тиях по реализации государственной социальной политик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599 «О мерах по реали</w:t>
        <w:softHyphen/>
        <w:t>зации государственной политики в области образования и науки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07.05.2012 № 602 «Об обеспече</w:t>
        <w:softHyphen/>
        <w:t>нии межнационального согласия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Указ Президента Российской Федерации от 28.12.2012 № 1688 «О некоторых ме</w:t>
        <w:softHyphen/>
        <w:t>рах по реализации государственной политики в сфере защиты детей-сирот и де</w:t>
        <w:softHyphen/>
        <w:t>тей, ос</w:t>
        <w:softHyphen/>
        <w:t>тавшихся без попечения родителей»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я государственной молодежной политики в Российской Федерации, ут</w:t>
        <w:softHyphen/>
        <w:t>вержденная распоряжением Правительства Российской Федерации от 18.12.2006       № 1760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Концепция долгосрочного социально-экономического развития Российской Феде</w:t>
        <w:softHyphen/>
        <w:t>рации на период до 2020 года, утвержденная распоряжением Правительства Россий</w:t>
        <w:softHyphen/>
        <w:t>ской Федерации от 17.11.2008 № 1662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 08.12.2011 №2227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  <w:t>дера</w:t>
        <w:softHyphen/>
        <w:t>ции от 15.05.2013 № 792-р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государственная программа Алтайского края «Развитие образования и молодёж</w:t>
        <w:softHyphen/>
        <w:t>ной политики в Алтайском крае» на 2014 – 2020 годы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остановление Администрации Смоленского района Алтайского края от 26.09.2013 № 867 «Об утверждении долгосрочной муниципальной целевой про</w:t>
        <w:softHyphen/>
        <w:t>граммы «Устойчивое развитие поселений Смоленского района Алтайского края» на 2014 – 2020 годы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Миссией образования является реализация каждым гражданином своего по</w:t>
        <w:softHyphen/>
        <w:t>зитив</w:t>
        <w:softHyphen/>
        <w:t>ного социального, культурного, экономического потенциала, и в конечном итоге - со</w:t>
        <w:softHyphen/>
        <w:t>циально-экономическое развитие России. Для этого сфера образования должна обес</w:t>
        <w:softHyphen/>
        <w:t>печивать доступность качественных образовательных услуг на протя</w:t>
        <w:softHyphen/>
        <w:t>жении жизни ка</w:t>
        <w:softHyphen/>
        <w:t>ждого человека. Задачи доступности образования на основных уровнях (дошкольное образование, общее образование, дополнительное образование) в Смоленском районе в значительной степени сегодня решены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Приоритетными направлениями политики в области обра</w:t>
        <w:softHyphen/>
        <w:t>зования Смоленского района являются: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- обеспечение доступности дошкольного образования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повышение качества результатов образования на разных уровнях, обеспече</w:t>
        <w:softHyphen/>
        <w:t>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развитие сферы непрерывного образования, включающей гибко организо</w:t>
        <w:softHyphen/>
        <w:t>ванные вариативные формы образования и социализации на протяжении всей жиз</w:t>
        <w:softHyphen/>
        <w:t>ни чело</w:t>
        <w:softHyphen/>
        <w:t>века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модернизация сферы образования в направлении большей открытости, больших возможностей для инициативы и активности самих получателей образо</w:t>
        <w:softHyphen/>
        <w:t>вательных ус</w:t>
        <w:softHyphen/>
        <w:t>луг, включая обучающихся, их семьи, работодателей и население Смоленского района через вовлечение их как в управление образовательным процессом, так и непосредст</w:t>
        <w:softHyphen/>
        <w:t>венно в образовательную деятельность;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- укрепление единства образовательного пространства района через выравнива</w:t>
        <w:softHyphen/>
        <w:t>ние образовательных возможностей граждан, проведение единой политики в обла</w:t>
        <w:softHyphen/>
        <w:t>сти со</w:t>
        <w:softHyphen/>
        <w:t>держания образования, распространение лучших практик управления обра</w:t>
        <w:softHyphen/>
        <w:t>зованием на все образовательные организации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Стратегической целью воспитательной работы с детьми и подростками является со</w:t>
        <w:softHyphen/>
        <w:t>здание условий для ус</w:t>
        <w:softHyphen/>
        <w:t>пешной социализации и эффективной самореализации, развитие творческого потен</w:t>
        <w:softHyphen/>
        <w:t>циала и его использование в интересах инноваци</w:t>
        <w:softHyphen/>
        <w:t>онного социально ориен</w:t>
        <w:softHyphen/>
        <w:t>тированного развития страны.</w:t>
      </w:r>
    </w:p>
    <w:p>
      <w:pPr>
        <w:pStyle w:val="TextBody"/>
        <w:spacing w:lineRule="exact" w:line="298" w:before="0" w:after="0"/>
        <w:ind w:left="20" w:right="40" w:hanging="0"/>
        <w:jc w:val="both"/>
        <w:rPr/>
      </w:pPr>
      <w:r>
        <w:rPr/>
        <w:t xml:space="preserve">      </w:t>
      </w:r>
      <w:r>
        <w:rPr/>
        <w:t>Реализация политики в данной сфере деятельности в Смоленском районе будет осуществляться по следующим приоритетным направлениям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социальной активности детей и подростков, в том числе развитие доб</w:t>
        <w:softHyphen/>
        <w:t>ровольче</w:t>
        <w:softHyphen/>
        <w:t>ской (волонтерской) деятельности, поддержка детских и подростковых ини</w:t>
        <w:softHyphen/>
        <w:t>циатив, в том числе и с помощью организации конкур</w:t>
        <w:softHyphen/>
        <w:t>сов на предоставление грантов для реали</w:t>
        <w:softHyphen/>
        <w:t>зации проектов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вершенствование системы гражданского, патриотического и духовно - нравст</w:t>
        <w:softHyphen/>
        <w:t>венного воспитания, профилактики религиозного и этнического экстремиз</w:t>
        <w:softHyphen/>
        <w:t>ма, форми</w:t>
        <w:softHyphen/>
        <w:t>рования в детской среде социально значимых установок (здорового образа жизни, то</w:t>
        <w:softHyphen/>
        <w:t>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системы работы с детьми и подростками на муниципальном уровне, в том числе через поддержку проектов модельных территорий поселений, муниципаль</w:t>
        <w:softHyphen/>
        <w:t xml:space="preserve">ного центра по реализации политики в области воспитания детей и подростк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Вместе с тем на различных уровнях образования выделяются свои приорите</w:t>
        <w:softHyphen/>
        <w:t>ты, от</w:t>
        <w:softHyphen/>
        <w:t>вечающие сегодняшним проблемам и долгосрочным вызовам. Они описаны в разделах муниципальной программы «Развитие образования в Смолен</w:t>
        <w:softHyphen/>
        <w:t>ском районе» на 2019 – 202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70" w:before="0" w:after="246"/>
        <w:ind w:left="30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 Цели и задачи Программы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Цел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беспечение высокого качества образования в Смоленском районе в соответ</w:t>
        <w:softHyphen/>
        <w:t>ствии с меняющимися запросами населения и перспективными задачами развития общества и экономик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успешной социализации и эффективной самореализа</w:t>
        <w:softHyphen/>
        <w:t>ции детей и подростков с последующей ее интеграцией в процессы социально - экономи</w:t>
        <w:softHyphen/>
        <w:t>ческого, общественно-политического и культурного развития, предупре</w:t>
        <w:softHyphen/>
        <w:t xml:space="preserve">ждение потерь и увеличение человеческого капитала района, региона и страны. 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Задач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формирование гибкой системы непрерывного образования, развивающей че</w:t>
        <w:softHyphen/>
        <w:t>лове</w:t>
        <w:softHyphen/>
        <w:t>ческий потенциал, обеспечивающий текущие и перспективные потребности соци</w:t>
        <w:softHyphen/>
        <w:t>ально-экономического развития Смоленского района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азвитие инфраструктуры и организационно - экономических механизмов, обес</w:t>
        <w:softHyphen/>
        <w:t>печивающих максимально равную доступность услуг дошкольного, общего, дополни</w:t>
        <w:softHyphen/>
        <w:t>тельного образования детей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модернизация образовательных программ в системах дошкольного, общего и до</w:t>
        <w:softHyphen/>
        <w:t>полнительного образования детей, направленная на достижение современного каче</w:t>
        <w:softHyphen/>
        <w:t>ства учебных результатов и результатов социализаци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современной системы оценки качества образования на основе принци</w:t>
        <w:softHyphen/>
        <w:t>пов открытости, объективности, прозрачности, общественно - профессионального участия;</w:t>
      </w:r>
    </w:p>
    <w:p>
      <w:pPr>
        <w:pStyle w:val="TextBody"/>
        <w:spacing w:lineRule="atLeast" w:line="20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успешной социализации и эффективной самореализа</w:t>
        <w:softHyphen/>
        <w:t>ции детей и подростков независимо от их социального статуса.</w:t>
      </w:r>
    </w:p>
    <w:p>
      <w:pPr>
        <w:pStyle w:val="TextBody"/>
        <w:spacing w:lineRule="atLeast" w:line="2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tLeast" w:line="20" w:before="0" w:after="0"/>
        <w:ind w:left="18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Конечные результаты реализации Программы</w:t>
      </w:r>
    </w:p>
    <w:p>
      <w:pPr>
        <w:pStyle w:val="51"/>
        <w:shd w:fill="auto" w:val="clear"/>
        <w:spacing w:lineRule="atLeast" w:line="20" w:before="0" w:after="0"/>
        <w:ind w:left="18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exact" w:line="307" w:before="0" w:after="0"/>
        <w:ind w:left="20" w:right="20" w:hanging="0"/>
        <w:jc w:val="both"/>
        <w:rPr/>
      </w:pPr>
      <w:r>
        <w:rPr/>
        <w:t xml:space="preserve">      </w:t>
      </w:r>
      <w:r>
        <w:rPr/>
        <w:t>В ходе реализации Программы планируется достижение следующих конеч</w:t>
        <w:softHyphen/>
        <w:t>ных ре</w:t>
        <w:softHyphen/>
        <w:t>зультатов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детей в возрасте от 3 до 7 лет, которым предоставлена возмож</w:t>
        <w:softHyphen/>
        <w:t>ность получать услуги дошкольного образования, в общей численности детей в воз</w:t>
        <w:softHyphen/>
        <w:t>расте от 3 до 7 лет, скорректированной на численность детей в возрасте от 5 до 7 лет, обучающихся в школе, до 100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детей которым предоставлена возможность получать дошкольное образование в более младшем возрасте (открытие ясельных групп)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кращение разрыва между средним баллом единого государственного экза</w:t>
        <w:softHyphen/>
        <w:t>мена (в расчете на 1 предмет) в 10 процентах школ с лучшими результатами едино</w:t>
        <w:softHyphen/>
        <w:t>го госу</w:t>
        <w:softHyphen/>
        <w:t>дарственного экзамена и средним баллом единого государственного экзаме</w:t>
        <w:softHyphen/>
        <w:t>на (в рас</w:t>
        <w:softHyphen/>
        <w:t>чете на 1 предмет) в 10 процентах школ с худшими результатами единого государст</w:t>
        <w:softHyphen/>
        <w:t>венного экзамена, до 1,58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обучающихся муниципальных общеоб</w:t>
        <w:softHyphen/>
        <w:t>разовательных организа</w:t>
        <w:softHyphen/>
        <w:t>ций, которым предоставлена возможность обучаться в со</w:t>
        <w:softHyphen/>
        <w:t>временных условиях, до 95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удельного веса численности руководителей муниципальных органи</w:t>
        <w:softHyphen/>
        <w:t>заций дошкольного образования, общеобразовательных организаций и организаций дополнительного образования детей, прошедших в те</w:t>
        <w:softHyphen/>
        <w:t>чение последних трех лет повы</w:t>
        <w:softHyphen/>
        <w:t>шение квалификации или профессиональную пере</w:t>
        <w:softHyphen/>
        <w:t>подготовку, в общей численности руководителей организаций дошкольного, обще</w:t>
        <w:softHyphen/>
        <w:t>го, дополнительного образования де</w:t>
        <w:softHyphen/>
        <w:t>тей до 100%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увеличение доли подростков в возрасте от 14 до 15 лет, вовлеченных в реа</w:t>
        <w:softHyphen/>
        <w:t>лизуемые органами исполнительной власти района проекты и программы в сфере мо</w:t>
        <w:softHyphen/>
        <w:t>лодежной политики, в общей численности молодежи в возрасте от 14 до 18 лет до 35%.</w:t>
      </w:r>
    </w:p>
    <w:p>
      <w:pPr>
        <w:pStyle w:val="TextBody"/>
        <w:spacing w:lineRule="exact" w:line="298" w:before="0" w:after="0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exact" w:line="270" w:before="0" w:after="195"/>
        <w:ind w:left="2260" w:hanging="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4. Сроки и этапы реализации Программы</w:t>
      </w:r>
    </w:p>
    <w:p>
      <w:pPr>
        <w:pStyle w:val="TextBody"/>
        <w:spacing w:lineRule="atLeast" w:line="20" w:before="0" w:after="0"/>
        <w:ind w:right="23" w:hanging="0"/>
        <w:jc w:val="both"/>
        <w:rPr/>
      </w:pPr>
      <w:r>
        <w:rPr/>
        <w:t xml:space="preserve">      </w:t>
      </w:r>
      <w:r>
        <w:rPr/>
        <w:t>Муниципальная программа «Развитие образования в Смоленском районе» на  2019 – 2025 годы реализуется в период с 2019 по 2025 годы.</w:t>
      </w:r>
    </w:p>
    <w:p>
      <w:pPr>
        <w:pStyle w:val="51"/>
        <w:shd w:fill="auto" w:val="clear"/>
        <w:spacing w:lineRule="atLeast" w:line="20" w:before="0" w:after="0"/>
        <w:ind w:left="1400" w:hanging="0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51"/>
        <w:shd w:fill="auto" w:val="clear"/>
        <w:spacing w:lineRule="atLeast" w:line="20" w:before="0" w:after="0"/>
        <w:ind w:left="1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</w:t>
      </w:r>
      <w:r>
        <w:rPr>
          <w:sz w:val="24"/>
          <w:szCs w:val="24"/>
        </w:rPr>
        <w:t>. Обобщенная характеристика мероприятий Программы</w:t>
      </w:r>
    </w:p>
    <w:p>
      <w:pPr>
        <w:pStyle w:val="51"/>
        <w:shd w:fill="auto" w:val="clear"/>
        <w:spacing w:lineRule="atLeast" w:line="20" w:before="0" w:after="0"/>
        <w:ind w:left="14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Программа состоит из основных мероприятий, которые отражают актуаль</w:t>
        <w:softHyphen/>
        <w:t>ные и перспективные направления государственной и муниципальной политики в сфере об</w:t>
        <w:softHyphen/>
        <w:t>разования Смоленского района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Основные мероприятия разделов, включенных в Программу, содержат меры по формированию и финансовому обеспечению муници</w:t>
        <w:softHyphen/>
        <w:t>пальных заданий и управлению сетью образовательных учреждений района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В Программе определены стратегические направления развития образования в рамках которых будут проведены отдельные мероприя</w:t>
        <w:softHyphen/>
        <w:t>тия: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выявление и поддержка талантливых детей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создание условий для обучения граждан с ограниченными возможностями здоро</w:t>
        <w:softHyphen/>
        <w:t>вья и инвалидов;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- каникулярный отдых, труд и оздоровление детей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</w:t>
      </w:r>
      <w:r>
        <w:rPr/>
        <w:t>Обеспечение высокого качества образования связано не только с созданием органи</w:t>
        <w:softHyphen/>
        <w:t>зационных, кадровых, инфраструктурных, материально-технических и учебно-мето</w:t>
        <w:softHyphen/>
        <w:t>дических условий. Важной составляющей обеспечения устойчиво вы</w:t>
        <w:softHyphen/>
        <w:t>сокого качества образовательных услуг и его повышения является объективная и охватывающая все уровни образования муниципальная система оценки качества образования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</w:t>
      </w:r>
      <w:r>
        <w:rPr/>
        <w:t>Наряду с перечисленными мерами при формировании основных мероприя</w:t>
        <w:softHyphen/>
        <w:t>тий Про</w:t>
        <w:softHyphen/>
        <w:t>граммы учитывались требования, отраженные в Федеральном законе от 29.12.2012     № 273-Ф3 «Об образовании в Российской Федерации», и мероприятия, которые необ</w:t>
        <w:softHyphen/>
        <w:t>ходимо осуществить с целью его реализации, а также мероприятия по обеспечению реализации Программы.</w:t>
      </w:r>
    </w:p>
    <w:p>
      <w:pPr>
        <w:pStyle w:val="TextBody"/>
        <w:spacing w:lineRule="exact" w:line="250" w:before="0" w:after="0"/>
        <w:ind w:lef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50" w:before="0" w:after="0"/>
        <w:ind w:left="20" w:firstLine="700"/>
        <w:jc w:val="center"/>
        <w:rPr/>
      </w:pPr>
      <w:r>
        <w:rPr/>
        <w:t>1.6. Общий объем финансовых ресурсов,</w:t>
      </w:r>
    </w:p>
    <w:p>
      <w:pPr>
        <w:pStyle w:val="TextBody"/>
        <w:spacing w:lineRule="exact" w:line="250" w:before="0" w:after="0"/>
        <w:ind w:left="20" w:firstLine="700"/>
        <w:jc w:val="center"/>
        <w:rPr/>
      </w:pPr>
      <w:r>
        <w:rPr/>
        <w:t>необходимых для реализации Программы</w:t>
      </w:r>
    </w:p>
    <w:p>
      <w:pPr>
        <w:pStyle w:val="TextBody"/>
        <w:spacing w:lineRule="exact" w:line="250" w:before="0" w:after="0"/>
        <w:ind w:left="2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Финансирование Программы осуществляется за счет средств: муниципального бюджета в соответствии с положением о муниципальном бюджете на соответствую</w:t>
        <w:softHyphen/>
        <w:t>щий финансовый год и на плановый период.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60" w:before="0" w:after="0"/>
        <w:ind w:left="23" w:hanging="0"/>
        <w:rPr/>
      </w:pPr>
      <w:r>
        <w:rPr/>
        <w:t xml:space="preserve">      </w:t>
      </w:r>
      <w:r>
        <w:rPr/>
        <w:t>Общий объем финансирования за счет средств му</w:t>
        <w:softHyphen/>
        <w:t>ниципального бюджета –  62383,1</w:t>
      </w:r>
      <w:r>
        <w:rPr>
          <w:b/>
        </w:rPr>
        <w:t xml:space="preserve"> </w:t>
      </w:r>
      <w:r>
        <w:rPr/>
        <w:t>тыс. руб., в том числе по годам: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19 – 8790,5 тыс. руб.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20 – 10118,8 тыс. руб.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21 – 9357,2 тыс. руб.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22 – 8887,2 тыс. руб.,</w:t>
      </w:r>
    </w:p>
    <w:p>
      <w:pPr>
        <w:pStyle w:val="TextBodyIndent"/>
        <w:tabs>
          <w:tab w:val="clear" w:pos="708"/>
          <w:tab w:val="left" w:pos="3404" w:leader="none"/>
        </w:tabs>
        <w:spacing w:lineRule="exact" w:line="280" w:before="0" w:after="0"/>
        <w:ind w:left="23" w:hanging="0"/>
        <w:rPr/>
      </w:pPr>
      <w:r>
        <w:rPr/>
        <w:t xml:space="preserve">      </w:t>
      </w:r>
      <w:r>
        <w:rPr/>
        <w:t>2023 – 8920,6 тыс. руб.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4 – 8213,8 тыс. руб.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2025 – 8095,0 тыс. руб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</w:t>
      </w:r>
      <w:r>
        <w:rPr/>
        <w:t>Объем финансирования Программы подлежит ежегодному уточнению при форми</w:t>
        <w:softHyphen/>
        <w:t>ровании муниципального бюджета на очередной финансовый год и на плановый пе</w:t>
        <w:softHyphen/>
        <w:t>риод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</w:t>
      </w:r>
      <w:r>
        <w:rPr/>
        <w:t>В случае экономии средств муниципального бюджета при реализации одного из ме</w:t>
        <w:softHyphen/>
        <w:t>роприятий Программы допускается перераспределение данных средств на осу</w:t>
        <w:softHyphen/>
        <w:t>щест</w:t>
        <w:softHyphen/>
        <w:t>вление иных программных мероприятий в рамках объемов финансирования, утвер</w:t>
        <w:softHyphen/>
        <w:t>жденных в муниципальном бюджете на соответствующий год и на плановый период.</w:t>
      </w:r>
    </w:p>
    <w:p>
      <w:pPr>
        <w:pStyle w:val="TextBody"/>
        <w:spacing w:lineRule="atLeast" w:line="20" w:before="0" w:after="0"/>
        <w:ind w:right="20" w:hanging="0"/>
        <w:jc w:val="both"/>
        <w:rPr/>
      </w:pPr>
      <w:r>
        <w:rPr/>
        <w:t xml:space="preserve">     </w:t>
      </w:r>
      <w:r>
        <w:rPr/>
        <w:t>Сводные финансовые затраты по направлениям Программы представлены в Раз</w:t>
        <w:softHyphen/>
        <w:t>деле 8.</w:t>
      </w:r>
    </w:p>
    <w:p>
      <w:pPr>
        <w:pStyle w:val="TextBody"/>
        <w:spacing w:lineRule="atLeast" w:line="20" w:before="0" w:after="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tLeast" w:line="2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7</w:t>
      </w:r>
      <w:r>
        <w:rPr>
          <w:sz w:val="24"/>
          <w:szCs w:val="24"/>
        </w:rPr>
        <w:t>. Анализ рисков реализации Программы и описание мер управления</w:t>
      </w:r>
    </w:p>
    <w:p>
      <w:pPr>
        <w:pStyle w:val="51"/>
        <w:shd w:fill="auto" w:val="clear"/>
        <w:spacing w:lineRule="exact" w:line="270" w:before="0" w:after="186"/>
        <w:ind w:left="308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ами реализации Программы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К возможным рискам реализации Программы относятся: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нормативные правовые риски - непринятие или несвоевременное принятие необ</w:t>
        <w:softHyphen/>
        <w:t>ходимых нормативных актов, влияющих на мероприятия Программы;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- организационные и управленческие риски - недостаточная проработка во</w:t>
        <w:softHyphen/>
        <w:t>просов, решаемых в рамках Программы, недостаточная подготовка управленческо</w:t>
        <w:softHyphen/>
        <w:t>го потен</w:t>
        <w:softHyphen/>
        <w:t>циала, неадекватность системы мониторинга реализации Программы, от</w:t>
        <w:softHyphen/>
        <w:t>ставание от сроков реализации мероприятий.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Устранение (минимизация) рисков связано с качеством планирования реали</w:t>
        <w:softHyphen/>
        <w:t>зации Программы, обеспечением мониторинга ее реализации и оперативного вне</w:t>
        <w:softHyphen/>
        <w:t>сения необ</w:t>
        <w:softHyphen/>
        <w:t>ходимых изменений.</w:t>
      </w:r>
    </w:p>
    <w:p>
      <w:pPr>
        <w:pStyle w:val="TextBody"/>
        <w:spacing w:lineRule="atLeast" w:line="20" w:before="0" w:after="0"/>
        <w:ind w:right="20" w:hanging="0"/>
        <w:jc w:val="both"/>
        <w:rPr/>
      </w:pPr>
      <w:r>
        <w:rPr/>
        <w:t xml:space="preserve">      </w:t>
      </w:r>
      <w:r>
        <w:rPr/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</w:t>
        <w:softHyphen/>
        <w:t>тивному управлению процессом реализации программы, несогласованности дей</w:t>
        <w:softHyphen/>
        <w:t>ствий основного исполни</w:t>
        <w:softHyphen/>
        <w:t>теля и участников Программы, низкому качеству реали</w:t>
        <w:softHyphen/>
        <w:t>зации программных мероприя</w:t>
        <w:softHyphen/>
        <w:t>тий на муниципальном уровне и уровне образова</w:t>
        <w:softHyphen/>
        <w:t>тельных организаций. Устранение риска возможно за счет создания единого коор</w:t>
        <w:softHyphen/>
        <w:t xml:space="preserve">динационного органа по реализации Программы и обеспечения постоянного и </w:t>
      </w:r>
      <w:r>
        <w:rPr>
          <w:lang w:eastAsia="en-US"/>
        </w:rPr>
        <w:t>оп</w:t>
      </w:r>
      <w:r>
        <w:rPr>
          <w:lang w:val="en-US" w:eastAsia="en-US"/>
        </w:rPr>
        <w:t>e</w:t>
      </w:r>
      <w:r>
        <w:rPr/>
        <w:t>ративного мониторинга (в том числе со</w:t>
        <w:softHyphen/>
        <w:t>циологического) реализации Программы, а также за счет корректировки Программы на основе анализа дан</w:t>
        <w:softHyphen/>
        <w:t>ных мониторинга. Важным средством снижения риска является проведение атте</w:t>
        <w:softHyphen/>
        <w:t>стации и переподготовка управленческих кадров муниципальной сис</w:t>
        <w:softHyphen/>
        <w:t>темы образования, а также опережающая разработка инструментов мониторинга до начала реализации Про</w:t>
        <w:softHyphen/>
        <w:t>граммы.</w:t>
      </w:r>
    </w:p>
    <w:p>
      <w:pPr>
        <w:pStyle w:val="TextBody"/>
        <w:spacing w:lineRule="atLeast" w:line="20" w:before="0" w:after="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tLeast" w:line="20" w:before="0" w:after="0"/>
        <w:ind w:left="26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</w:t>
      </w:r>
      <w:r>
        <w:rPr>
          <w:sz w:val="24"/>
          <w:szCs w:val="24"/>
        </w:rPr>
        <w:t>. Механизм реализации Программы</w:t>
      </w:r>
    </w:p>
    <w:p>
      <w:pPr>
        <w:pStyle w:val="51"/>
        <w:shd w:fill="auto" w:val="clear"/>
        <w:spacing w:lineRule="atLeast" w:line="20" w:before="0" w:after="0"/>
        <w:ind w:left="26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Ответственный исполнитель Программы – Комитет по образованию Смоленского района Алтайского края (далее – Комитет по образованию) - опре</w:t>
        <w:softHyphen/>
        <w:t>деляет соисполните</w:t>
        <w:softHyphen/>
        <w:t>лей и участников мероприятий Программы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С целью организации и контроля реализации мероприятий Программы плани</w:t>
        <w:softHyphen/>
        <w:t>ру</w:t>
        <w:softHyphen/>
        <w:t>ется создание координационного совета, в состав которого войдут представители Ко</w:t>
        <w:softHyphen/>
        <w:t>митета по образованию, представители общественности, руководители му</w:t>
        <w:softHyphen/>
        <w:t>ниципаль</w:t>
        <w:softHyphen/>
        <w:t>ных образовательных организаций, члены общественных организа</w:t>
        <w:softHyphen/>
        <w:t>ций. Координаци</w:t>
        <w:softHyphen/>
        <w:t>онный совет проводит совещания по анализу, контролю, монито</w:t>
        <w:softHyphen/>
        <w:t>рингу и регулирова</w:t>
        <w:softHyphen/>
        <w:t>нию процесса реализации и ежегодно готовит годовой отчет о ходе реализации и оценке эффективности Программы. Мониторинг ориентирован на раннее предупреж</w:t>
        <w:softHyphen/>
        <w:t>дение возникновения проблем и отклонений от запланирован</w:t>
        <w:softHyphen/>
        <w:t>ных параметров в ходе реализации Программы, а также на выполнение мероприя</w:t>
        <w:softHyphen/>
        <w:t>тий Программы в течение года. Мониторинг реализации Программы осуществля</w:t>
        <w:softHyphen/>
        <w:t>ется ежеквартально. Объектом мониторинга является выполнение мероприятий Программы в установленные сроки, сведения о финансировании Программы на от</w:t>
        <w:softHyphen/>
        <w:t>четную дату, степень достижения пла</w:t>
        <w:softHyphen/>
        <w:t>новых значений индикаторов Программы.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Комитет по образованию в рамках настоящей Программы вправе перечислять му</w:t>
        <w:softHyphen/>
        <w:t>ниципальным образовательным организациям  финансовые средства предусмотрен</w:t>
        <w:softHyphen/>
        <w:t>ные на ее реализацию. Рас</w:t>
        <w:softHyphen/>
        <w:t>пределение финансовых средств утверждается распоряже</w:t>
        <w:softHyphen/>
        <w:t>нием Админи</w:t>
        <w:softHyphen/>
        <w:t>страции Смоленского района или приказом Комитета по образованию. Указанные средства носят целевой характер.</w:t>
      </w:r>
    </w:p>
    <w:p>
      <w:pPr>
        <w:pStyle w:val="TextBody"/>
        <w:spacing w:lineRule="exact" w:line="298" w:before="0" w:after="0"/>
        <w:jc w:val="both"/>
        <w:rPr/>
      </w:pPr>
      <w:r>
        <w:rPr/>
        <w:t xml:space="preserve">      </w:t>
      </w:r>
      <w:r>
        <w:rPr/>
        <w:t>Комитет по образованию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рганизует реализацию Программы, принимает решение о внесении измене</w:t>
        <w:softHyphen/>
        <w:t>ний в Программу в соответствии с установленными порядком и требованиям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контролирует выполнение программных мероприятий, выявляет несоответ</w:t>
        <w:softHyphen/>
        <w:t>ствие результатов их реализации плановым показателям, устанавливает причины недости</w:t>
        <w:softHyphen/>
        <w:t>жения ожидаемых результатов и определяет меры по их устранению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запрашивает у исполнителей и участников Программы информацию, необ</w:t>
        <w:softHyphen/>
        <w:t>ходи</w:t>
        <w:softHyphen/>
        <w:t>мую для проведения мониторинга и подготовки отчета о ходе реализации и оценке эффективности Программы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рекомендует исполнителям и участникам Программы осуществлять разра</w:t>
        <w:softHyphen/>
        <w:t>ботку отдельных мероприятий, планов их реализации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подготавливает ежеквартальные и годовой отчеты о ходе реализации Про</w:t>
        <w:softHyphen/>
        <w:t>граммы, представляет их в установленном порядке и сроки в Управление экономики Админи</w:t>
        <w:softHyphen/>
        <w:t xml:space="preserve">страции Смоленского района. </w:t>
      </w:r>
    </w:p>
    <w:p>
      <w:pPr>
        <w:pStyle w:val="TextBody"/>
        <w:spacing w:lineRule="exact" w:line="298" w:before="0" w:after="0"/>
        <w:ind w:right="20" w:hanging="0"/>
        <w:jc w:val="both"/>
        <w:rPr/>
      </w:pPr>
      <w:r>
        <w:rPr/>
        <w:t xml:space="preserve">      </w:t>
      </w:r>
      <w:r>
        <w:rPr/>
        <w:t>Участники и соисполнители Программы: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</w:t>
        <w:softHyphen/>
        <w:t>стие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вносят ответственному исполнителю предложения о необходимости внесе</w:t>
        <w:softHyphen/>
        <w:t>ния изменений в Программу;</w:t>
      </w:r>
    </w:p>
    <w:p>
      <w:pPr>
        <w:pStyle w:val="TextBody"/>
        <w:spacing w:lineRule="exact" w:line="298" w:before="0" w:after="0"/>
        <w:ind w:left="20" w:right="20" w:hanging="0"/>
        <w:jc w:val="both"/>
        <w:rPr/>
      </w:pPr>
      <w:r>
        <w:rPr/>
        <w:t xml:space="preserve">      </w:t>
      </w:r>
      <w:r>
        <w:rPr/>
        <w:t>- представляют ответственному исполнителю информацию, необходимую для про</w:t>
        <w:softHyphen/>
        <w:t>ведения мониторинга реализации Программы, оценки эффективности реализа</w:t>
        <w:softHyphen/>
        <w:t>ции Программы и формирования сводных отчетов (в срок до 10 числа месяца, сле</w:t>
        <w:softHyphen/>
        <w:t>дующего за отчетным кварталом);</w:t>
      </w:r>
    </w:p>
    <w:p>
      <w:pPr>
        <w:pStyle w:val="TextBody"/>
        <w:spacing w:lineRule="exact" w:line="298" w:before="0" w:after="202"/>
        <w:ind w:left="20" w:right="20" w:hanging="0"/>
        <w:jc w:val="both"/>
        <w:rPr/>
      </w:pPr>
      <w:r>
        <w:rPr/>
        <w:t xml:space="preserve">      </w:t>
      </w:r>
      <w:r>
        <w:rPr/>
        <w:t>- обеспечивают эффективное использование средств, выделяемых на реализа</w:t>
        <w:softHyphen/>
        <w:t>цию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1.9. Оценка эффективности реализации Программы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/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тепени достижения целей и решения задач муниципальной программы (под</w:t>
        <w:softHyphen/>
        <w:t>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/>
        <w:t>1.1. Оценка степени достижения целей и решения задач муниципальной про</w:t>
        <w:softHyphen/>
        <w:t>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</w:t>
      </w:r>
      <w:r>
        <w:rPr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S</w:t>
      </w:r>
      <w:r>
        <w:rPr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lang w:val="en-US"/>
        </w:rPr>
      </w:pPr>
      <w:r>
        <w:rPr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Cel</w:t>
      </w:r>
      <w:r>
        <w:rPr/>
        <w:t xml:space="preserve"> – оценка степени достижения цели, решения задачи муниципальной про</w:t>
        <w:softHyphen/>
        <w:t>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</w:t>
        <w:softHyphen/>
        <w:t>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lang w:val="en-US"/>
        </w:rPr>
        <w:t>m</w:t>
      </w:r>
      <w:r>
        <w:rPr/>
        <w:t xml:space="preserve"> – число показателей, характеризующих степень достижения цели, решения за</w:t>
        <w:softHyphen/>
        <w:t>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/>
        <w:t>Оценка значения i-го индикатора (показателя) муниципальной программы (под</w:t>
        <w:softHyphen/>
        <w:t>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)*100%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фактическое значение i-го индикатора (показателя) муниципальной про</w:t>
        <w:softHyphen/>
        <w:t>грамм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) *100% (для индикаторов (показателей), желаемой тенден</w:t>
        <w:softHyphen/>
        <w:t>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вышения 100% выполнения расчетного значения показателя значе</w:t>
        <w:softHyphen/>
        <w:t>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/>
        <w:t>1.2. Оценка степени соответствия запланированному уровню затрат и эффектив</w:t>
        <w:softHyphen/>
        <w:t>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Fin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/>
        <w:t>*100%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in</w:t>
      </w:r>
      <w:r>
        <w:rPr/>
        <w:t xml:space="preserve"> – уровень финансирования реализации мероприятий муниципальной про</w:t>
        <w:softHyphen/>
        <w:t>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/>
        <w:t xml:space="preserve"> – фактический объем финансовых ресурсов, направленный на реализацию ме</w:t>
        <w:softHyphen/>
        <w:t>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плановый объем финансовых ресурсов, предусмотренных на реализацию му</w:t>
        <w:softHyphen/>
        <w:t>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3. Оценка степени реализации мероприятий (достижения ожидаемых непосред</w:t>
        <w:softHyphen/>
        <w:t>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(R</w:t>
      </w:r>
      <w:r>
        <w:rPr>
          <w:vertAlign w:val="subscript"/>
          <w:lang w:val="en-US"/>
        </w:rPr>
        <w:t>j</w:t>
      </w:r>
      <w:r>
        <w:rPr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Mer</w:t>
      </w:r>
      <w:r>
        <w:rPr/>
        <w:t xml:space="preserve"> – оценка степени реализации мероприятий муниципальной программы (под</w:t>
        <w:softHyphen/>
        <w:t>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 – показатель достижения ожидаемого непосредственного результата  </w:t>
      </w:r>
      <w:r>
        <w:rPr>
          <w:lang w:val="en-US"/>
        </w:rPr>
        <w:t>j</w:t>
      </w:r>
      <w:r>
        <w:rPr/>
        <w:t>-го ме</w:t>
        <w:softHyphen/>
        <w:t>роприятия муниципальной программы (подпрограммы), определяемый в случае дос</w:t>
        <w:softHyphen/>
        <w:t>тижения непосредственного результата в отчетном периоде как «1», в случае недости</w:t>
        <w:softHyphen/>
        <w:t>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мероприятий, включенных в муниципальную программу (подпро</w:t>
        <w:softHyphen/>
        <w:t>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/>
        <w:t xml:space="preserve"> – </w:t>
      </w:r>
      <w:r>
        <w:rPr/>
        <w:t>сумма знач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O</w:t>
      </w:r>
      <w:r>
        <w:rPr/>
        <w:t xml:space="preserve"> = (</w:t>
      </w:r>
      <w:r>
        <w:rPr>
          <w:lang w:val="en-US"/>
        </w:rPr>
        <w:t>Cel</w:t>
      </w:r>
      <w:r>
        <w:rPr/>
        <w:t xml:space="preserve"> + </w:t>
      </w:r>
      <w:r>
        <w:rPr>
          <w:lang w:val="en-US"/>
        </w:rPr>
        <w:t>Fin</w:t>
      </w:r>
      <w:r>
        <w:rPr/>
        <w:t xml:space="preserve"> + </w:t>
      </w:r>
      <w:r>
        <w:rPr>
          <w:lang w:val="en-US"/>
        </w:rPr>
        <w:t>Mer</w:t>
      </w:r>
      <w:r>
        <w:rPr/>
        <w:t>)/3,</w:t>
      </w:r>
    </w:p>
    <w:p>
      <w:pPr>
        <w:pStyle w:val="Normal"/>
        <w:autoSpaceDE w:val="false"/>
        <w:jc w:val="both"/>
        <w:rPr/>
      </w:pPr>
      <w:r>
        <w:rPr/>
        <w:t xml:space="preserve">где: </w:t>
      </w:r>
      <w:r>
        <w:rPr>
          <w:lang w:val="en-US"/>
        </w:rPr>
        <w:t>O</w:t>
      </w:r>
      <w:r>
        <w:rPr/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/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 Муниципальная программа считается реализуемой с высоким уровнем эффек</w:t>
        <w:softHyphen/>
        <w:t>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о средним уровнем эффек</w:t>
        <w:softHyphen/>
        <w:t>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sectPr>
          <w:type w:val="nextPage"/>
          <w:pgSz w:w="11906" w:h="16838"/>
          <w:pgMar w:left="180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0" w:after="262"/>
        <w:ind w:left="20" w:right="20"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0 Сведения об индикаторах муниципальной Программы и их значениях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1"/>
        <w:gridCol w:w="860"/>
        <w:gridCol w:w="2233"/>
        <w:gridCol w:w="1947"/>
        <w:gridCol w:w="900"/>
        <w:gridCol w:w="756"/>
        <w:gridCol w:w="864"/>
        <w:gridCol w:w="744"/>
        <w:gridCol w:w="72"/>
        <w:gridCol w:w="816"/>
        <w:gridCol w:w="12"/>
        <w:gridCol w:w="876"/>
        <w:gridCol w:w="126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</w:t>
              <w:softHyphen/>
              <w:t>вующий году раз</w:t>
              <w:softHyphen/>
              <w:t>работки муници</w:t>
              <w:softHyphen/>
              <w:t>пальной про</w:t>
              <w:softHyphen/>
              <w:t>граммы (факт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8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Муниципальная программа «Развитие образования и молодёжной политики в Смоленском районе на 2019 – 2025 годы»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</w:t>
              <w:softHyphen/>
              <w:t>вания (отношение численности де</w:t>
              <w:softHyphen/>
              <w:t>тей от 3 до 7 лет, которым предо</w:t>
              <w:softHyphen/>
              <w:t>с</w:t>
              <w:softHyphen/>
              <w:t>тавлена возможность получать ус</w:t>
              <w:softHyphen/>
              <w:t>луги дошкольно</w:t>
              <w:softHyphen/>
              <w:t>го образо</w:t>
              <w:softHyphen/>
              <w:t>вания, к общей численности детей в воз</w:t>
              <w:softHyphen/>
              <w:t>расте от 3 до 7 лет, скорректиро</w:t>
              <w:softHyphen/>
              <w:t>ванной на числен</w:t>
              <w:softHyphen/>
              <w:t>ность детей в воз</w:t>
              <w:softHyphen/>
              <w:t>расте от 5 до 7 лет, обу</w:t>
              <w:softHyphen/>
              <w:t>чающихся в школ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</w:t>
              <w:softHyphen/>
              <w:t>ципальных общеоб</w:t>
              <w:softHyphen/>
              <w:t>разова</w:t>
              <w:softHyphen/>
              <w:t>тельных организаций, кото</w:t>
              <w:softHyphen/>
              <w:t>рым предоставлена возмож</w:t>
              <w:softHyphen/>
              <w:t>ность обучаться в со</w:t>
              <w:softHyphen/>
              <w:t>вре</w:t>
              <w:softHyphen/>
              <w:t>менных ус</w:t>
              <w:softHyphen/>
              <w:t>лов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</w:t>
              <w:softHyphen/>
              <w:t>чете на 1 предмет) в 10 процен</w:t>
              <w:softHyphen/>
              <w:t>тах школ с лучшими результа</w:t>
              <w:softHyphen/>
              <w:t>тами еди</w:t>
              <w:softHyphen/>
              <w:t>ного госу</w:t>
              <w:softHyphen/>
              <w:t>дарствен</w:t>
              <w:softHyphen/>
              <w:t>ного экзамена к среднему баллу единого государст</w:t>
              <w:softHyphen/>
              <w:t>венного экзамена (в расчете на 1 предмет) в 10 процен</w:t>
              <w:softHyphen/>
              <w:t>тах школ с худшими ре</w:t>
              <w:softHyphen/>
              <w:t>зультатами еди</w:t>
              <w:softHyphen/>
              <w:t>ного го</w:t>
              <w:softHyphen/>
              <w:t>су</w:t>
              <w:softHyphen/>
              <w:t>дарственного экзам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</w:t>
              <w:softHyphen/>
              <w:t>дителей муници</w:t>
              <w:softHyphen/>
              <w:t>пальных организа</w:t>
              <w:softHyphen/>
              <w:t>ций до</w:t>
              <w:softHyphen/>
              <w:t>школьного образования, об</w:t>
              <w:softHyphen/>
              <w:t>щеобразовательных органи</w:t>
              <w:softHyphen/>
              <w:t>заций и организаций допол</w:t>
              <w:softHyphen/>
              <w:t>нительного об</w:t>
              <w:softHyphen/>
              <w:t>разования де</w:t>
              <w:softHyphen/>
              <w:t>тей, прошедших в те</w:t>
              <w:softHyphen/>
              <w:t>чение последних трех лет повыше</w:t>
              <w:softHyphen/>
              <w:t>ние квалификации или профессио</w:t>
              <w:softHyphen/>
              <w:t>нальную пе</w:t>
              <w:softHyphen/>
              <w:t>ре</w:t>
              <w:softHyphen/>
              <w:t>подготовку, в общей чис</w:t>
              <w:softHyphen/>
              <w:t>ленности руководителей ор</w:t>
              <w:softHyphen/>
              <w:t>га</w:t>
              <w:softHyphen/>
              <w:t>низаций дошкольного, обще</w:t>
              <w:softHyphen/>
              <w:t>го, до</w:t>
              <w:softHyphen/>
              <w:t>полнительного образо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</w:t>
              <w:softHyphen/>
              <w:t>расте от 14 до 18 лет, во</w:t>
              <w:softHyphen/>
              <w:t>влеченных в реали</w:t>
              <w:softHyphen/>
              <w:t>зуемые органами исполнительной власти района проекты и про</w:t>
              <w:softHyphen/>
              <w:t>граммы в сфере мо</w:t>
              <w:softHyphen/>
              <w:t>ло</w:t>
              <w:softHyphen/>
              <w:t>дежной поли</w:t>
              <w:softHyphen/>
              <w:t>тики, в общей численности моло</w:t>
              <w:softHyphen/>
              <w:t>дежи в возрасте от 14 до 1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</w:t>
              <w:softHyphen/>
              <w:t>щихся в отвечающих со</w:t>
              <w:softHyphen/>
              <w:t>временным требова</w:t>
              <w:softHyphen/>
              <w:t>ниям дошкольных образователь</w:t>
              <w:softHyphen/>
              <w:t>ных учреждениях, в общем числе до</w:t>
              <w:softHyphen/>
              <w:t>школьников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</w:t>
              <w:softHyphen/>
              <w:t>мами поддержки раннего развития, в общей числен</w:t>
              <w:softHyphen/>
              <w:t>ности де</w:t>
              <w:softHyphen/>
              <w:t>тей соответствую</w:t>
              <w:softHyphen/>
              <w:t>щего возра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</w:t>
              <w:softHyphen/>
              <w:t>ного обра</w:t>
              <w:softHyphen/>
              <w:t>зования (отноше</w:t>
              <w:softHyphen/>
              <w:t>ние численности детей от 5 до 7 лет, которым пред</w:t>
              <w:softHyphen/>
              <w:t>став</w:t>
              <w:softHyphen/>
              <w:t>лена возможность получать ус</w:t>
              <w:softHyphen/>
              <w:t>луги дошкольного обра</w:t>
              <w:softHyphen/>
              <w:t>зования, к общей численно</w:t>
              <w:softHyphen/>
              <w:t>сти детей в воз</w:t>
              <w:softHyphen/>
              <w:t>расте от 5 до 7 лет, скорректиро</w:t>
              <w:softHyphen/>
              <w:t>ванной на численность детей в воз</w:t>
              <w:softHyphen/>
              <w:t>расте от 5 до 7 лет, обу</w:t>
              <w:softHyphen/>
              <w:t>чающихся в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</w:t>
              <w:softHyphen/>
              <w:t>тельства, социаль</w:t>
              <w:softHyphen/>
              <w:t>ного и имущест</w:t>
              <w:softHyphen/>
              <w:t>венного ста</w:t>
              <w:softHyphen/>
              <w:t>туса, состояния здоро</w:t>
              <w:softHyphen/>
              <w:t>вья, охваченных моделями и про</w:t>
              <w:softHyphen/>
              <w:t>граммами социализации, в общем количестве детей по указанным ка</w:t>
              <w:softHyphen/>
              <w:t>тегориям в райо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– инвалидов, обучаю</w:t>
              <w:softHyphen/>
              <w:t>щихся по програм</w:t>
              <w:softHyphen/>
              <w:t>мам общего обра</w:t>
              <w:softHyphen/>
              <w:t>зования на дому с использованием дис</w:t>
              <w:softHyphen/>
              <w:t>танционных образователь</w:t>
              <w:softHyphen/>
              <w:t xml:space="preserve">ных технолог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но</w:t>
              <w:softHyphen/>
              <w:t>вым феде</w:t>
              <w:softHyphen/>
              <w:t>ральным государ</w:t>
              <w:softHyphen/>
              <w:t>ственным образо</w:t>
              <w:softHyphen/>
              <w:t>вательным стандартам общего об</w:t>
              <w:softHyphen/>
              <w:t>разо</w:t>
              <w:softHyphen/>
              <w:t xml:space="preserve">вания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</w:t>
              <w:softHyphen/>
              <w:t>граммам общего образова</w:t>
              <w:softHyphen/>
              <w:t>ния, участвующих в олим</w:t>
              <w:softHyphen/>
              <w:t>пиадах и конкурсах различ</w:t>
              <w:softHyphen/>
              <w:t>ного уровня, в общей чис</w:t>
              <w:softHyphen/>
              <w:t>ленности обучающихся по программам об</w:t>
              <w:softHyphen/>
              <w:t>щего образо</w:t>
              <w:softHyphen/>
              <w:t xml:space="preserve">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</w:t>
              <w:softHyphen/>
              <w:t>полнительного образования (удельный вес числен</w:t>
              <w:softHyphen/>
              <w:t>ности детей, получающих услуги дополнительного образова</w:t>
              <w:softHyphen/>
              <w:t>ния, в общей численности детей в воз</w:t>
              <w:softHyphen/>
              <w:t>расте от 5 до 18 ле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ящих и педа</w:t>
              <w:softHyphen/>
              <w:t>гогиче</w:t>
              <w:softHyphen/>
              <w:t>ских работников му</w:t>
              <w:softHyphen/>
              <w:t>ниципальных общеобразо</w:t>
              <w:softHyphen/>
              <w:t>вательных организаций, своевременно прошедших повыше</w:t>
              <w:softHyphen/>
              <w:t>ние квалификации или профессио</w:t>
              <w:softHyphen/>
              <w:t>нальную пе</w:t>
              <w:softHyphen/>
              <w:t>реподготовку, в общей чис</w:t>
              <w:softHyphen/>
              <w:t>ленности руководящих и педа</w:t>
              <w:softHyphen/>
              <w:t>гогических работников организа</w:t>
              <w:softHyphen/>
              <w:t>ций общего обра</w:t>
              <w:softHyphen/>
              <w:t xml:space="preserve">зо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</w:t>
              <w:softHyphen/>
              <w:t>щеобразова</w:t>
              <w:softHyphen/>
              <w:t>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</w:t>
              <w:softHyphen/>
              <w:t>ников организаций образования, прошедших лечение в санаторно-ку</w:t>
              <w:softHyphen/>
              <w:t>рортных организациях рас</w:t>
              <w:softHyphen/>
              <w:t>поло</w:t>
              <w:softHyphen/>
              <w:t>женных на территории Алтайского края, за счет средств краевого и му</w:t>
              <w:softHyphen/>
              <w:t>ници</w:t>
              <w:softHyphen/>
              <w:t>пального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</w:t>
              <w:softHyphen/>
              <w:t>дых людей в возрасте от 14 до 18 лет, принимаю</w:t>
              <w:softHyphen/>
              <w:t>щих участие в доб</w:t>
              <w:softHyphen/>
              <w:t>ровольче</w:t>
              <w:softHyphen/>
              <w:t>ской деятельности, в об</w:t>
              <w:softHyphen/>
              <w:t>щей численности молодёжи в воз</w:t>
              <w:softHyphen/>
              <w:t>расте от 14 до 1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</w:t>
              <w:softHyphen/>
              <w:t>дых людей в возрасте от 14 до 18 лет, вовлечен</w:t>
              <w:softHyphen/>
              <w:t>ных в реализуемые орга</w:t>
              <w:softHyphen/>
              <w:t>нами исполнительной вла</w:t>
              <w:softHyphen/>
              <w:t>сти проекты и программы в сфере под</w:t>
              <w:softHyphen/>
              <w:t>держки талантли</w:t>
              <w:softHyphen/>
              <w:t>вой молодёжи, в общем ко</w:t>
              <w:softHyphen/>
              <w:t>личестве молодёжи в воз</w:t>
              <w:softHyphen/>
              <w:t>расте от 14 до 1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</w:t>
              <w:softHyphen/>
              <w:t>торых реализуются механизмы внешней оценки качества образова</w:t>
              <w:softHyphen/>
              <w:t>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</w:t>
              <w:softHyphen/>
              <w:t>ганиза</w:t>
              <w:softHyphen/>
              <w:t>ций, обеспечивающая потребителям доступ к ин</w:t>
              <w:softHyphen/>
              <w:t>формации о своей дея</w:t>
              <w:softHyphen/>
              <w:t>тель</w:t>
              <w:softHyphen/>
              <w:t>ности на официальных сай</w:t>
              <w:softHyphen/>
              <w:t>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</w:t>
              <w:softHyphen/>
              <w:t>пальных общеобразова</w:t>
              <w:softHyphen/>
              <w:t>тельных организаций не, сдавших единый государст</w:t>
              <w:softHyphen/>
              <w:t>вен</w:t>
              <w:softHyphen/>
              <w:t>ный экзамен, в общей численности выпускников муниципальных об</w:t>
              <w:softHyphen/>
              <w:t>щеобра</w:t>
              <w:softHyphen/>
              <w:t>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</w:t>
              <w:softHyphen/>
              <w:t>сов, не прошедших государ</w:t>
              <w:softHyphen/>
              <w:t>ственную (ито</w:t>
              <w:softHyphen/>
              <w:t>говую) атте</w:t>
              <w:softHyphen/>
              <w:t>стацию в форме ГИА – 9, в общей численности обучаю</w:t>
              <w:softHyphen/>
              <w:t>щихся 9 классов муници</w:t>
              <w:softHyphen/>
              <w:t>пальных общеобразова</w:t>
              <w:softHyphen/>
              <w:t>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е кадры муниципальной системы образования Смоленск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38"/>
        <w:gridCol w:w="1800"/>
        <w:gridCol w:w="2520"/>
        <w:gridCol w:w="2340"/>
        <w:gridCol w:w="2700"/>
      </w:tblGrid>
      <w:tr>
        <w:trPr>
          <w:trHeight w:val="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Оптимизация структуры и совер</w:t>
              <w:softHyphen/>
              <w:t>шенствование орга</w:t>
              <w:softHyphen/>
              <w:t>низации про</w:t>
              <w:softHyphen/>
              <w:t>фессио</w:t>
              <w:softHyphen/>
              <w:t>нальной подготовки, пере</w:t>
              <w:softHyphen/>
              <w:t>подготовки, по</w:t>
              <w:softHyphen/>
              <w:t>вышения квалифи</w:t>
              <w:softHyphen/>
              <w:t>кации педагогиче</w:t>
              <w:softHyphen/>
              <w:t xml:space="preserve">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держка и обновление ин</w:t>
              <w:softHyphen/>
              <w:t>формационной базы данных о пе</w:t>
              <w:softHyphen/>
              <w:t>дагогических работниках Смо</w:t>
              <w:softHyphen/>
              <w:t>ленск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комплектования учре</w:t>
              <w:softHyphen/>
              <w:t>ждений образования педагогиче</w:t>
              <w:softHyphen/>
              <w:t>скими ка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 xml:space="preserve">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анк данных о кадровом потенциале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актуальной информации о педа</w:t>
              <w:softHyphen/>
              <w:t>гогических работ</w:t>
              <w:softHyphen/>
              <w:t>никах для принятия управленческих ре</w:t>
              <w:softHyphen/>
              <w:t>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</w:t>
              <w:softHyphen/>
              <w:t>ро</w:t>
              <w:softHyphen/>
              <w:t>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внедрение меха</w:t>
              <w:softHyphen/>
              <w:t>низмов учета и прогнозирования потребности района в педагоги</w:t>
              <w:softHyphen/>
              <w:t>ческих кадрах с учетом кадрового резерва и перспектив развития образования в Смоленском рай</w:t>
              <w:softHyphen/>
              <w:t>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 xml:space="preserve">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</w:t>
              <w:softHyphen/>
              <w:t>требности в педаго</w:t>
              <w:softHyphen/>
              <w:t>гических кад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эффек</w:t>
              <w:softHyphen/>
              <w:t>тивности подбора ка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</w:t>
              <w:softHyphen/>
              <w:t>ро</w:t>
              <w:softHyphen/>
              <w:t>вания</w:t>
            </w:r>
          </w:p>
        </w:tc>
      </w:tr>
      <w:tr>
        <w:trPr>
          <w:trHeight w:val="574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анализа уровня профессиональной компетентно</w:t>
              <w:softHyphen/>
              <w:t xml:space="preserve">сти педагогов. </w:t>
            </w:r>
          </w:p>
          <w:p>
            <w:pPr>
              <w:pStyle w:val="Normal"/>
              <w:rPr/>
            </w:pPr>
            <w:r>
              <w:rPr/>
              <w:t>Совершенствова</w:t>
              <w:softHyphen/>
              <w:t>ние модели оценки профессио</w:t>
              <w:softHyphen/>
              <w:t xml:space="preserve">нального мастерства педагогов. </w:t>
            </w:r>
          </w:p>
          <w:p>
            <w:pPr>
              <w:pStyle w:val="Normal"/>
              <w:rPr/>
            </w:pPr>
            <w:r>
              <w:rPr/>
              <w:t>Создание базы данных о потреб</w:t>
              <w:softHyphen/>
              <w:t>ностях педагогов в расширении образовательного простра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</w:t>
              <w:softHyphen/>
              <w:t>фессионального уровня руководите</w:t>
              <w:softHyphen/>
              <w:t>лей и педаг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методов оценки ат</w:t>
              <w:softHyphen/>
              <w:t>тестуемых педаго</w:t>
              <w:softHyphen/>
              <w:t>гических работни</w:t>
              <w:softHyphen/>
              <w:t>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пределение пер</w:t>
              <w:softHyphen/>
              <w:t>спективных направ</w:t>
              <w:softHyphen/>
              <w:t>лений системы по</w:t>
              <w:softHyphen/>
              <w:t>вышения квалифи</w:t>
              <w:softHyphen/>
              <w:t xml:space="preserve">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ирование за</w:t>
              <w:softHyphen/>
              <w:t>каза на проведение курсов повышения квалификации по актуальным те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</w:t>
              <w:softHyphen/>
              <w:t>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аботка различных моделей организации повышения квали</w:t>
              <w:softHyphen/>
              <w:t>фикации педагогов образователь</w:t>
              <w:softHyphen/>
              <w:t>ных организаций, руководителей ОО (очная, очно-заочная, дистан</w:t>
              <w:softHyphen/>
              <w:t>ционная, индивидуальные мар</w:t>
              <w:softHyphen/>
              <w:t>шру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кур</w:t>
              <w:softHyphen/>
              <w:t>совой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</w:t>
              <w:softHyphen/>
              <w:t>ро</w:t>
              <w:softHyphen/>
              <w:t>вания</w:t>
            </w:r>
          </w:p>
        </w:tc>
      </w:tr>
      <w:tr>
        <w:trPr>
          <w:trHeight w:val="179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Организация обучения руково</w:t>
              <w:softHyphen/>
              <w:t>дящих кадров образовательных организаций по программе про</w:t>
              <w:softHyphen/>
              <w:t>фессиональной переподготовки «Менеджмент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</w:t>
              <w:softHyphen/>
              <w:t>тентности руково</w:t>
              <w:softHyphen/>
              <w:t>дителей в области менеджмента, эко</w:t>
              <w:softHyphen/>
              <w:t>номики, управления персон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trHeight w:val="74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ирование заказа на про</w:t>
              <w:softHyphen/>
              <w:t>фессиональную переподготовку</w:t>
              <w:br/>
              <w:t>высвобождаемых учителей, учи</w:t>
              <w:softHyphen/>
              <w:t>телей-«неспециалистов», учите</w:t>
              <w:softHyphen/>
              <w:t>лей-«условных»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</w:t>
              <w:softHyphen/>
              <w:t>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заказ на курсы для «ус</w:t>
              <w:softHyphen/>
              <w:t>ловных» специали</w:t>
              <w:softHyphen/>
              <w:t>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фа</w:t>
              <w:softHyphen/>
              <w:t>культете заочного и второго высш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trHeight w:val="12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ическое сопровождение профессиональных сообществ,  проблемных и творческих групп в базовых образовательных органи</w:t>
              <w:softHyphen/>
              <w:t>зациях для различных категорий педагогических работников (на</w:t>
              <w:softHyphen/>
              <w:t>чинающие педагоги, опытные пе</w:t>
              <w:softHyphen/>
              <w:t xml:space="preserve">дагоги, педагоги, работающие над проблемной темой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ра</w:t>
              <w:softHyphen/>
              <w:t>структуры муници</w:t>
              <w:softHyphen/>
              <w:t>пальной методиче</w:t>
              <w:softHyphen/>
              <w:t>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теоретической и практической под</w:t>
              <w:softHyphen/>
              <w:t>готовки педагогиче</w:t>
              <w:softHyphen/>
              <w:t>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066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ормирование заказа на орга</w:t>
              <w:softHyphen/>
              <w:t>низацию экспериментальных площадок в образовательных уч</w:t>
              <w:softHyphen/>
              <w:t>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ссле</w:t>
              <w:softHyphen/>
              <w:t>довательской, опытной компе</w:t>
              <w:softHyphen/>
              <w:t>тентности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42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должение работы «Школы молодого педагога», укрепление института наставн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</w:t>
              <w:softHyphen/>
              <w:t>ской помощи моло</w:t>
              <w:softHyphen/>
              <w:t>дым педагогам в первые годы их ра</w:t>
              <w:softHyphen/>
              <w:t>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99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здание банка данных «Пе</w:t>
              <w:softHyphen/>
              <w:t>дагогические вакансии» и разме</w:t>
              <w:softHyphen/>
              <w:t>щение его на сайте Комитет по образованию Смол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</w:t>
              <w:softHyphen/>
              <w:t>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о ва</w:t>
              <w:softHyphen/>
              <w:t>кансиях и предло</w:t>
              <w:softHyphen/>
              <w:t>жениях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работка нормативного, ин</w:t>
              <w:softHyphen/>
              <w:t>струментального, технологиче</w:t>
              <w:softHyphen/>
              <w:t>ского и информационно-методи</w:t>
              <w:softHyphen/>
              <w:t>ческого обеспечения подготовки и повышения квалификации пе</w:t>
              <w:softHyphen/>
              <w:t>дагогических кадров для работы в условиях федеральных государ</w:t>
              <w:softHyphen/>
              <w:t>ственных образовательных стан</w:t>
              <w:softHyphen/>
              <w:t xml:space="preserve">дар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ых документов, мето</w:t>
              <w:softHyphen/>
              <w:t>дических рекомен</w:t>
              <w:softHyphen/>
              <w:t>д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Формирование заказа на по</w:t>
              <w:softHyphen/>
              <w:t>вышение квалификации руково</w:t>
              <w:softHyphen/>
              <w:t>дящих и педагогических работ</w:t>
              <w:softHyphen/>
              <w:t xml:space="preserve">ников  в условиях введения ФГ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курсовую подготовку  по управлению и осо</w:t>
              <w:softHyphen/>
              <w:t xml:space="preserve">бенностям введения ФГ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ганизация лабораторий, пе</w:t>
              <w:softHyphen/>
              <w:t>дагогических мастерских, мастер-классов на базе образовательных организаций, внедряющих инно</w:t>
              <w:softHyphen/>
              <w:t>вационные образовательные про</w:t>
              <w:softHyphen/>
              <w:t>граммы, победителей конкурсных отборов в рамках реализации П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ра</w:t>
              <w:softHyphen/>
              <w:t>структуры муници</w:t>
              <w:softHyphen/>
              <w:t>пальной методиче</w:t>
              <w:softHyphen/>
              <w:t>ской 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вышение уровня теоретической и практической под</w:t>
              <w:softHyphen/>
              <w:t xml:space="preserve">готовки педагогических рабо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305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итие системы профессио</w:t>
              <w:softHyphen/>
              <w:t>нальных конкурсов и последую</w:t>
              <w:softHyphen/>
              <w:t>щего патронирования профессио</w:t>
              <w:softHyphen/>
              <w:t>нального развития участников и лауреатов конкурсов, поддержка сетевых педагогических сооб</w:t>
              <w:softHyphen/>
              <w:t>ществ, занимающихся развитием профессионального потенциала педагогов, осуществляющих кон</w:t>
              <w:softHyphen/>
              <w:t>сультационное и методическое сопровождение и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  <w:t>Профессиональные     объединения педаго</w:t>
              <w:softHyphen/>
              <w:t>гов.</w:t>
            </w:r>
          </w:p>
          <w:p>
            <w:pPr>
              <w:pStyle w:val="Normal"/>
              <w:rPr/>
            </w:pPr>
            <w:r>
              <w:rPr/>
              <w:t>Районный совет ра</w:t>
              <w:softHyphen/>
              <w:t>ботников проф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</w:t>
              <w:softHyphen/>
              <w:t>фессионального мастерства педаго</w:t>
              <w:softHyphen/>
              <w:t>гов, диссеминация передового педаго</w:t>
              <w:softHyphen/>
              <w:t>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педагогиче</w:t>
              <w:softHyphen/>
              <w:t>ским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20,0</w:t>
            </w:r>
          </w:p>
          <w:p>
            <w:pPr>
              <w:pStyle w:val="Normal"/>
              <w:rPr/>
            </w:pPr>
            <w:r>
              <w:rPr/>
              <w:t xml:space="preserve">2020 год – 20,0 </w:t>
            </w:r>
          </w:p>
          <w:p>
            <w:pPr>
              <w:pStyle w:val="Normal"/>
              <w:rPr/>
            </w:pPr>
            <w:r>
              <w:rPr/>
              <w:t xml:space="preserve">2021 год – 20,0 </w:t>
            </w:r>
          </w:p>
          <w:p>
            <w:pPr>
              <w:pStyle w:val="Normal"/>
              <w:rPr/>
            </w:pPr>
            <w:r>
              <w:rPr/>
              <w:t xml:space="preserve">2022 год – 20,0 </w:t>
            </w:r>
          </w:p>
          <w:p>
            <w:pPr>
              <w:pStyle w:val="Normal"/>
              <w:rPr/>
            </w:pPr>
            <w:r>
              <w:rPr/>
              <w:t xml:space="preserve">2023 год – 20,0 </w:t>
            </w:r>
          </w:p>
          <w:p>
            <w:pPr>
              <w:pStyle w:val="Normal"/>
              <w:rPr/>
            </w:pPr>
            <w:r>
              <w:rPr/>
              <w:t xml:space="preserve">2024 год – 20,0 </w:t>
            </w:r>
          </w:p>
          <w:p>
            <w:pPr>
              <w:pStyle w:val="Normal"/>
              <w:rPr/>
            </w:pPr>
            <w:r>
              <w:rPr/>
              <w:t xml:space="preserve">2025 год – 20,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ическое сопровождение претендентов для участия в кон</w:t>
              <w:softHyphen/>
              <w:t>курсе лучших учителей в рамках ПНП «Образование», в конкурсах педагогического мастерства крае</w:t>
              <w:softHyphen/>
              <w:t>вого и всероссийского уров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Смолен</w:t>
              <w:softHyphen/>
              <w:t>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</w:t>
              <w:softHyphen/>
              <w:t>фессионального мастерства педаго</w:t>
              <w:softHyphen/>
              <w:t>гов, презентация опыта обществен</w:t>
              <w:softHyphen/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29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здание институциональных программ «Педагогические кадры образовательного учреждения на 2019-2025.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 формирования  профессиональной   культуры  педагогов для работы в условиях модернизационны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Развитие и со</w:t>
              <w:softHyphen/>
              <w:t>вершенствование системы непре</w:t>
              <w:softHyphen/>
              <w:t>рывного педагоги</w:t>
              <w:softHyphen/>
              <w:t>ческого образова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ировка социального за</w:t>
              <w:softHyphen/>
              <w:t>каза на повышение квалификации специалистов Комитета по обра</w:t>
              <w:softHyphen/>
              <w:t>зованию Смоленского рай</w:t>
              <w:softHyphen/>
              <w:t>она в условиях модернизацион</w:t>
              <w:softHyphen/>
              <w:t>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курсовую подготовку по про</w:t>
              <w:softHyphen/>
              <w:t>блеме модернизаци</w:t>
              <w:softHyphen/>
              <w:t>онных процессов и управления муниципальными системами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тировка социального за</w:t>
              <w:softHyphen/>
              <w:t>каза на повышение квалификации воспитателей дошкольных обра</w:t>
              <w:softHyphen/>
              <w:t>зовательных учреждений в усло</w:t>
              <w:softHyphen/>
              <w:t>виях введения ФОС с учетом пре</w:t>
              <w:softHyphen/>
              <w:t>емственности дошкольного и 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вос</w:t>
              <w:softHyphen/>
              <w:t>питателе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социального за</w:t>
              <w:softHyphen/>
              <w:t>каза педагогов общеобразова</w:t>
              <w:softHyphen/>
              <w:t>тельных учреждений в системе дополнительного образования в рамках апробации и внедрения ФГОС общего образования вто</w:t>
              <w:softHyphen/>
              <w:t>рого поколения и современных технологий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</w:t>
              <w:softHyphen/>
              <w:t>гогов дополнитель</w:t>
              <w:softHyphen/>
              <w:t>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психологов, социальных педаго</w:t>
              <w:softHyphen/>
              <w:t xml:space="preserve">гов, логопедов 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си</w:t>
              <w:softHyphen/>
              <w:t>хологов, социаль</w:t>
              <w:softHyphen/>
              <w:t>ных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ректировка социального за</w:t>
              <w:softHyphen/>
              <w:t>каза на повышение квалификации педагогических кадров для обес</w:t>
              <w:softHyphen/>
              <w:t>печения профильного обучения в старшей школе, работы с одарен</w:t>
              <w:softHyphen/>
              <w:t>ными детьми,  ЕГЭ,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</w:t>
              <w:softHyphen/>
              <w:t>гогов по проблеме профильной школы, подготовки к ЕГЭ,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ректировка социального за</w:t>
              <w:softHyphen/>
              <w:t>каза на повышение квалификации педагогов по проблеме использо</w:t>
              <w:softHyphen/>
              <w:t>вания информационно-коммуни</w:t>
              <w:softHyphen/>
              <w:t>кационных технологий в образо</w:t>
              <w:softHyphen/>
              <w:t>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овышение квалификации педа</w:t>
              <w:softHyphen/>
              <w:t>гогов по проблеме ИКТ компетентно</w:t>
              <w:softHyphen/>
              <w:t>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держка и обновление банка данных о резерве на выдвижение на руководящие должности </w:t>
            </w:r>
          </w:p>
          <w:p>
            <w:pPr>
              <w:pStyle w:val="Normal"/>
              <w:rPr/>
            </w:pPr>
            <w:r>
              <w:rPr/>
              <w:t>Обучение резерва руководящих работников системы образования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информации о пре</w:t>
              <w:softHyphen/>
              <w:t>тендентах на заня</w:t>
              <w:softHyphen/>
              <w:t>тие руководящих должностей для принятия обосно</w:t>
              <w:softHyphen/>
              <w:t>ванных управленче</w:t>
              <w:softHyphen/>
              <w:t>ских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подготовленности вновь назначаем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госстандарт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 Создание условий для повыше</w:t>
              <w:softHyphen/>
              <w:t>ния эффективности процедуры профессионального отбора на ру</w:t>
              <w:softHyphen/>
              <w:t>ководящую долж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процедуры профес</w:t>
              <w:softHyphen/>
              <w:t>сионального отбора на руководящую должнос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84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рганизация обучения в ВУЗах </w:t>
              <w:br/>
              <w:t>педагогических работников из числа не имеющих высшего обра</w:t>
              <w:softHyphen/>
              <w:t>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для обучения на заоч</w:t>
              <w:softHyphen/>
              <w:t>ном отд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26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ение качественного подбора кандидатов для целевого приема в профессиональные пе</w:t>
              <w:softHyphen/>
              <w:t>дагогические учебные заведения на основе профориентационных мероприятий среди выпускников общеобразовательных школ рай</w:t>
              <w:softHyphen/>
              <w:t>она, проведении индивидуальной работы по заключению догово</w:t>
              <w:softHyphen/>
              <w:t>ров, разъяснения их прав и обя</w:t>
              <w:softHyphen/>
              <w:t>за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для целевого обучения на очном отд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Совершенство</w:t>
              <w:softHyphen/>
              <w:t>вание системы учебно-методиче</w:t>
              <w:softHyphen/>
              <w:t>ского и информа</w:t>
              <w:softHyphen/>
              <w:t>ционно-методиче</w:t>
              <w:softHyphen/>
              <w:t>ского  обеспечения и стимулирования развития профес</w:t>
              <w:softHyphen/>
              <w:t>сиональной куль</w:t>
              <w:softHyphen/>
              <w:t>туры педагогиче</w:t>
              <w:softHyphen/>
              <w:t>ских кадр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робация и внедрение педа</w:t>
              <w:softHyphen/>
              <w:t>гогами новых методик сохране</w:t>
              <w:softHyphen/>
              <w:t>ния здоровья, взаимодействия с семьей и родительской общест</w:t>
              <w:softHyphen/>
              <w:t>вен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площадки, иннова</w:t>
              <w:softHyphen/>
              <w:t>ционная деятель</w:t>
              <w:softHyphen/>
              <w:t>ность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банка методического обеспечения по актуальным про</w:t>
              <w:softHyphen/>
              <w:t>блемам дошкольного образова</w:t>
              <w:softHyphen/>
              <w:t xml:space="preserve">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Дошкольные образо</w:t>
              <w:softHyphen/>
              <w:t>вательные учрежде</w:t>
              <w:softHyphen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рекомендаций по приоритетным направлениям в педагогике, психологии и мето</w:t>
              <w:softHyphen/>
              <w:t>дике преподавания предметов в целях повышения эффективности использования научного потен</w:t>
              <w:softHyphen/>
              <w:t>циала системы педагогическ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Экспериментальн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юллетени, реко</w:t>
              <w:softHyphen/>
              <w:t>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ение информаци</w:t>
              <w:softHyphen/>
              <w:t>онно-методического сопровожде</w:t>
              <w:softHyphen/>
              <w:t>ния организации и проведения конкурсов профессионального мастерства работников системы образования Смоле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ри</w:t>
            </w:r>
          </w:p>
          <w:p>
            <w:pPr>
              <w:pStyle w:val="Normal"/>
              <w:rPr/>
            </w:pPr>
            <w:r>
              <w:rPr/>
              <w:t>Комитете по образо</w:t>
              <w:softHyphen/>
              <w:t>ванию Смол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</w:t>
              <w:softHyphen/>
              <w:t>фессионального уровня педагогов по актуальным вопро</w:t>
              <w:softHyphen/>
              <w:t>сам образования и воспитания, презен</w:t>
              <w:softHyphen/>
              <w:t>тации своег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провождение информацион</w:t>
              <w:softHyphen/>
              <w:t>ного банка (инфотеки) педагоги</w:t>
              <w:softHyphen/>
              <w:t xml:space="preserve">ческого и управленческого опы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 для дис</w:t>
              <w:softHyphen/>
              <w:t>семинации передо</w:t>
              <w:softHyphen/>
              <w:t>вог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94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ниторинг выполнения раз</w:t>
              <w:softHyphen/>
              <w:t>дела Программы "Педагогические кад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уч</w:t>
              <w:softHyphen/>
              <w:t>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кор</w:t>
              <w:softHyphen/>
              <w:t>ректировка  приори</w:t>
              <w:softHyphen/>
              <w:t>тетных направлений в кадровой поли</w:t>
              <w:softHyphen/>
              <w:t>тике, наличие ин</w:t>
              <w:softHyphen/>
              <w:t>формации для при</w:t>
              <w:softHyphen/>
              <w:t>нятия управленче</w:t>
              <w:softHyphen/>
              <w:t>ских 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Социальная поддержка педаго</w:t>
              <w:softHyphen/>
              <w:t>гических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гарантий по оплате труда для работников образова</w:t>
              <w:softHyphen/>
              <w:t>тельных учреждений, финанси</w:t>
              <w:softHyphen/>
              <w:t>руемых из бюджетов всех уров</w:t>
              <w:softHyphen/>
              <w:t>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Профсоюзные орга</w:t>
              <w:softHyphen/>
              <w:t>низации образова</w:t>
              <w:softHyphen/>
              <w:t>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п</w:t>
              <w:softHyphen/>
              <w:t>лата труда согласно трудовому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аботка моделей экономиче</w:t>
              <w:softHyphen/>
              <w:t>ского стимулирования трудоуст</w:t>
              <w:softHyphen/>
              <w:t>ройства и закрепления выпускни</w:t>
              <w:softHyphen/>
              <w:t>ков педагогических специально</w:t>
              <w:softHyphen/>
              <w:t>стей в образовательных органи</w:t>
              <w:softHyphen/>
              <w:t>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</w:t>
              <w:softHyphen/>
              <w:t>зовательных органи</w:t>
              <w:softHyphen/>
              <w:t>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молодых специа</w:t>
              <w:softHyphen/>
              <w:t>листов в педагоги</w:t>
              <w:softHyphen/>
              <w:t>ческие заведения, участие в Днях от</w:t>
              <w:softHyphen/>
              <w:t>крытых дверей пе</w:t>
              <w:softHyphen/>
              <w:t>дагогических заве</w:t>
              <w:softHyphen/>
              <w:t>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молодых педагогов, органи</w:t>
              <w:softHyphen/>
              <w:t>зация педагогиче</w:t>
              <w:softHyphen/>
              <w:t>ской практики вы</w:t>
              <w:softHyphen/>
              <w:t>пускников, закреп</w:t>
              <w:softHyphen/>
              <w:t xml:space="preserve">ление выпускников педагогических специальностей в образовательных учрежд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ординация работы с проф</w:t>
              <w:softHyphen/>
              <w:t>союзами по защите прав педаго</w:t>
              <w:softHyphen/>
              <w:t>гиче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Профсоюзные орга</w:t>
              <w:softHyphen/>
              <w:t>низации образова</w:t>
              <w:softHyphen/>
              <w:t>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взаимодействие ра</w:t>
              <w:softHyphen/>
              <w:t>ботодателей и профсоюзных орга</w:t>
              <w:softHyphen/>
              <w:t>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методики диагно</w:t>
              <w:softHyphen/>
              <w:t>стики и оценки качества труда учителя с учетом результатов реализации комплексного про</w:t>
              <w:softHyphen/>
              <w:t>екта модернизации образования и ежегодного конкурсного отбора лучших учителей в рамках реали</w:t>
              <w:softHyphen/>
              <w:t>зации ПН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качества труда учи</w:t>
              <w:softHyphen/>
              <w:t>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действие расширению воз</w:t>
              <w:softHyphen/>
              <w:t>можностей оздоровления и сана</w:t>
              <w:softHyphen/>
              <w:t>торно-курортного лечения, обес</w:t>
              <w:softHyphen/>
              <w:t>печению обязательного проведе</w:t>
              <w:softHyphen/>
              <w:t>ния углубленных медицинских осмотров, дополнительной дис</w:t>
              <w:softHyphen/>
              <w:t>пансеризации работников образо</w:t>
              <w:softHyphen/>
              <w:t>вания в рамках национального проекта «Здоров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</w:t>
              <w:softHyphen/>
              <w:t>леваний и укрепле</w:t>
              <w:softHyphen/>
              <w:t>ние здоровья педа</w:t>
              <w:softHyphen/>
              <w:t>гогических работ</w:t>
              <w:softHyphen/>
              <w:t>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по предоставлению ра</w:t>
              <w:softHyphen/>
              <w:t>ботникам образования, в том числе молодым семьям, возмож</w:t>
              <w:softHyphen/>
              <w:t>ностей для приобретения жилья, улучшения жилищных условий; предоставлению дополнительных льгот и гарантий, ипотечного кредит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</w:t>
              <w:softHyphen/>
              <w:t>ных условий моло</w:t>
              <w:softHyphen/>
              <w:t>дых педагогически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о</w:t>
              <w:softHyphen/>
              <w:t>граммой «Обеспечение жильем молодых семей»</w:t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беспечение ежемесячных вы</w:t>
              <w:softHyphen/>
              <w:t>плат мер социальной поддержки студентам педагогических вузов поступивших по целевым на</w:t>
              <w:softHyphen/>
              <w:t>правлениям в рамках заключён</w:t>
              <w:softHyphen/>
              <w:t>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19-202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</w:t>
              <w:softHyphen/>
              <w:t>альной поддержки студентам педаго</w:t>
              <w:softHyphen/>
              <w:t>гических вузов по</w:t>
              <w:softHyphen/>
              <w:t>ступивших по целе</w:t>
              <w:softHyphen/>
              <w:t>вым направлениям в рамках заключён</w:t>
              <w:softHyphen/>
              <w:t>ных догов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414,0 тыс.</w:t>
            </w:r>
          </w:p>
          <w:p>
            <w:pPr>
              <w:pStyle w:val="Normal"/>
              <w:rPr/>
            </w:pPr>
            <w:r>
              <w:rPr/>
              <w:t>2020 год –  414,0 тыс.</w:t>
            </w:r>
          </w:p>
          <w:p>
            <w:pPr>
              <w:pStyle w:val="Normal"/>
              <w:rPr/>
            </w:pPr>
            <w:r>
              <w:rPr/>
              <w:t>2021 год –  414,0 тыс.</w:t>
            </w:r>
          </w:p>
          <w:p>
            <w:pPr>
              <w:pStyle w:val="Normal"/>
              <w:rPr/>
            </w:pPr>
            <w:r>
              <w:rPr/>
              <w:t>2022 год –  414,0 тыс.</w:t>
            </w:r>
          </w:p>
          <w:p>
            <w:pPr>
              <w:pStyle w:val="Normal"/>
              <w:rPr/>
            </w:pPr>
            <w:r>
              <w:rPr/>
              <w:t>2023 год –  414,0 тыс.</w:t>
            </w:r>
          </w:p>
          <w:p>
            <w:pPr>
              <w:pStyle w:val="Normal"/>
              <w:rPr/>
            </w:pPr>
            <w:r>
              <w:rPr/>
              <w:t>2024 год –  414,0 тыс.</w:t>
            </w:r>
          </w:p>
          <w:p>
            <w:pPr>
              <w:pStyle w:val="Normal"/>
              <w:rPr/>
            </w:pPr>
            <w:r>
              <w:rPr/>
              <w:t>2025 год –  414,0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</w:tc>
      </w:tr>
      <w:tr>
        <w:trPr>
          <w:trHeight w:val="268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еспечение выплаты едино</w:t>
              <w:softHyphen/>
              <w:t>временной меры социальной под</w:t>
              <w:softHyphen/>
              <w:t xml:space="preserve">держки молодым специалистам, прочих выплат закрепленных нормативными ак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</w:t>
              <w:softHyphen/>
              <w:t>зовательных органи</w:t>
              <w:softHyphen/>
              <w:t>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молодых педагогов, закреп</w:t>
              <w:softHyphen/>
              <w:t xml:space="preserve">ление выпускников педагогических специальностей в образовательных учрежд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100,0 тыс.</w:t>
            </w:r>
          </w:p>
          <w:p>
            <w:pPr>
              <w:pStyle w:val="Normal"/>
              <w:rPr/>
            </w:pPr>
            <w:r>
              <w:rPr/>
              <w:t>2020 год –  120,0 тыс.</w:t>
            </w:r>
          </w:p>
          <w:p>
            <w:pPr>
              <w:pStyle w:val="Normal"/>
              <w:rPr/>
            </w:pPr>
            <w:r>
              <w:rPr/>
              <w:t>2021 год –  120,0 тыс.</w:t>
            </w:r>
          </w:p>
          <w:p>
            <w:pPr>
              <w:pStyle w:val="Normal"/>
              <w:rPr/>
            </w:pPr>
            <w:r>
              <w:rPr/>
              <w:t>2022 год –  120,0 тыс.</w:t>
            </w:r>
          </w:p>
          <w:p>
            <w:pPr>
              <w:pStyle w:val="Normal"/>
              <w:rPr/>
            </w:pPr>
            <w:r>
              <w:rPr/>
              <w:t>2023 год –  120,0 тыс.</w:t>
            </w:r>
          </w:p>
          <w:p>
            <w:pPr>
              <w:pStyle w:val="Normal"/>
              <w:rPr/>
            </w:pPr>
            <w:r>
              <w:rPr/>
              <w:t>2024 год –  120,0 тыс.</w:t>
            </w:r>
          </w:p>
          <w:p>
            <w:pPr>
              <w:pStyle w:val="Normal"/>
              <w:rPr/>
            </w:pPr>
            <w:r>
              <w:rPr/>
              <w:t>2025 год –  120,0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</w:tc>
      </w:tr>
      <w:tr>
        <w:trPr>
          <w:trHeight w:val="144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еспечение выплат педагоги</w:t>
              <w:softHyphen/>
              <w:t>ческим работникам на приобре</w:t>
              <w:softHyphen/>
              <w:t>тение путёвок на санаторное ле</w:t>
              <w:softHyphen/>
              <w:t>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иче</w:t>
              <w:softHyphen/>
              <w:t>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86,0 тыс.</w:t>
            </w:r>
          </w:p>
          <w:p>
            <w:pPr>
              <w:pStyle w:val="Normal"/>
              <w:rPr/>
            </w:pPr>
            <w:r>
              <w:rPr/>
              <w:t>2020 год – 86,0 тыс.</w:t>
            </w:r>
          </w:p>
          <w:p>
            <w:pPr>
              <w:pStyle w:val="Normal"/>
              <w:rPr/>
            </w:pPr>
            <w:r>
              <w:rPr/>
              <w:t>2021 год – 86,0 тыс.</w:t>
            </w:r>
          </w:p>
          <w:p>
            <w:pPr>
              <w:pStyle w:val="Normal"/>
              <w:rPr/>
            </w:pPr>
            <w:r>
              <w:rPr/>
              <w:t>2022 год – 86,0 тыс.</w:t>
            </w:r>
          </w:p>
          <w:p>
            <w:pPr>
              <w:pStyle w:val="Normal"/>
              <w:rPr/>
            </w:pPr>
            <w:r>
              <w:rPr/>
              <w:t>2023 год – 86,0 тыс.</w:t>
            </w:r>
          </w:p>
          <w:p>
            <w:pPr>
              <w:pStyle w:val="Normal"/>
              <w:rPr/>
            </w:pPr>
            <w:r>
              <w:rPr/>
              <w:t>2024 год – 86,0 тыс.</w:t>
            </w:r>
          </w:p>
          <w:p>
            <w:pPr>
              <w:pStyle w:val="Normal"/>
              <w:rPr/>
            </w:pPr>
            <w:r>
              <w:rPr/>
              <w:t>2025 год – 86,0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вершенствование форм ме</w:t>
              <w:softHyphen/>
              <w:t>тодического сопровождения, адаптации и становления моло</w:t>
              <w:softHyphen/>
              <w:t>дых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Образовательные ор</w:t>
              <w:softHyphen/>
              <w:t>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молодых педагогов, закреп</w:t>
              <w:softHyphen/>
              <w:t>ление выпускников педагогических специальностей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ниторинг выделения средств на оплату  коммунальных услуг педагогическим работни</w:t>
              <w:softHyphen/>
              <w:t>кам, проживающим и работаю</w:t>
              <w:softHyphen/>
              <w:t xml:space="preserve">щим в сельской мест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спользование различных форм морального стимулирова</w:t>
              <w:softHyphen/>
              <w:t>ния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Администрация обра</w:t>
              <w:softHyphen/>
              <w:t>зовательных органи</w:t>
              <w:softHyphen/>
              <w:t>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  <w:tr>
        <w:trPr>
          <w:trHeight w:val="1860" w:hRule="atLeast"/>
          <w:cantSplit w:val="true"/>
        </w:trPr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уществление морального и материального стимулировани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районных, ок</w:t>
              <w:softHyphen/>
              <w:t>ружных и краевых массовых ме</w:t>
              <w:softHyphen/>
              <w:t>роприятий с педагогическими кадрами (Конференция, День учителя, заседание образователь</w:t>
              <w:softHyphen/>
              <w:t>ного округа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</w:t>
              <w:softHyphen/>
              <w:t>фессиональной компетентности.</w:t>
            </w:r>
          </w:p>
          <w:p>
            <w:pPr>
              <w:pStyle w:val="Normal"/>
              <w:rPr/>
            </w:pPr>
            <w:r>
              <w:rPr/>
              <w:t>Формирование по</w:t>
              <w:softHyphen/>
              <w:t>ложительного об</w:t>
              <w:softHyphen/>
              <w:t>раза педагога, по</w:t>
              <w:softHyphen/>
              <w:t>вышение статуса педагогической профессии</w:t>
            </w:r>
          </w:p>
          <w:p>
            <w:pPr>
              <w:pStyle w:val="Normal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20,0 тыс.</w:t>
            </w:r>
          </w:p>
          <w:p>
            <w:pPr>
              <w:pStyle w:val="Normal"/>
              <w:rPr/>
            </w:pPr>
            <w:r>
              <w:rPr/>
              <w:t>2020 год –  30,0 тыс.</w:t>
            </w:r>
          </w:p>
          <w:p>
            <w:pPr>
              <w:pStyle w:val="Normal"/>
              <w:rPr/>
            </w:pPr>
            <w:r>
              <w:rPr/>
              <w:t>2021 год –  30,0 тыс.</w:t>
            </w:r>
          </w:p>
          <w:p>
            <w:pPr>
              <w:pStyle w:val="Normal"/>
              <w:rPr/>
            </w:pPr>
            <w:r>
              <w:rPr/>
              <w:t>2022 год –  30,0 тыс.</w:t>
            </w:r>
          </w:p>
          <w:p>
            <w:pPr>
              <w:pStyle w:val="Normal"/>
              <w:rPr/>
            </w:pPr>
            <w:r>
              <w:rPr/>
              <w:t>2023 год –  30,0 тыс.</w:t>
            </w:r>
          </w:p>
          <w:p>
            <w:pPr>
              <w:pStyle w:val="Normal"/>
              <w:rPr/>
            </w:pPr>
            <w:r>
              <w:rPr/>
              <w:t>2024 год –  30,0 тыс.</w:t>
            </w:r>
          </w:p>
          <w:p>
            <w:pPr>
              <w:pStyle w:val="Normal"/>
              <w:rPr/>
            </w:pPr>
            <w:r>
              <w:rPr/>
              <w:t>2025 год –  30,0 ты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</w:t>
              <w:softHyphen/>
              <w:t>вания: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PR</w:t>
            </w:r>
            <w:r>
              <w:rPr/>
              <w:t>-деятельность (сайт, перио</w:t>
              <w:softHyphen/>
              <w:t>дические издания, публикации) для  освещения достижений педа</w:t>
              <w:softHyphen/>
              <w:t>гогических работников и уча</w:t>
              <w:softHyphen/>
              <w:t>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</w:t>
              <w:softHyphen/>
              <w:t>нию Смоленского района.</w:t>
            </w:r>
          </w:p>
          <w:p>
            <w:pPr>
              <w:pStyle w:val="Normal"/>
              <w:rPr/>
            </w:pPr>
            <w:r>
              <w:rPr/>
              <w:t>Райком профсоюза работников образова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Образовательные ор</w:t>
              <w:softHyphen/>
              <w:t>ганизации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</w:t>
              <w:softHyphen/>
              <w:t>ложительного об</w:t>
              <w:softHyphen/>
              <w:t>раза педагога, по</w:t>
              <w:softHyphen/>
              <w:t>вышение статуса педагогической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</w:t>
              <w:softHyphen/>
              <w:t>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инансовое обеспечение Раздела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2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>
          <w:lang w:val="en-US"/>
        </w:rPr>
      </w:pPr>
      <w:r>
        <w:rPr/>
        <w:t xml:space="preserve">Общие затраты, запланированные на мероприятия, предусмотренные Разделом 2 Программы, составляют </w:t>
      </w:r>
      <w:r>
        <w:rPr>
          <w:bCs/>
        </w:rPr>
        <w:t>4660,0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17"/>
        <w:gridCol w:w="1260"/>
        <w:gridCol w:w="1217"/>
        <w:gridCol w:w="1440"/>
        <w:gridCol w:w="1346"/>
        <w:gridCol w:w="1980"/>
      </w:tblGrid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 разделу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.</w:t>
            </w:r>
            <w:r>
              <w:rPr/>
              <w:t xml:space="preserve"> Оптимизация структуры и совершенствование организации профессиональной подготовки, переподготовки, повышения ква</w:t>
              <w:softHyphen/>
              <w:t>лификации педагогических кад</w:t>
              <w:softHyphen/>
              <w:t xml:space="preserve">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Развитие и совершенст</w:t>
              <w:softHyphen/>
              <w:t>вование системы непрерывного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Совершенствование системы учебно-методического и информационно- методического  обеспечения и стимулирования развития профессиональной куль</w:t>
              <w:softHyphen/>
              <w:t>туры педагоги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Социальная поддержка педагоги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уровня условий безопасности в муниципальных образовательных учреждениях Смоленского района  </w:t>
      </w:r>
    </w:p>
    <w:tbl>
      <w:tblPr>
        <w:tblW w:w="15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1080"/>
        <w:gridCol w:w="996"/>
        <w:gridCol w:w="900"/>
        <w:gridCol w:w="900"/>
        <w:gridCol w:w="900"/>
        <w:gridCol w:w="880"/>
        <w:gridCol w:w="1004"/>
        <w:gridCol w:w="1328"/>
      </w:tblGrid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по годам (тыс. 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жарная 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локов речевого оповещения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озащищён</w:t>
              <w:softHyphen/>
              <w:t xml:space="preserve">ных дверей в электрощитовых, выходах на чердак, эвакуационных выход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а путях эвакуа</w:t>
              <w:softHyphen/>
              <w:t>ции пола из негорючих мате</w:t>
              <w:softHyphen/>
              <w:t>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втоматических до</w:t>
              <w:softHyphen/>
              <w:t>водчиков дверных полотен в коридорах, рекреациях и на лестничных кле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а территории учреждений пожарных постов с набором первичных средств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жарных водоёмов и гидрантов на территории обра</w:t>
              <w:softHyphen/>
              <w:t>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пытания ограждений кровли и пожарных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еревянных конструкций кровель зданий огнезащитным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перезарядка первичных средств пожаротушения (огнетуш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граждений кровли и наружных пожарных лестниц на кровлю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пытания системы электроснабжения и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пожарная безопасность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2,3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нтитеррор-истическая защищё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образовательных учреждениях телефона с опре</w:t>
              <w:softHyphen/>
              <w:t xml:space="preserve">делителем ном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в образовательных учреждениях системы видео</w:t>
              <w:softHyphen/>
              <w:t>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капитальный ремонт изгороди территори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урникетов и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еталлодетекторов (рам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антитеррористическая защищенность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6,0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езопасност-ь перевозки учащихся (воспитанни</w:t>
              <w:softHyphen/>
              <w:t>ков) автомо</w:t>
              <w:softHyphen/>
              <w:t>бильным транспортом на  школьных маршру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афографов на школьный автотранспорт для перевозк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ционнное обеспечение участников образоват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готовление печатной продукции по безопасному поведению для учащихся.</w:t>
            </w:r>
          </w:p>
          <w:p>
            <w:pPr>
              <w:pStyle w:val="Normal"/>
              <w:rPr/>
            </w:pPr>
            <w:r>
              <w:rPr/>
              <w:t>б) Изготовление печатной продукции по вопросам безопасности детей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тендов по антитеррористическ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тендов безопасности дорожного движения «Паспорт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(информационное обеспечение участников образовательных отношений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</w:tr>
      <w:tr>
        <w:trPr>
          <w:trHeight w:val="3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ое обеспечение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аздела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3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4 Программы, составляют </w:t>
      </w:r>
      <w:r>
        <w:rPr>
          <w:bCs/>
        </w:rPr>
        <w:t>24222,5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793"/>
        <w:gridCol w:w="1793"/>
        <w:gridCol w:w="1614"/>
        <w:gridCol w:w="1256"/>
        <w:gridCol w:w="1435"/>
        <w:gridCol w:w="1256"/>
        <w:gridCol w:w="1127"/>
        <w:gridCol w:w="1411"/>
      </w:tblGrid>
      <w:tr>
        <w:trPr>
          <w:trHeight w:val="5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тыс. руб.)</w:t>
            </w:r>
          </w:p>
        </w:tc>
      </w:tr>
      <w:tr>
        <w:trPr>
          <w:trHeight w:val="2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</w:t>
            </w:r>
            <w:r>
              <w:rPr/>
              <w:t xml:space="preserve"> Пожарная безопас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2,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Антитеррористическая защищё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,0</w:t>
            </w:r>
          </w:p>
        </w:tc>
      </w:tr>
      <w:tr>
        <w:trPr>
          <w:trHeight w:val="10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Безопасность пере</w:t>
              <w:softHyphen/>
              <w:t>возки учащихся (воспитанников) автомобильным транспортом на  школьных маршрут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Информационное обеспечение участников образовательных отнош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6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ая сре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393"/>
        <w:gridCol w:w="2520"/>
        <w:gridCol w:w="2160"/>
        <w:gridCol w:w="3060"/>
        <w:gridCol w:w="3240"/>
      </w:tblGrid>
      <w:tr>
        <w:trPr>
          <w:trHeight w:val="360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26"/>
        <w:gridCol w:w="3423"/>
        <w:gridCol w:w="2514"/>
        <w:gridCol w:w="2166"/>
        <w:gridCol w:w="49"/>
        <w:gridCol w:w="3011"/>
        <w:gridCol w:w="9"/>
        <w:gridCol w:w="3231"/>
      </w:tblGrid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е мероприятия     </w:t>
            </w:r>
          </w:p>
        </w:tc>
      </w:tr>
      <w:tr>
        <w:trPr>
          <w:trHeight w:val="1131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 органи</w:t>
              <w:softHyphen/>
              <w:t>зации обучения детей-инвалидов в общеоб</w:t>
              <w:softHyphen/>
              <w:t>разовательных учреждениях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общеобразовательные учреждения 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органи</w:t>
              <w:softHyphen/>
              <w:t>зации обуч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в общеоб</w:t>
              <w:softHyphen/>
              <w:t>разовательных учрежд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по созданию безбарьерной среды в общеобразовательных учреждениях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ормация по усло</w:t>
              <w:softHyphen/>
              <w:t>виям для создания безбарь</w:t>
              <w:softHyphen/>
              <w:t>ерной среды в общеобразо</w:t>
              <w:softHyphen/>
              <w:t>вательных учрежд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атериально-технической базы общеобразовательных учреждений для организации обучения детей-инвалидов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формация о состоя</w:t>
              <w:softHyphen/>
              <w:t>нии материально техниче</w:t>
              <w:softHyphen/>
              <w:t>ской базы общеобразова</w:t>
              <w:softHyphen/>
              <w:t>тельных учреждений для организации обучения де</w:t>
              <w:softHyphen/>
              <w:t xml:space="preserve">тей-инвалидов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</w:t>
              <w:softHyphen/>
              <w:t>ции на проведение ремонтных работ в обще</w:t>
              <w:softHyphen/>
              <w:t xml:space="preserve">образовательных учреждениях для создания безбарьерной среды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для обо</w:t>
              <w:softHyphen/>
              <w:t>рудования (дооборудования) зданий, поме</w:t>
              <w:softHyphen/>
              <w:t>щений общеобразовательных учреждений  с учетом требований обеспечения  доступно</w:t>
              <w:softHyphen/>
              <w:t xml:space="preserve">сти для детей-инвалидов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щеобразовательныеучрежде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9 годы</w:t>
              <w:b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метная документац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су</w:t>
              <w:softHyphen/>
              <w:t>ществующих ограничений  и барьеров, пре</w:t>
              <w:softHyphen/>
              <w:t>пятствующих доступности для детей-инва</w:t>
              <w:softHyphen/>
              <w:t>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</w:t>
              <w:b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rPr/>
            </w:pPr>
            <w:r>
              <w:rPr/>
              <w:t xml:space="preserve">     </w:t>
            </w:r>
            <w:r>
              <w:rPr/>
              <w:t>Заключение      Со</w:t>
              <w:softHyphen/>
              <w:t>глашения  о  взаимодействии между Министерством образования и науки Алтайского края   и   му</w:t>
              <w:softHyphen/>
              <w:t>ници</w:t>
              <w:softHyphen/>
            </w:r>
            <w:r>
              <w:rPr>
                <w:spacing w:val="-3"/>
              </w:rPr>
              <w:t>пальным   образо</w:t>
              <w:softHyphen/>
            </w:r>
            <w:r>
              <w:rPr/>
              <w:t xml:space="preserve">ванием Смоленский район   в   целях 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rPr/>
            </w:pPr>
            <w:r>
              <w:rPr/>
              <w:t>обеспечения усло</w:t>
              <w:softHyphen/>
            </w:r>
            <w:r>
              <w:rPr>
                <w:spacing w:val="-2"/>
              </w:rPr>
              <w:t>вий    в    об</w:t>
              <w:softHyphen/>
              <w:t>разова</w:t>
              <w:softHyphen/>
            </w:r>
            <w:r>
              <w:rPr/>
              <w:t>тельных организа</w:t>
              <w:softHyphen/>
            </w:r>
            <w:r>
              <w:rPr>
                <w:spacing w:val="-1"/>
              </w:rPr>
              <w:t>циях,      обеспечи</w:t>
            </w:r>
            <w:r>
              <w:rPr>
                <w:spacing w:val="-2"/>
              </w:rPr>
              <w:t>вающих    совмест</w:t>
              <w:softHyphen/>
            </w:r>
            <w:r>
              <w:rPr/>
              <w:t>ное обучение ин</w:t>
              <w:softHyphen/>
              <w:t>валидов и лиц, не имеющих наруше</w:t>
              <w:softHyphen/>
              <w:t>ний разви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Министерства образования и науки Алтайского кра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    Министерством образования и науки Алтай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</w:t>
              <w:softHyphen/>
              <w:t>ниципальным обра</w:t>
              <w:softHyphen/>
              <w:t xml:space="preserve">зованием Смоленский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 в   цел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 в образ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  организац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ю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местное    об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  инвалидов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  не   имеющих нарушений    разви</w:t>
              <w:softHyphen/>
              <w:t>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дл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 общеобразовательные учреждения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траницах районной газеты, размещение на сайтах общеобразовательных учреждений, Комитета по образованию   материалов, посвя</w:t>
              <w:softHyphen/>
              <w:t>щенных вопросам обучения и воспитания детей-инвали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общеобразовательные учреждения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>годы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траницах районной газеты, Информация размещенная на сайтах общеобразовательных учреждений, Комитета по вопросам обучения и воспитания детей-инвалидов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формирования доступной среды   для детей-инвалидов   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    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щеобразовательные учреждения, территориальный центр социальной помощи семье и детям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е психолого-педагогического со</w:t>
              <w:softHyphen/>
              <w:t>провождения детей-инвалидов и детей,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</w:t>
              <w:softHyphen/>
              <w:t>ципальном   обра</w:t>
              <w:softHyphen/>
              <w:t>зовании Смоленский район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ых баз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по обучению детей-инвалидов и детей с ОВЗ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директора ресурсных базовых шко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4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ом образовании Смоленский район 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ых      базовых школ. 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    использования на ус</w:t>
              <w:softHyphen/>
              <w:t xml:space="preserve">ловиях       догов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 рес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ресурсных базо</w:t>
              <w:softHyphen/>
              <w:t xml:space="preserve">вых     школ    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    со</w:t>
              <w:softHyphen/>
              <w:t xml:space="preserve">вместного обучения 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ченными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 здоро</w:t>
              <w:softHyphen/>
              <w:t xml:space="preserve">вья     и     лиц,   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ющих    нару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  в  развитии,  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базовых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ельных   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720" w:right="-4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76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Обеспечение     по</w:t>
              <w:softHyphen/>
            </w:r>
            <w:r>
              <w:rPr/>
              <w:t>вышения      квали</w:t>
              <w:softHyphen/>
            </w:r>
            <w:r>
              <w:rPr>
                <w:spacing w:val="-3"/>
              </w:rPr>
              <w:t>фикации     педаго</w:t>
              <w:softHyphen/>
            </w:r>
            <w:r>
              <w:rPr/>
              <w:t>гиче</w:t>
              <w:softHyphen/>
              <w:t>ских работников образова</w:t>
              <w:softHyphen/>
              <w:t>тельных организа</w:t>
              <w:softHyphen/>
              <w:t>ций,        обеспечи</w:t>
              <w:softHyphen/>
              <w:t>вающих     предос</w:t>
              <w:softHyphen/>
              <w:t>тавление    образо</w:t>
              <w:softHyphen/>
            </w:r>
            <w:r>
              <w:rPr>
                <w:spacing w:val="-1"/>
              </w:rPr>
              <w:t xml:space="preserve">вательных     услуг </w:t>
            </w:r>
            <w:r>
              <w:rPr/>
              <w:t>де</w:t>
              <w:softHyphen/>
              <w:t>тям-инвалидам и детям   с   ог</w:t>
              <w:softHyphen/>
              <w:t>раниченными   возмож</w:t>
              <w:softHyphen/>
            </w:r>
            <w:r>
              <w:rPr>
                <w:spacing w:val="-1"/>
              </w:rPr>
              <w:t>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Развитие профес</w:t>
              <w:softHyphen/>
              <w:t>сио</w:t>
              <w:softHyphen/>
              <w:t>нальных компе</w:t>
              <w:softHyphen/>
              <w:t>тенций пе</w:t>
              <w:softHyphen/>
              <w:t>дагогиче</w:t>
              <w:softHyphen/>
            </w:r>
            <w:r>
              <w:rPr>
                <w:spacing w:val="-2"/>
              </w:rPr>
              <w:t>ских       работни</w:t>
              <w:softHyphen/>
              <w:t xml:space="preserve">ков образовательных </w:t>
            </w:r>
            <w:r>
              <w:rPr>
                <w:spacing w:val="-3"/>
              </w:rPr>
              <w:t>орга</w:t>
              <w:softHyphen/>
              <w:t>низаций,     осу</w:t>
              <w:softHyphen/>
            </w:r>
            <w:r>
              <w:rPr>
                <w:spacing w:val="-2"/>
              </w:rPr>
              <w:t>ществляю</w:t>
              <w:softHyphen/>
              <w:t>щих     со</w:t>
              <w:softHyphen/>
              <w:t>вместное   обуче</w:t>
              <w:softHyphen/>
              <w:t xml:space="preserve">ние детей-инвалидов, </w:t>
            </w:r>
            <w:r>
              <w:rPr/>
              <w:t>детей с ограничен</w:t>
              <w:softHyphen/>
            </w:r>
            <w:r>
              <w:rPr>
                <w:spacing w:val="-3"/>
              </w:rPr>
              <w:t>ными       воз</w:t>
              <w:softHyphen/>
              <w:t>можно</w:t>
              <w:softHyphen/>
            </w:r>
            <w:r>
              <w:rPr/>
              <w:t>стями   здоровья   и лиц,   не   имеющих нару</w:t>
              <w:softHyphen/>
              <w:t>ш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  <w:t>В соответствии с финанси</w:t>
              <w:softHyphen/>
              <w:t>рованием курсовой подго</w:t>
              <w:softHyphen/>
              <w:t>товки по разделу педагоги</w:t>
              <w:softHyphen/>
              <w:t>ческие кадры Программы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</w:rPr>
            </w:pPr>
            <w:r>
              <w:rPr/>
              <w:t>Источник финансирования: Госстандарт, муниципаль</w:t>
              <w:softHyphen/>
              <w:t>ный бюджет.</w:t>
            </w:r>
          </w:p>
        </w:tc>
      </w:tr>
      <w:tr>
        <w:trPr>
          <w:trHeight w:val="148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ое сопровождение</w:t>
            </w:r>
          </w:p>
        </w:tc>
      </w:tr>
      <w:tr>
        <w:trPr>
          <w:trHeight w:val="17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      </w:t>
            </w:r>
            <w:r>
              <w:rPr/>
              <w:t>Изучение и внедрение в практику    мето</w:t>
              <w:softHyphen/>
              <w:t>дических       реко</w:t>
              <w:softHyphen/>
              <w:t>мендаций для ру</w:t>
            </w:r>
            <w:r>
              <w:rPr>
                <w:spacing w:val="-1"/>
              </w:rPr>
              <w:t>ководите</w:t>
              <w:softHyphen/>
              <w:t>лей     му</w:t>
              <w:softHyphen/>
              <w:t>ниципальных    ор</w:t>
              <w:softHyphen/>
            </w:r>
            <w:r>
              <w:rPr/>
              <w:t>га</w:t>
              <w:softHyphen/>
              <w:t>нов   управления образованием    по организации рабо</w:t>
              <w:softHyphen/>
              <w:t>ты ресурс</w:t>
              <w:softHyphen/>
              <w:t>ных базовых шк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Методические     ре</w:t>
            </w:r>
            <w:r>
              <w:rPr/>
              <w:t>ко</w:t>
              <w:softHyphen/>
              <w:t>мендации для ру</w:t>
            </w:r>
            <w:r>
              <w:rPr>
                <w:spacing w:val="-2"/>
              </w:rPr>
              <w:t>ководите</w:t>
              <w:softHyphen/>
              <w:t>лей   муни</w:t>
              <w:softHyphen/>
            </w:r>
            <w:r>
              <w:rPr/>
              <w:t>ципальных орга</w:t>
              <w:softHyphen/>
              <w:t>нов управления образо</w:t>
              <w:softHyphen/>
              <w:t>ва</w:t>
              <w:softHyphen/>
              <w:t>нием  по  органи</w:t>
              <w:softHyphen/>
              <w:t>зации   ра</w:t>
              <w:softHyphen/>
              <w:t>боты   ре</w:t>
              <w:softHyphen/>
            </w:r>
            <w:r>
              <w:rPr>
                <w:spacing w:val="-1"/>
              </w:rPr>
              <w:t>сурсных      базо</w:t>
              <w:softHyphen/>
              <w:t xml:space="preserve">вых </w:t>
            </w:r>
            <w:r>
              <w:rPr/>
              <w:t>шк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  </w:t>
            </w:r>
            <w:r>
              <w:rPr>
                <w:spacing w:val="-1"/>
                <w:sz w:val="26"/>
                <w:szCs w:val="26"/>
              </w:rPr>
              <w:t>Изучение и внедрение в практику мето</w:t>
              <w:softHyphen/>
            </w:r>
            <w:r>
              <w:rPr>
                <w:sz w:val="26"/>
                <w:szCs w:val="26"/>
              </w:rPr>
              <w:t>дически реко</w:t>
              <w:softHyphen/>
              <w:t>мендаций для ру</w:t>
              <w:softHyphen/>
              <w:t>ководителей и пе</w:t>
              <w:softHyphen/>
              <w:t>дагогических    ра</w:t>
            </w:r>
            <w:r>
              <w:rPr>
                <w:spacing w:val="-2"/>
                <w:sz w:val="26"/>
                <w:szCs w:val="26"/>
              </w:rPr>
              <w:t>ботни</w:t>
              <w:softHyphen/>
              <w:t>ков    образо</w:t>
              <w:softHyphen/>
            </w:r>
            <w:r>
              <w:rPr>
                <w:sz w:val="26"/>
                <w:szCs w:val="26"/>
              </w:rPr>
              <w:t>вательных орга</w:t>
              <w:softHyphen/>
              <w:t>ни</w:t>
              <w:softHyphen/>
            </w:r>
            <w:r>
              <w:rPr>
                <w:spacing w:val="-1"/>
                <w:sz w:val="26"/>
                <w:szCs w:val="26"/>
              </w:rPr>
              <w:t>заций,   предостав</w:t>
              <w:softHyphen/>
            </w:r>
            <w:r>
              <w:rPr>
                <w:sz w:val="26"/>
                <w:szCs w:val="26"/>
              </w:rPr>
              <w:t>ляющих образова</w:t>
            </w:r>
            <w:r>
              <w:rPr>
                <w:spacing w:val="-1"/>
                <w:sz w:val="26"/>
                <w:szCs w:val="26"/>
              </w:rPr>
              <w:t>тельные услуги де</w:t>
              <w:softHyphen/>
              <w:t xml:space="preserve">тям-инвалидам, </w:t>
            </w:r>
            <w:r>
              <w:rPr>
                <w:sz w:val="26"/>
                <w:szCs w:val="26"/>
              </w:rPr>
              <w:t>обучаю</w:t>
              <w:softHyphen/>
              <w:t>щимся      с</w:t>
            </w:r>
            <w:r>
              <w:rPr>
                <w:spacing w:val="-1"/>
                <w:sz w:val="26"/>
                <w:szCs w:val="26"/>
              </w:rPr>
              <w:t xml:space="preserve"> ограниченными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>возможностям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о мере поступ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38" w:hanging="0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тодические     ре</w:t>
            </w:r>
            <w:r>
              <w:rPr>
                <w:sz w:val="26"/>
                <w:szCs w:val="26"/>
              </w:rPr>
              <w:t>ко</w:t>
              <w:softHyphen/>
              <w:t>мендации для ру</w:t>
            </w:r>
            <w:r>
              <w:rPr>
                <w:spacing w:val="-3"/>
                <w:sz w:val="26"/>
                <w:szCs w:val="26"/>
              </w:rPr>
              <w:t>ководи</w:t>
              <w:softHyphen/>
              <w:t>телей   и   пе</w:t>
              <w:softHyphen/>
            </w:r>
            <w:r>
              <w:rPr>
                <w:sz w:val="26"/>
                <w:szCs w:val="26"/>
              </w:rPr>
              <w:t>дагогических      ра</w:t>
              <w:softHyphen/>
            </w:r>
            <w:r>
              <w:rPr>
                <w:spacing w:val="-2"/>
                <w:sz w:val="26"/>
                <w:szCs w:val="26"/>
              </w:rPr>
              <w:t>ботников  образова</w:t>
              <w:softHyphen/>
              <w:t>тельных    организа</w:t>
              <w:softHyphen/>
            </w:r>
            <w:r>
              <w:rPr>
                <w:sz w:val="26"/>
                <w:szCs w:val="26"/>
              </w:rPr>
              <w:t>ций, предостав</w:t>
              <w:softHyphen/>
            </w:r>
            <w:r>
              <w:rPr>
                <w:spacing w:val="-2"/>
                <w:sz w:val="26"/>
                <w:szCs w:val="26"/>
              </w:rPr>
              <w:t>ляющих    обра</w:t>
              <w:softHyphen/>
              <w:t>зова</w:t>
            </w:r>
            <w:r>
              <w:rPr>
                <w:sz w:val="26"/>
                <w:szCs w:val="26"/>
              </w:rPr>
              <w:t>тельные услуги де</w:t>
              <w:softHyphen/>
              <w:t>тям-инвалидам, обучаю</w:t>
              <w:softHyphen/>
              <w:t>щимся с ог</w:t>
              <w:softHyphen/>
            </w:r>
            <w:r>
              <w:rPr>
                <w:spacing w:val="-1"/>
                <w:sz w:val="26"/>
                <w:szCs w:val="26"/>
              </w:rPr>
              <w:t>раниченными    воз</w:t>
            </w:r>
            <w:r>
              <w:rPr>
                <w:sz w:val="26"/>
                <w:szCs w:val="26"/>
              </w:rPr>
              <w:t>можностями здоро</w:t>
              <w:softHyphen/>
              <w:t>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4" w:right="3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Normal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firstLine="5"/>
              <w:rPr/>
            </w:pPr>
            <w:r>
              <w:rPr>
                <w:spacing w:val="-2"/>
                <w:sz w:val="26"/>
                <w:szCs w:val="26"/>
              </w:rPr>
              <w:t xml:space="preserve">      </w:t>
            </w:r>
            <w:r>
              <w:rPr>
                <w:spacing w:val="-2"/>
                <w:sz w:val="26"/>
                <w:szCs w:val="26"/>
              </w:rPr>
              <w:t>Участие в селекторных     со</w:t>
              <w:softHyphen/>
            </w:r>
            <w:r>
              <w:rPr>
                <w:sz w:val="26"/>
                <w:szCs w:val="26"/>
              </w:rPr>
              <w:t>вещаниях   руково</w:t>
              <w:softHyphen/>
              <w:t>дителей и специа</w:t>
              <w:softHyphen/>
              <w:t>листов      муници</w:t>
              <w:softHyphen/>
              <w:t xml:space="preserve">пальных    органов </w:t>
            </w:r>
            <w:r>
              <w:rPr>
                <w:spacing w:val="-3"/>
                <w:sz w:val="26"/>
                <w:szCs w:val="26"/>
              </w:rPr>
              <w:t>управле</w:t>
              <w:softHyphen/>
              <w:t>ния    обра</w:t>
              <w:softHyphen/>
            </w:r>
            <w:r>
              <w:rPr>
                <w:sz w:val="26"/>
                <w:szCs w:val="26"/>
              </w:rPr>
              <w:t>зованием,  руково</w:t>
              <w:softHyphen/>
              <w:t>дителей  образова</w:t>
              <w:softHyphen/>
              <w:t>тельных организа</w:t>
              <w:softHyphen/>
            </w:r>
            <w:r>
              <w:rPr>
                <w:spacing w:val="-2"/>
                <w:sz w:val="26"/>
                <w:szCs w:val="26"/>
              </w:rPr>
              <w:t xml:space="preserve">ций   по   вопросам </w:t>
            </w:r>
            <w:r>
              <w:rPr>
                <w:sz w:val="26"/>
                <w:szCs w:val="26"/>
              </w:rPr>
              <w:t xml:space="preserve">организации   обучения </w:t>
            </w:r>
            <w:r>
              <w:rPr>
                <w:spacing w:val="-3"/>
                <w:sz w:val="26"/>
                <w:szCs w:val="26"/>
              </w:rPr>
              <w:t>де</w:t>
              <w:softHyphen/>
              <w:t>тей-</w:t>
            </w:r>
            <w:r>
              <w:rPr>
                <w:spacing w:val="-1"/>
                <w:sz w:val="26"/>
                <w:szCs w:val="26"/>
              </w:rPr>
              <w:t xml:space="preserve">инвалидов, детей с </w:t>
            </w:r>
            <w:r>
              <w:rPr>
                <w:spacing w:val="-2"/>
                <w:sz w:val="26"/>
                <w:szCs w:val="26"/>
              </w:rPr>
              <w:t>огра</w:t>
              <w:softHyphen/>
              <w:t xml:space="preserve">ниченными </w:t>
            </w:r>
            <w:r>
              <w:rPr>
                <w:spacing w:val="-1"/>
                <w:sz w:val="26"/>
                <w:szCs w:val="26"/>
              </w:rPr>
              <w:t xml:space="preserve">возможностями </w:t>
            </w:r>
            <w:r>
              <w:rPr>
                <w:sz w:val="26"/>
                <w:szCs w:val="26"/>
              </w:rPr>
              <w:t>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  </w:t>
            </w:r>
            <w:r>
              <w:rPr>
                <w:spacing w:val="-3"/>
                <w:sz w:val="26"/>
                <w:szCs w:val="26"/>
              </w:rPr>
              <w:t>Обеспечение   мето</w:t>
              <w:softHyphen/>
              <w:t>дической   поддерж</w:t>
              <w:softHyphen/>
            </w:r>
            <w:r>
              <w:rPr>
                <w:sz w:val="26"/>
                <w:szCs w:val="26"/>
              </w:rPr>
              <w:t>кой работников об</w:t>
              <w:softHyphen/>
            </w:r>
            <w:r>
              <w:rPr>
                <w:spacing w:val="-2"/>
                <w:sz w:val="26"/>
                <w:szCs w:val="26"/>
              </w:rPr>
              <w:t>разования    по    во</w:t>
              <w:softHyphen/>
            </w:r>
            <w:r>
              <w:rPr>
                <w:sz w:val="26"/>
                <w:szCs w:val="26"/>
              </w:rPr>
              <w:t xml:space="preserve">просам обучения и </w:t>
            </w:r>
            <w:r>
              <w:rPr>
                <w:spacing w:val="-2"/>
                <w:sz w:val="26"/>
                <w:szCs w:val="26"/>
              </w:rPr>
              <w:t>воспитания    детей-</w:t>
            </w:r>
            <w:r>
              <w:rPr>
                <w:sz w:val="26"/>
                <w:szCs w:val="26"/>
              </w:rPr>
              <w:t>инва</w:t>
              <w:softHyphen/>
              <w:t>лидов, детей с ограни</w:t>
              <w:softHyphen/>
              <w:t>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Normal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частие в семинаре </w:t>
            </w:r>
            <w:r>
              <w:rPr>
                <w:spacing w:val="-2"/>
                <w:sz w:val="26"/>
                <w:szCs w:val="26"/>
              </w:rPr>
              <w:t>со</w:t>
              <w:softHyphen/>
              <w:t>вещании     руко</w:t>
              <w:softHyphen/>
            </w:r>
            <w:r>
              <w:rPr>
                <w:sz w:val="26"/>
                <w:szCs w:val="26"/>
              </w:rPr>
              <w:t>водителей ресурс</w:t>
              <w:softHyphen/>
            </w:r>
            <w:r>
              <w:rPr>
                <w:spacing w:val="-1"/>
                <w:sz w:val="26"/>
                <w:szCs w:val="26"/>
              </w:rPr>
              <w:t>ных базовых шк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уководители ресурсных базовых шк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омитета по образован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астие ру</w:t>
              <w:softHyphen/>
            </w:r>
            <w:r>
              <w:rPr>
                <w:spacing w:val="-1"/>
                <w:sz w:val="26"/>
                <w:szCs w:val="26"/>
              </w:rPr>
              <w:t>ководителей ре</w:t>
              <w:softHyphen/>
            </w:r>
            <w:r>
              <w:rPr>
                <w:sz w:val="26"/>
                <w:szCs w:val="26"/>
              </w:rPr>
              <w:t>сурсных базовых школ в семинарах сове</w:t>
              <w:softHyphen/>
              <w:t xml:space="preserve">щаниях, повышение </w:t>
            </w:r>
            <w:r>
              <w:rPr>
                <w:spacing w:val="-1"/>
                <w:sz w:val="26"/>
                <w:szCs w:val="26"/>
              </w:rPr>
              <w:t>их профессиональ</w:t>
              <w:softHyphen/>
              <w:t>ных компетен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Normal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частие в семинарах-со</w:t>
              <w:softHyphen/>
              <w:t>вещаних на базе площадок методи</w:t>
              <w:softHyphen/>
              <w:t>ческого сопровож</w:t>
              <w:softHyphen/>
              <w:t>де</w:t>
              <w:softHyphen/>
              <w:t>ния для руково</w:t>
              <w:softHyphen/>
              <w:t>дителей и пе</w:t>
              <w:softHyphen/>
              <w:t>дагогических работни</w:t>
              <w:softHyphen/>
            </w:r>
            <w:r>
              <w:rPr>
                <w:spacing w:val="-2"/>
                <w:sz w:val="26"/>
                <w:szCs w:val="26"/>
              </w:rPr>
              <w:t>ков   образователь</w:t>
              <w:softHyphen/>
            </w:r>
            <w:r>
              <w:rPr>
                <w:spacing w:val="-1"/>
                <w:sz w:val="26"/>
                <w:szCs w:val="26"/>
              </w:rPr>
              <w:t>ных   организа</w:t>
              <w:softHyphen/>
              <w:t>ций, не       являющихся кор</w:t>
              <w:softHyphen/>
              <w:t>рекционны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   соотв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и        с планом  ра</w:t>
              <w:softHyphen/>
              <w:t>боты    пло</w:t>
              <w:softHyphen/>
              <w:t>щад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витие     профес</w:t>
              <w:softHyphen/>
            </w:r>
            <w:r>
              <w:rPr>
                <w:spacing w:val="-2"/>
                <w:sz w:val="26"/>
                <w:szCs w:val="26"/>
              </w:rPr>
              <w:t>сиональных  компе</w:t>
              <w:softHyphen/>
            </w:r>
            <w:r>
              <w:rPr>
                <w:sz w:val="26"/>
                <w:szCs w:val="26"/>
              </w:rPr>
              <w:t>тен</w:t>
              <w:softHyphen/>
              <w:t>ций педагогиче</w:t>
              <w:softHyphen/>
            </w:r>
            <w:r>
              <w:rPr>
                <w:spacing w:val="-2"/>
                <w:sz w:val="26"/>
                <w:szCs w:val="26"/>
              </w:rPr>
              <w:t>ских       работников образова</w:t>
              <w:softHyphen/>
              <w:t xml:space="preserve">тельных </w:t>
            </w:r>
            <w:r>
              <w:rPr>
                <w:spacing w:val="-3"/>
                <w:sz w:val="26"/>
                <w:szCs w:val="26"/>
              </w:rPr>
              <w:t>организаций,     осу</w:t>
              <w:softHyphen/>
            </w:r>
            <w:r>
              <w:rPr>
                <w:spacing w:val="-2"/>
                <w:sz w:val="26"/>
                <w:szCs w:val="26"/>
              </w:rPr>
              <w:t>ществляющих     со</w:t>
              <w:softHyphen/>
              <w:t>вместное   обучение де</w:t>
              <w:softHyphen/>
              <w:t xml:space="preserve">тей-инвалидов, </w:t>
            </w:r>
            <w:r>
              <w:rPr>
                <w:sz w:val="26"/>
                <w:szCs w:val="26"/>
              </w:rPr>
              <w:t>детей с ограничен</w:t>
              <w:softHyphen/>
            </w:r>
            <w:r>
              <w:rPr>
                <w:spacing w:val="-3"/>
                <w:sz w:val="26"/>
                <w:szCs w:val="26"/>
              </w:rPr>
              <w:t>ными       воз</w:t>
              <w:softHyphen/>
              <w:t>можно</w:t>
              <w:softHyphen/>
            </w:r>
            <w:r>
              <w:rPr>
                <w:sz w:val="26"/>
                <w:szCs w:val="26"/>
              </w:rPr>
              <w:t xml:space="preserve">стями   здоровья   и детей, не имеющих </w:t>
            </w:r>
            <w:r>
              <w:rPr>
                <w:spacing w:val="-2"/>
                <w:sz w:val="26"/>
                <w:szCs w:val="26"/>
              </w:rPr>
              <w:t>на</w:t>
              <w:softHyphen/>
              <w:t>рушений; распро</w:t>
              <w:softHyphen/>
              <w:t>стране</w:t>
              <w:softHyphen/>
              <w:t>ние результа</w:t>
              <w:softHyphen/>
            </w:r>
            <w:r>
              <w:rPr>
                <w:sz w:val="26"/>
                <w:szCs w:val="26"/>
              </w:rPr>
              <w:t>тивного  опыта  об</w:t>
              <w:softHyphen/>
            </w:r>
            <w:r>
              <w:rPr>
                <w:spacing w:val="-1"/>
                <w:sz w:val="26"/>
                <w:szCs w:val="26"/>
              </w:rPr>
              <w:t>разования   де</w:t>
              <w:softHyphen/>
              <w:t xml:space="preserve">тей   с </w:t>
            </w:r>
            <w:r>
              <w:rPr>
                <w:sz w:val="26"/>
                <w:szCs w:val="26"/>
              </w:rPr>
              <w:t>ограниченными возможностями здоров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ступной среды жизнедеятельности детей-инвалидов</w:t>
            </w:r>
          </w:p>
        </w:tc>
      </w:tr>
      <w:tr>
        <w:trPr>
          <w:trHeight w:val="779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ия   (дооборудова</w:t>
              <w:softHyphen/>
              <w:t>ния) учреждений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 xml:space="preserve">ного зал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2024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орудования   (дообо</w:t>
              <w:softHyphen/>
              <w:t>рудова</w:t>
              <w:softHyphen/>
              <w:t>ния) учреждений   приспособлениями, обес</w:t>
              <w:softHyphen/>
              <w:t>пе</w:t>
              <w:softHyphen/>
              <w:t>чивающими беспрепятст</w:t>
              <w:softHyphen/>
              <w:t>венный доступ к нему ин</w:t>
              <w:softHyphen/>
              <w:t>валидов. Реконструкция входного крыльца,  уста</w:t>
              <w:softHyphen/>
              <w:t>новка  пандусов. Оборудова</w:t>
              <w:softHyphen/>
              <w:t>ние  гардероба, туалетных комнат, спортив</w:t>
              <w:softHyphen/>
              <w:t>ного зал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 –  430,0 тыс. руб.</w:t>
            </w:r>
          </w:p>
          <w:p>
            <w:pPr>
              <w:pStyle w:val="Normal"/>
              <w:rPr/>
            </w:pPr>
            <w:r>
              <w:rPr/>
              <w:t>2020 год –  740,0 тыс. руб.</w:t>
            </w:r>
          </w:p>
          <w:p>
            <w:pPr>
              <w:pStyle w:val="Normal"/>
              <w:rPr/>
            </w:pPr>
            <w:r>
              <w:rPr/>
              <w:t>2021 год –  740,0 тыс. руб.</w:t>
            </w:r>
          </w:p>
          <w:p>
            <w:pPr>
              <w:pStyle w:val="Normal"/>
              <w:rPr/>
            </w:pPr>
            <w:r>
              <w:rPr/>
              <w:t>2022 год –  740,0 тыс. руб.</w:t>
            </w:r>
          </w:p>
          <w:p>
            <w:pPr>
              <w:pStyle w:val="Normal"/>
              <w:rPr/>
            </w:pPr>
            <w:r>
              <w:rPr/>
              <w:t>2023 год –  740,0 тыс. руб.</w:t>
            </w:r>
          </w:p>
          <w:p>
            <w:pPr>
              <w:pStyle w:val="Normal"/>
              <w:rPr/>
            </w:pPr>
            <w:r>
              <w:rPr/>
              <w:t>2024 год –  740,0 тыс. руб.</w:t>
            </w:r>
          </w:p>
          <w:p>
            <w:pPr>
              <w:pStyle w:val="Normal"/>
              <w:rPr/>
            </w:pPr>
            <w:r>
              <w:rPr/>
              <w:t>2025 год –  740,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43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43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-70"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по созданию усло</w:t>
              <w:softHyphen/>
              <w:t>вий,  обеспе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ющих    сов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обучение  де</w:t>
              <w:softHyphen/>
              <w:t xml:space="preserve">тей-инвалидов     и лиц,  не име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, в рамках ре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ации   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ы    «Д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реда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Смоленского района, общеобразовательные учреждения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– 2024 г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" w:firstLine="5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Сформированы   ус</w:t>
              <w:softHyphen/>
            </w:r>
            <w:r>
              <w:rPr/>
              <w:t>ло</w:t>
              <w:softHyphen/>
              <w:t>вия безбарьерной среды в 10,0 % об</w:t>
              <w:softHyphen/>
            </w:r>
            <w:r>
              <w:rPr>
                <w:spacing w:val="-1"/>
              </w:rPr>
              <w:t>щеобразователь</w:t>
              <w:softHyphen/>
              <w:t xml:space="preserve">ных </w:t>
            </w:r>
            <w:r>
              <w:rPr>
                <w:spacing w:val="-2"/>
              </w:rPr>
              <w:t>организаций,   обес</w:t>
              <w:softHyphen/>
            </w:r>
            <w:r>
              <w:rPr>
                <w:spacing w:val="-1"/>
              </w:rPr>
              <w:t>пе</w:t>
              <w:softHyphen/>
              <w:t>чивающих совме</w:t>
              <w:softHyphen/>
            </w:r>
            <w:r>
              <w:rPr/>
              <w:t>стное обу</w:t>
              <w:softHyphen/>
              <w:t>чение де</w:t>
              <w:softHyphen/>
              <w:t>тей-инвалидов с на</w:t>
              <w:softHyphen/>
            </w:r>
            <w:r>
              <w:rPr>
                <w:spacing w:val="-1"/>
              </w:rPr>
              <w:t>рушениями опорно-</w:t>
            </w:r>
            <w:r>
              <w:rPr>
                <w:spacing w:val="-3"/>
              </w:rPr>
              <w:t>дви</w:t>
              <w:softHyphen/>
              <w:t>гательного     ап</w:t>
              <w:softHyphen/>
            </w:r>
            <w:r>
              <w:rPr/>
              <w:t xml:space="preserve">парата,    зрения    и слуха   и   лиц,    не </w:t>
            </w:r>
            <w:r>
              <w:rPr>
                <w:spacing w:val="-3"/>
              </w:rPr>
              <w:t>имеющих    наруше</w:t>
              <w:softHyphen/>
            </w:r>
            <w:r>
              <w:rPr/>
              <w:t>ний разви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</w:t>
              <w:softHyphen/>
              <w:t>ских кабинетов, школьных мастерских, каби</w:t>
              <w:softHyphen/>
              <w:t>нетов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Смоленского района, общеобразовательные организации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2024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ичие в медицин</w:t>
              <w:softHyphen/>
              <w:t>ских кабинетах, школьных мас</w:t>
              <w:softHyphen/>
              <w:t>терских, каби</w:t>
              <w:softHyphen/>
              <w:t>нетах домо</w:t>
              <w:softHyphen/>
              <w:t>водства, спортивных тре</w:t>
              <w:softHyphen/>
              <w:t>нажеров и другого спортив</w:t>
              <w:softHyphen/>
              <w:t>ного оборудования,  уче</w:t>
              <w:softHyphen/>
              <w:t>ни</w:t>
              <w:softHyphen/>
              <w:t>ческой мебели для детей с ДЦ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 – 140,0 тыс. руб.</w:t>
            </w:r>
          </w:p>
          <w:p>
            <w:pPr>
              <w:pStyle w:val="Normal"/>
              <w:rPr/>
            </w:pPr>
            <w:r>
              <w:rPr/>
              <w:t>2020 год – 140,0 тыс. руб.</w:t>
            </w:r>
          </w:p>
          <w:p>
            <w:pPr>
              <w:pStyle w:val="Normal"/>
              <w:rPr/>
            </w:pPr>
            <w:r>
              <w:rPr/>
              <w:t>2021 год – 140,0 тыс. руб.</w:t>
            </w:r>
          </w:p>
          <w:p>
            <w:pPr>
              <w:pStyle w:val="Normal"/>
              <w:rPr/>
            </w:pPr>
            <w:r>
              <w:rPr/>
              <w:t>2022 год – 140,0 тыс. руб.</w:t>
            </w:r>
          </w:p>
          <w:p>
            <w:pPr>
              <w:pStyle w:val="Normal"/>
              <w:rPr/>
            </w:pPr>
            <w:r>
              <w:rPr/>
              <w:t>2023 год – 140,0 тыс. руб.</w:t>
            </w:r>
          </w:p>
          <w:p>
            <w:pPr>
              <w:pStyle w:val="Normal"/>
              <w:rPr/>
            </w:pPr>
            <w:r>
              <w:rPr/>
              <w:t>2024 год – 140,0 тыс. руб.</w:t>
            </w:r>
          </w:p>
          <w:p>
            <w:pPr>
              <w:pStyle w:val="Normal"/>
              <w:rPr/>
            </w:pPr>
            <w:r>
              <w:rPr/>
              <w:t>2025 год – 140,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173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педагога-психолог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едагога-психолога имеющий необходимое оборудование в100% общеобразовательных организа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60,0 тыс. руб.</w:t>
            </w:r>
          </w:p>
          <w:p>
            <w:pPr>
              <w:pStyle w:val="Normal"/>
              <w:rPr/>
            </w:pPr>
            <w:r>
              <w:rPr/>
              <w:t>2020 год – 60,0 тыс. руб.</w:t>
            </w:r>
          </w:p>
          <w:p>
            <w:pPr>
              <w:pStyle w:val="Normal"/>
              <w:rPr/>
            </w:pPr>
            <w:r>
              <w:rPr/>
              <w:t>2021 год – 60,0 тыс. руб.</w:t>
            </w:r>
          </w:p>
          <w:p>
            <w:pPr>
              <w:pStyle w:val="Normal"/>
              <w:rPr/>
            </w:pPr>
            <w:r>
              <w:rPr/>
              <w:t>2022 год – 60,0 тыс. руб.</w:t>
            </w:r>
          </w:p>
          <w:p>
            <w:pPr>
              <w:pStyle w:val="Normal"/>
              <w:rPr/>
            </w:pPr>
            <w:r>
              <w:rPr/>
              <w:t>2023 год – 60,0 тыс. руб.</w:t>
            </w:r>
          </w:p>
          <w:p>
            <w:pPr>
              <w:pStyle w:val="Normal"/>
              <w:rPr/>
            </w:pPr>
            <w:r>
              <w:rPr/>
              <w:t>2024 год – 60,0 тыс. руб.</w:t>
            </w:r>
          </w:p>
          <w:p>
            <w:pPr>
              <w:pStyle w:val="Normal"/>
              <w:rPr/>
            </w:pPr>
            <w:r>
              <w:rPr/>
              <w:t>2025 год – 60,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доступности для инвалидов средств информации и коммуникации</w:t>
            </w:r>
          </w:p>
        </w:tc>
      </w:tr>
      <w:tr>
        <w:trPr>
          <w:trHeight w:val="22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ьютерное оборудо</w:t>
              <w:softHyphen/>
              <w:t>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го обеспечения на учебные расходы</w:t>
            </w:r>
          </w:p>
        </w:tc>
      </w:tr>
      <w:tr>
        <w:trPr>
          <w:trHeight w:val="222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личие в общеобразо</w:t>
              <w:softHyphen/>
              <w:t>вательных организациях компьютерного оборудова</w:t>
              <w:softHyphen/>
              <w:t>ния,  дидактических мате</w:t>
              <w:softHyphen/>
              <w:t>риалов и компьютерных программ для детей-инва</w:t>
              <w:softHyphen/>
              <w:t xml:space="preserve">лид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финансового обеспе</w:t>
              <w:softHyphen/>
              <w:t>чения на учебные расходы</w:t>
            </w:r>
          </w:p>
        </w:tc>
      </w:tr>
      <w:tr>
        <w:trPr>
          <w:trHeight w:val="334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инвалидов мест доступа к Интернет-ресурсам  на базе общеобразова</w:t>
              <w:softHyphen/>
              <w:t xml:space="preserve">тельных учреждений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личие в общеобразо</w:t>
              <w:softHyphen/>
              <w:t>вательных организациях для инвалидов мест доступа к Интернет-ресурса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 – 65,0 тыс. руб.</w:t>
            </w:r>
          </w:p>
          <w:p>
            <w:pPr>
              <w:pStyle w:val="Normal"/>
              <w:rPr/>
            </w:pPr>
            <w:r>
              <w:rPr/>
              <w:t>2020 год – 65,0 тыс. руб.</w:t>
            </w:r>
          </w:p>
          <w:p>
            <w:pPr>
              <w:pStyle w:val="Normal"/>
              <w:rPr/>
            </w:pPr>
            <w:r>
              <w:rPr/>
              <w:t>2021 год – 65,0 тыс. руб.</w:t>
            </w:r>
          </w:p>
          <w:p>
            <w:pPr>
              <w:pStyle w:val="Normal"/>
              <w:rPr/>
            </w:pPr>
            <w:r>
              <w:rPr/>
              <w:t>2022 год – 65,0 тыс. руб.</w:t>
            </w:r>
          </w:p>
          <w:p>
            <w:pPr>
              <w:pStyle w:val="Normal"/>
              <w:rPr/>
            </w:pPr>
            <w:r>
              <w:rPr/>
              <w:t>2023 год – 65,0 тыс. руб.</w:t>
            </w:r>
          </w:p>
          <w:p>
            <w:pPr>
              <w:pStyle w:val="Normal"/>
              <w:rPr/>
            </w:pPr>
            <w:r>
              <w:rPr/>
              <w:t>2024 год – 65,0 тыс. руб.</w:t>
            </w:r>
          </w:p>
          <w:p>
            <w:pPr>
              <w:pStyle w:val="Normal"/>
              <w:rPr/>
            </w:pPr>
            <w:r>
              <w:rPr/>
              <w:t>2024 год – 65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циокультурная реабилитация   </w:t>
            </w:r>
          </w:p>
        </w:tc>
      </w:tr>
      <w:tr>
        <w:trPr>
          <w:trHeight w:val="355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творчества   детей-инвалидов и детей с ограниченными возможностями здоровья       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,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5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йонный конкурс твор</w:t>
              <w:softHyphen/>
              <w:t xml:space="preserve">чества   детей-инвалидов и детей с ограниченными возможностями   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фотовыставки «Я и мой мир» среди детей инвалидов и детей с ограниченными возможностями здоровья»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товыставк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-инвалидов в кружковую и секционную деятельность            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ие детей-инвали</w:t>
              <w:softHyphen/>
              <w:t>дов в кружках и секциях ор</w:t>
              <w:softHyphen/>
              <w:t>ганизованных на базе му</w:t>
              <w:softHyphen/>
              <w:t>ниципальных образователь</w:t>
              <w:softHyphen/>
              <w:t>ных организа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ортивная реабилитация детей-инвалидов</w:t>
            </w:r>
          </w:p>
        </w:tc>
      </w:tr>
      <w:tr>
        <w:trPr>
          <w:trHeight w:val="410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,     общеобразовательные учрежд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 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астие детей-инвали</w:t>
              <w:softHyphen/>
              <w:t>дов в проводимых школь</w:t>
              <w:softHyphen/>
              <w:t>ных и районных спортивно-массовых мероприят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рофессиональная реабилитация инвалидов (детей-инвалидов)  </w:t>
            </w:r>
          </w:p>
        </w:tc>
      </w:tr>
      <w:tr>
        <w:trPr>
          <w:trHeight w:val="1360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детям-инвалидам в продолжении обучения в учреждениях среднего и высшего профессионального об</w:t>
              <w:softHyphen/>
              <w:t>разова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, общеобразовательные учре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>г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учение детей-инва</w:t>
              <w:softHyphen/>
              <w:t>лидов в учреждениях сред</w:t>
              <w:softHyphen/>
              <w:t>него и высшего профессио</w:t>
              <w:softHyphen/>
              <w:t>нального об</w:t>
              <w:softHyphen/>
              <w:t xml:space="preserve">разования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едицинское обслуживание обучающихся (воспитанников)</w:t>
            </w:r>
          </w:p>
        </w:tc>
      </w:tr>
      <w:tr>
        <w:trPr>
          <w:trHeight w:val="26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едицинских кабинетов ОУ в соответствии с предъявляемыми требованиями для лицензирования)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, общеобразовательные учре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 </w:t>
              <w:br/>
              <w:t xml:space="preserve">            г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дицинских кабинетов образовательных организаций лицензионным требования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200,0 тыс. руб.</w:t>
            </w:r>
          </w:p>
          <w:p>
            <w:pPr>
              <w:pStyle w:val="Normal"/>
              <w:rPr/>
            </w:pPr>
            <w:r>
              <w:rPr/>
              <w:t>2020 год – 300,0 тыс. руб.</w:t>
            </w:r>
          </w:p>
          <w:p>
            <w:pPr>
              <w:pStyle w:val="Normal"/>
              <w:rPr/>
            </w:pPr>
            <w:r>
              <w:rPr/>
              <w:t>2021 год – 300,0 тыс. руб.</w:t>
            </w:r>
          </w:p>
          <w:p>
            <w:pPr>
              <w:pStyle w:val="Normal"/>
              <w:rPr/>
            </w:pPr>
            <w:r>
              <w:rPr/>
              <w:t>2022 год – 300,0 тыс. руб.</w:t>
            </w:r>
          </w:p>
          <w:p>
            <w:pPr>
              <w:pStyle w:val="Normal"/>
              <w:rPr/>
            </w:pPr>
            <w:r>
              <w:rPr/>
              <w:t>2023 год – 300,0 тыс. руб.</w:t>
            </w:r>
          </w:p>
          <w:p>
            <w:pPr>
              <w:pStyle w:val="Normal"/>
              <w:rPr/>
            </w:pPr>
            <w:r>
              <w:rPr/>
              <w:t>2024 год – 300,0 тыс. руб.</w:t>
            </w:r>
          </w:p>
          <w:p>
            <w:pPr>
              <w:pStyle w:val="Normal"/>
              <w:rPr/>
            </w:pPr>
            <w:r>
              <w:rPr/>
              <w:t>2024 год – 300,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аздела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5 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4 Программы, составляют </w:t>
      </w:r>
      <w:r>
        <w:rPr>
          <w:bCs/>
        </w:rPr>
        <w:t>8725,0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440"/>
        <w:gridCol w:w="1440"/>
        <w:gridCol w:w="1440"/>
        <w:gridCol w:w="1440"/>
        <w:gridCol w:w="1800"/>
      </w:tblGrid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аз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тыс. руб.)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Раздел 1</w:t>
            </w:r>
            <w:r>
              <w:rPr/>
              <w:t xml:space="preserve"> Организационные ме</w:t>
              <w:softHyphen/>
              <w:t xml:space="preserve">роприяти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Кадров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 Методическое сопро</w:t>
              <w:softHyphen/>
              <w:t>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Создание доступной среды жизнедеятельности инва</w:t>
              <w:softHyphen/>
              <w:t xml:space="preserve">ли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,0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5.</w:t>
            </w:r>
            <w:r>
              <w:rPr/>
              <w:t xml:space="preserve"> Обеспечение доступ</w:t>
              <w:softHyphen/>
              <w:t>ности для инвалидов средств информации и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6.</w:t>
            </w:r>
            <w:r>
              <w:rPr/>
              <w:t xml:space="preserve"> Социокультурная реа</w:t>
              <w:softHyphen/>
              <w:t xml:space="preserve">билитац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7.</w:t>
            </w:r>
            <w:r>
              <w:rPr/>
              <w:t xml:space="preserve"> Спортивная реабили</w:t>
              <w:softHyphen/>
              <w:t>тация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8.</w:t>
            </w:r>
            <w:r>
              <w:rPr/>
              <w:t xml:space="preserve"> Профессиональная реабилитация инвалидов (детей-инвал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9.</w:t>
            </w:r>
            <w:r>
              <w:rPr/>
              <w:t xml:space="preserve"> Медицинское обслуживание обучающихся (воспитанник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5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икулярный труд, отдых и оздо</w:t>
        <w:softHyphen/>
        <w:t>ровление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икулярный труд, отдых и оздоровление учащихся</w:t>
      </w:r>
    </w:p>
    <w:tbl>
      <w:tblPr>
        <w:tblW w:w="154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97"/>
        <w:gridCol w:w="1791"/>
        <w:gridCol w:w="3429"/>
        <w:gridCol w:w="3600"/>
      </w:tblGrid>
      <w:tr>
        <w:trPr>
          <w:trHeight w:val="6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</w:t>
              <w:softHyphen/>
              <w:t>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летнего отдыха, оздоровления, занятости детей и подростков в Смоленском районе на 2019 – 2025 год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</w:t>
              <w:softHyphen/>
              <w:t xml:space="preserve">тябрь 2014 год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становления Администрации Смолен</w:t>
              <w:softHyphen/>
              <w:t>ского района «Об организации отдыха, оздоровления и  занятости де</w:t>
              <w:softHyphen/>
              <w:t>тей Смоле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с руководителями ОУ по вопросу «Организа</w:t>
              <w:softHyphen/>
              <w:t>ция летнего труда и отдыха учащихся Смоленского района. Основные направления летней кампан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заинтересованными организациями о созда</w:t>
              <w:softHyphen/>
              <w:t>нии рабочих мест для несовершеннолетн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, обще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для организато</w:t>
              <w:softHyphen/>
              <w:t xml:space="preserve">ров летней трудовой четверти и оздоровительной кампании детей и подрост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  центр занятости населения, Роспотребнадзор,</w:t>
            </w:r>
          </w:p>
          <w:p>
            <w:pPr>
              <w:pStyle w:val="Normal"/>
              <w:rPr/>
            </w:pPr>
            <w:r>
              <w:rPr/>
              <w:t xml:space="preserve">ЦРБ, ОМВД, КДНи ЗП Администрации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работы в лагерях дневного пребы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руководители 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й контроль деятельности лагерей и профильных смен на базе образовательных организаций.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рганы надз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с участием ЛОЛ на базе О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, спорту и молодежной политике Смоленского района, </w:t>
            </w:r>
          </w:p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 по освещению летней оздоровительной кампании в районе, размещение информации о ходе летнего отдыха на сайтах ОУ, сайте Комитета по образованию, сайте ДООЦ «Алта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омитета по образованию курирующий вопросы каникулярного отдыха и труда учащихся, Начальники Л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истерство образования и науки Алтайского края  информации, отче</w:t>
              <w:softHyphen/>
              <w:t xml:space="preserve">тов об организации отдыха, оздоровления и занятости дет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  <w:softHyphen/>
              <w:t>тябр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вещание организаторов летней каникулярной кампа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Межведомственный совет по вопросам каникулярного отдыха и занятости детей и подростков, руководители 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на детей и подростков, изъявляющих желание на отдых в загородных оздоровительных лагерях в предстоящем календарном год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27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асти стоимости путевки в загородные детские оздоровительные лагеря Алтайского края  из средств муниципального бюджета сотрудникам бюджетных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66,0 тыс. руб.</w:t>
            </w:r>
          </w:p>
          <w:p>
            <w:pPr>
              <w:pStyle w:val="Normal"/>
              <w:rPr/>
            </w:pPr>
            <w:r>
              <w:rPr/>
              <w:t>2020 год –  66,0 тыс. руб.</w:t>
            </w:r>
          </w:p>
          <w:p>
            <w:pPr>
              <w:pStyle w:val="Normal"/>
              <w:rPr/>
            </w:pPr>
            <w:r>
              <w:rPr/>
              <w:t>2021 год –  69,3 тыс. руб.</w:t>
            </w:r>
          </w:p>
          <w:p>
            <w:pPr>
              <w:pStyle w:val="Normal"/>
              <w:rPr/>
            </w:pPr>
            <w:r>
              <w:rPr/>
              <w:t>2022 год –  69,3 тыс. руб.</w:t>
            </w:r>
          </w:p>
          <w:p>
            <w:pPr>
              <w:pStyle w:val="Normal"/>
              <w:rPr/>
            </w:pPr>
            <w:r>
              <w:rPr/>
              <w:t>2023 год –  72,7 тыс. руб.</w:t>
            </w:r>
          </w:p>
          <w:p>
            <w:pPr>
              <w:pStyle w:val="Normal"/>
              <w:rPr/>
            </w:pPr>
            <w:r>
              <w:rPr/>
              <w:t>2024 год –  72,7 тыс. руб.</w:t>
            </w:r>
          </w:p>
          <w:p>
            <w:pPr>
              <w:pStyle w:val="Normal"/>
              <w:rPr/>
            </w:pPr>
            <w:r>
              <w:rPr/>
              <w:t>2024 год –  76,3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части стоимости путевки в детские лагеря с дневным пребыванием и профильные смены организованные в летний период на базе образовательных организаций района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2392,2 тыс. руб.</w:t>
            </w:r>
          </w:p>
          <w:p>
            <w:pPr>
              <w:pStyle w:val="Normal"/>
              <w:rPr/>
            </w:pPr>
            <w:r>
              <w:rPr/>
              <w:t>2020 год –  2392,2 тыс. руб.</w:t>
            </w:r>
          </w:p>
          <w:p>
            <w:pPr>
              <w:pStyle w:val="Normal"/>
              <w:rPr/>
            </w:pPr>
            <w:r>
              <w:rPr/>
              <w:t>2021 год –  2511,8 тыс. руб.</w:t>
            </w:r>
          </w:p>
          <w:p>
            <w:pPr>
              <w:pStyle w:val="Normal"/>
              <w:rPr/>
            </w:pPr>
            <w:r>
              <w:rPr/>
              <w:t>2022 год –  2511,8 тыс. руб.</w:t>
            </w:r>
          </w:p>
          <w:p>
            <w:pPr>
              <w:pStyle w:val="Normal"/>
              <w:rPr/>
            </w:pPr>
            <w:r>
              <w:rPr/>
              <w:t>2023 год –  2637,3 тыс. руб.</w:t>
            </w:r>
          </w:p>
          <w:p>
            <w:pPr>
              <w:pStyle w:val="Normal"/>
              <w:rPr/>
            </w:pPr>
            <w:r>
              <w:rPr/>
              <w:t>2024 год –  2637,3 тыс. руб.</w:t>
            </w:r>
          </w:p>
          <w:p>
            <w:pPr>
              <w:pStyle w:val="Normal"/>
              <w:rPr/>
            </w:pPr>
            <w:r>
              <w:rPr/>
              <w:t>2024 год –  2769,1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  <w:tr>
        <w:trPr>
          <w:trHeight w:val="3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ременных рабочих мест для несовершеннолетних (фонд оплаты труд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745,8 тыс. руб.</w:t>
            </w:r>
          </w:p>
          <w:p>
            <w:pPr>
              <w:pStyle w:val="Normal"/>
              <w:rPr/>
            </w:pPr>
            <w:r>
              <w:rPr/>
              <w:t>2020 год –  745,8 тыс. руб.</w:t>
            </w:r>
          </w:p>
          <w:p>
            <w:pPr>
              <w:pStyle w:val="Normal"/>
              <w:rPr/>
            </w:pPr>
            <w:r>
              <w:rPr/>
              <w:t>2021 год –  745,8 тыс. руб.</w:t>
            </w:r>
          </w:p>
          <w:p>
            <w:pPr>
              <w:pStyle w:val="Normal"/>
              <w:rPr/>
            </w:pPr>
            <w:r>
              <w:rPr/>
              <w:t>2022 год –  745,8 тыс. руб.</w:t>
            </w:r>
          </w:p>
          <w:p>
            <w:pPr>
              <w:pStyle w:val="Normal"/>
              <w:rPr/>
            </w:pPr>
            <w:r>
              <w:rPr/>
              <w:t>2023 год –  745,8 тыс. руб.</w:t>
            </w:r>
          </w:p>
          <w:p>
            <w:pPr>
              <w:pStyle w:val="Normal"/>
              <w:rPr/>
            </w:pPr>
            <w:r>
              <w:rPr/>
              <w:t>2024 год –  745,8 тыс. руб.</w:t>
            </w:r>
          </w:p>
          <w:p>
            <w:pPr>
              <w:pStyle w:val="Normal"/>
              <w:rPr/>
            </w:pPr>
            <w:r>
              <w:rPr/>
              <w:t>2024 год –  745,8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Финансовое обеспечение Раздела 5 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5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>Общие затраты, запланированные на мероприятия, предусмотренные Разделом 6 Программы, составляют 23564,6</w:t>
      </w:r>
      <w:r>
        <w:rPr>
          <w:b/>
          <w:bCs/>
        </w:rPr>
        <w:t xml:space="preserve"> </w:t>
      </w:r>
      <w:r>
        <w:rPr/>
        <w:t>тысяч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9"/>
        <w:gridCol w:w="41"/>
        <w:gridCol w:w="1248"/>
        <w:gridCol w:w="1080"/>
        <w:gridCol w:w="1080"/>
        <w:gridCol w:w="1072"/>
        <w:gridCol w:w="982"/>
        <w:gridCol w:w="1080"/>
        <w:gridCol w:w="1718"/>
      </w:tblGrid>
      <w:tr>
        <w:trPr>
          <w:trHeight w:val="387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(в тыс. руб.) по года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оздоровительные лагеря  дневного пребывания</w:t>
            </w:r>
          </w:p>
        </w:tc>
      </w:tr>
      <w:tr>
        <w:trPr>
          <w:trHeight w:val="28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агеря дневного пребы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1,7</w:t>
            </w:r>
          </w:p>
        </w:tc>
      </w:tr>
      <w:tr>
        <w:trPr>
          <w:trHeight w:val="29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городные лагеря (районный бюдже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</w:tr>
      <w:tr>
        <w:trPr>
          <w:trHeight w:val="31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Районный  бюджет всего (летний отдых и оз</w:t>
              <w:softHyphen/>
              <w:t>до</w:t>
              <w:softHyphen/>
              <w:t>ровл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4,0</w:t>
            </w:r>
          </w:p>
        </w:tc>
      </w:tr>
      <w:tr>
        <w:trPr>
          <w:trHeight w:val="236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 несовершеннолетних</w:t>
            </w:r>
          </w:p>
        </w:tc>
      </w:tr>
      <w:tr>
        <w:trPr>
          <w:trHeight w:val="29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Районный бюджет (Фонд оплаты труд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,6</w:t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летний труд и отдых (тыс. руб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4,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и дополните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37"/>
        <w:gridCol w:w="5263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>
                <w:b/>
              </w:rPr>
              <w:t>1.  Организация работы по занятости подростков, их профессиональной ориент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1.1. Организация работы по выполнению Закона РФ «Об образо</w:t>
              <w:softHyphen/>
              <w:t>вании» в части обеспечения занятости несовершеннолетних, ос</w:t>
              <w:softHyphen/>
              <w:t>тавивших учебные за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ы по образованию, центр занятости населения, администрации сельсо</w:t>
              <w:softHyphen/>
              <w:t>ветов, районный,  администрации школ и лицея, КДН и З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1.2.  Участие в работе ярмарок образовательных услуг для выпу</w:t>
              <w:softHyphen/>
              <w:t>скников школ и лицея, дне открытых дверей Смоленского 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центр занятости населения, руководители школ и Смолен</w:t>
              <w:softHyphen/>
              <w:t>ского лиц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1.3.  Организация временного трудоустройства подростков в каникулярный период и свободное от учебы врем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Центр занятости населения, обще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Финансовое обеспечение в соответствии с Разделом 6 настоящей Программы</w:t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 Воспитание гражданского самосознания, патриотизма детей и молодёжи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2.1.Организация работы по развитию на </w:t>
            </w:r>
          </w:p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территории муниципального образования </w:t>
            </w:r>
          </w:p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детско-юношеского движения «РДШ» и </w:t>
            </w:r>
          </w:p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>«ЮНАРМ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10,0 тыс. руб.</w:t>
            </w:r>
          </w:p>
          <w:p>
            <w:pPr>
              <w:pStyle w:val="Normal"/>
              <w:rPr/>
            </w:pPr>
            <w:r>
              <w:rPr/>
              <w:t>2020 год –  50,0 тыс. руб.</w:t>
            </w:r>
          </w:p>
          <w:p>
            <w:pPr>
              <w:pStyle w:val="Normal"/>
              <w:rPr/>
            </w:pPr>
            <w:r>
              <w:rPr/>
              <w:t>2021 год –  60,0 тыс. руб.</w:t>
            </w:r>
          </w:p>
          <w:p>
            <w:pPr>
              <w:pStyle w:val="Normal"/>
              <w:rPr/>
            </w:pPr>
            <w:r>
              <w:rPr/>
              <w:t>2022 год –  60,0 тыс. руб.</w:t>
            </w:r>
          </w:p>
          <w:p>
            <w:pPr>
              <w:pStyle w:val="Normal"/>
              <w:rPr/>
            </w:pPr>
            <w:r>
              <w:rPr/>
              <w:t>2023 год –  60,0 тыс. руб.</w:t>
            </w:r>
          </w:p>
          <w:p>
            <w:pPr>
              <w:pStyle w:val="Normal"/>
              <w:rPr/>
            </w:pPr>
            <w:r>
              <w:rPr/>
              <w:t>2024 год –  60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60,0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  <w:tr>
        <w:trPr>
          <w:trHeight w:val="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2.2. Организация и проведение месячника </w:t>
            </w:r>
          </w:p>
          <w:p>
            <w:pPr>
              <w:pStyle w:val="25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оборонно-массовой и спортивной работы </w:t>
            </w:r>
          </w:p>
          <w:p>
            <w:pPr>
              <w:pStyle w:val="25"/>
              <w:spacing w:lineRule="atLeast" w:line="20" w:before="0" w:after="120"/>
              <w:ind w:left="0" w:right="-7197" w:hanging="0"/>
              <w:jc w:val="both"/>
              <w:rPr/>
            </w:pPr>
            <w:r>
              <w:rPr/>
              <w:t>посвященног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24.01-24.02.</w:t>
            </w:r>
          </w:p>
          <w:p>
            <w:pPr>
              <w:pStyle w:val="25"/>
              <w:spacing w:lineRule="atLeast" w:line="20" w:before="0" w:after="120"/>
              <w:ind w:left="0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12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12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8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120"/>
              <w:ind w:left="0" w:hanging="0"/>
              <w:jc w:val="both"/>
              <w:rPr/>
            </w:pPr>
            <w:r>
              <w:rPr/>
              <w:t>2.3.  Организация и участие школьников (воспитанников) в мероприя</w:t>
              <w:softHyphen/>
              <w:t>тиях, посвященных Победе в Великой Отечественн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 с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15 апреля- 15 ма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29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4. Проведение акций патриотической направленности: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«Георгиевская ленточка»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«Бессмертный пол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/>
              <w:ind w:left="0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/>
              <w:ind w:left="0" w:hanging="0"/>
              <w:jc w:val="center"/>
              <w:rPr/>
            </w:pPr>
            <w:r>
              <w:rPr/>
              <w:t>01.05-09.05</w:t>
            </w:r>
          </w:p>
          <w:p>
            <w:pPr>
              <w:pStyle w:val="25"/>
              <w:spacing w:lineRule="atLeast" w:line="20" w:before="0" w:after="120"/>
              <w:ind w:left="0" w:hanging="0"/>
              <w:jc w:val="center"/>
              <w:rPr/>
            </w:pPr>
            <w:r>
              <w:rPr/>
              <w:t>09.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12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1,0 тыс. руб.</w:t>
            </w:r>
          </w:p>
          <w:p>
            <w:pPr>
              <w:pStyle w:val="Normal"/>
              <w:rPr/>
            </w:pPr>
            <w:r>
              <w:rPr/>
              <w:t>2020 год –  1,0 тыс. руб.</w:t>
            </w:r>
          </w:p>
          <w:p>
            <w:pPr>
              <w:pStyle w:val="Normal"/>
              <w:rPr/>
            </w:pPr>
            <w:r>
              <w:rPr/>
              <w:t>2021 год –  1,5 тыс. руб.</w:t>
            </w:r>
          </w:p>
          <w:p>
            <w:pPr>
              <w:pStyle w:val="Normal"/>
              <w:rPr/>
            </w:pPr>
            <w:r>
              <w:rPr/>
              <w:t>2022 год –  1,5 тыс. руб.</w:t>
            </w:r>
          </w:p>
          <w:p>
            <w:pPr>
              <w:pStyle w:val="Normal"/>
              <w:rPr/>
            </w:pPr>
            <w:r>
              <w:rPr/>
              <w:t>2023 год –  2,0 тыс. руб.</w:t>
            </w:r>
          </w:p>
          <w:p>
            <w:pPr>
              <w:pStyle w:val="Normal"/>
              <w:rPr/>
            </w:pPr>
            <w:r>
              <w:rPr/>
              <w:t>2024 год –  2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2,2 тыс. руб.</w:t>
            </w:r>
          </w:p>
          <w:p>
            <w:pPr>
              <w:pStyle w:val="25"/>
              <w:spacing w:lineRule="atLeast" w:line="20" w:before="0" w:after="120"/>
              <w:ind w:left="0" w:hanging="0"/>
              <w:jc w:val="both"/>
              <w:rPr/>
            </w:pPr>
            <w:r>
              <w:rPr/>
              <w:t>Источник финансирования: муниципальный бюджет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5. Создание и развитие деятельности военно-спортивных клу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общеобразовательные организ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6.  Проведение мероприятий, посвященных истории Российской Армии и Ф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7.  Проведение мероприятий с молодежью призывного возра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8. Проведение учебных сборов по основам военной службы с учащимися 10-х классов (юноши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щеобразовательные учре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9. Организация работы по благоустройству, уходу за памятни</w:t>
              <w:softHyphen/>
              <w:t>ками, мемориалами, расположенными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образовательные организации, волонтерские отря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0.  Работа по увековечиванию памяти земляков погибших в Великой Отечественной войне и локальных конфликт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Военный комиссариат Смоленского района, образовательны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1. Проведение мероприятий, посвященных Дню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22 июня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ще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2. Организация и проведение соревнований среди молодежи допризывного возраста по военно-прикладным видам 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Военный комиссариат Смоленского района, образовательны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3. Проведение фестиваля патриотиче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Управление по культуре, спорту и молодёжной политике, образовательные органи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4. Проведение районных научно-практических конференций, круглых столов, встреч по военно-патриотическому воспитани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5. Участие в краеведческой  и исследовательской работе по ис</w:t>
              <w:softHyphen/>
              <w:t>тории родословной семьи, изучение народного творчества,  тра</w:t>
              <w:softHyphen/>
              <w:t>диций, обрядов и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 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6. Изучение прав и обязанностей гражданина. Знакомство с за</w:t>
              <w:softHyphen/>
              <w:t xml:space="preserve">конами Российского государ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 ОВД, КДН и ЗП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7. Организация районных слетов, фестивалей, смотров детских и подростков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Ежегодно в соответствии с план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МБУДО «Смоленский Дом детского творчества», МБУДО «Смоленская ДЮСШ»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30,0 тыс. руб.</w:t>
            </w:r>
          </w:p>
          <w:p>
            <w:pPr>
              <w:pStyle w:val="Normal"/>
              <w:rPr/>
            </w:pPr>
            <w:r>
              <w:rPr/>
              <w:t>2020 год –  40,0 тыс. руб.</w:t>
            </w:r>
          </w:p>
          <w:p>
            <w:pPr>
              <w:pStyle w:val="Normal"/>
              <w:rPr/>
            </w:pPr>
            <w:r>
              <w:rPr/>
              <w:t>2021 год –  40,0 тыс. руб.</w:t>
            </w:r>
          </w:p>
          <w:p>
            <w:pPr>
              <w:pStyle w:val="Normal"/>
              <w:rPr/>
            </w:pPr>
            <w:r>
              <w:rPr/>
              <w:t>2022 год –  40,0 тыс. руб.</w:t>
            </w:r>
          </w:p>
          <w:p>
            <w:pPr>
              <w:pStyle w:val="Normal"/>
              <w:rPr/>
            </w:pPr>
            <w:r>
              <w:rPr/>
              <w:t>2023 год –  40,0 тыс. руб.</w:t>
            </w:r>
          </w:p>
          <w:p>
            <w:pPr>
              <w:pStyle w:val="Normal"/>
              <w:rPr/>
            </w:pPr>
            <w:r>
              <w:rPr/>
              <w:t>2024 год –  40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40,0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2.18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>
                <w:b/>
              </w:rPr>
              <w:t>3. Духовно-нравственное воспитание молодежи, формирование здорового образа жизни, развитие физкультуры и спор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1. Привлечение детей и подростков к участию в художественной само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2.  Организация и проведение тематических выставок, конкур</w:t>
              <w:softHyphen/>
              <w:t>сов, фестивалей, способствующих развитию эстетического вкуса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. комитет по образованию и делам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3. 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4. Организация и проведение районной спартак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20,0 тыс. руб.</w:t>
            </w:r>
          </w:p>
          <w:p>
            <w:pPr>
              <w:pStyle w:val="Normal"/>
              <w:rPr/>
            </w:pPr>
            <w:r>
              <w:rPr/>
              <w:t>2020 год –  20,0 тыс. руб.</w:t>
            </w:r>
          </w:p>
          <w:p>
            <w:pPr>
              <w:pStyle w:val="Normal"/>
              <w:rPr/>
            </w:pPr>
            <w:r>
              <w:rPr/>
              <w:t>2021 год –  20,0 тыс. руб.</w:t>
            </w:r>
          </w:p>
          <w:p>
            <w:pPr>
              <w:pStyle w:val="Normal"/>
              <w:rPr/>
            </w:pPr>
            <w:r>
              <w:rPr/>
              <w:t>2022 год –  20,0 тыс. руб.</w:t>
            </w:r>
          </w:p>
          <w:p>
            <w:pPr>
              <w:pStyle w:val="Normal"/>
              <w:rPr/>
            </w:pPr>
            <w:r>
              <w:rPr/>
              <w:t>2023 год –  20,0 тыс. руб.</w:t>
            </w:r>
          </w:p>
          <w:p>
            <w:pPr>
              <w:pStyle w:val="Normal"/>
              <w:rPr/>
            </w:pPr>
            <w:r>
              <w:rPr/>
              <w:t>2024 год –  20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20,2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5.  Участие детей и подростков в зональных и краевых соревнованиях по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 спорту, комитет по образованию и делам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50,0 тыс. руб.</w:t>
            </w:r>
          </w:p>
          <w:p>
            <w:pPr>
              <w:pStyle w:val="Normal"/>
              <w:rPr/>
            </w:pPr>
            <w:r>
              <w:rPr/>
              <w:t>2020 год –  60,0 тыс. руб.</w:t>
            </w:r>
          </w:p>
          <w:p>
            <w:pPr>
              <w:pStyle w:val="Normal"/>
              <w:rPr/>
            </w:pPr>
            <w:r>
              <w:rPr/>
              <w:t>2021 год –  60,0 тыс. руб.</w:t>
            </w:r>
          </w:p>
          <w:p>
            <w:pPr>
              <w:pStyle w:val="Normal"/>
              <w:rPr/>
            </w:pPr>
            <w:r>
              <w:rPr/>
              <w:t>2022 год –  60,0 тыс. руб.</w:t>
            </w:r>
          </w:p>
          <w:p>
            <w:pPr>
              <w:pStyle w:val="Normal"/>
              <w:rPr/>
            </w:pPr>
            <w:r>
              <w:rPr/>
              <w:t>2023 год –  60,0 тыс. руб.</w:t>
            </w:r>
          </w:p>
          <w:p>
            <w:pPr>
              <w:pStyle w:val="Normal"/>
              <w:rPr/>
            </w:pPr>
            <w:r>
              <w:rPr/>
              <w:t>2024 год –  60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60,0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6.  Участие подростков в районных Зимних и Летних олимпиа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оложением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, отдел по культуре, фи</w:t>
              <w:softHyphen/>
              <w:t>зической культуре и  спорту, комитет по образова</w:t>
              <w:softHyphen/>
              <w:t>нию и делам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В соответствии со сметой Управления по культуре, спорту и молодёжной политике Смоленского райо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7. Развитие шахматных турниров среди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 4,0 тыс. руб.</w:t>
            </w:r>
          </w:p>
          <w:p>
            <w:pPr>
              <w:pStyle w:val="Normal"/>
              <w:rPr/>
            </w:pPr>
            <w:r>
              <w:rPr/>
              <w:t>2020 год –  4,0 тыс. руб.</w:t>
            </w:r>
          </w:p>
          <w:p>
            <w:pPr>
              <w:pStyle w:val="Normal"/>
              <w:rPr/>
            </w:pPr>
            <w:r>
              <w:rPr/>
              <w:t>2021 год –  4,0 тыс. руб.</w:t>
            </w:r>
          </w:p>
          <w:p>
            <w:pPr>
              <w:pStyle w:val="Normal"/>
              <w:rPr/>
            </w:pPr>
            <w:r>
              <w:rPr/>
              <w:t>2022 год –  2,0 тыс. руб.</w:t>
            </w:r>
          </w:p>
          <w:p>
            <w:pPr>
              <w:pStyle w:val="Normal"/>
              <w:rPr/>
            </w:pPr>
            <w:r>
              <w:rPr/>
              <w:t>2023 год –  2,0 тыс. руб.</w:t>
            </w:r>
          </w:p>
          <w:p>
            <w:pPr>
              <w:pStyle w:val="Normal"/>
              <w:rPr/>
            </w:pPr>
            <w:r>
              <w:rPr/>
              <w:t>2024 год –  2,0 тыс. руб.</w:t>
            </w:r>
          </w:p>
          <w:p>
            <w:pPr>
              <w:pStyle w:val="25"/>
              <w:spacing w:lineRule="atLeast" w:line="20"/>
              <w:ind w:left="0" w:hanging="0"/>
              <w:rPr/>
            </w:pPr>
            <w:r>
              <w:rPr/>
              <w:t>2025 год –  2,0 тыс. руб.</w:t>
            </w:r>
          </w:p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Источник финансирования: муниципальный бюдж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3.8.  Организация работы по профилактике алкоголизма, наркомании и табакокурения в детской и молодё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ГБУЗ «Смоленская ЦРБ»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3.9.  Участие в акциях, посвященных Все</w:t>
              <w:softHyphen/>
              <w:t>мирному дню борьбы с наркоманией, СПИДом, Международ</w:t>
              <w:softHyphen/>
              <w:t>ному дню  отказа от курения, Всемирному дню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ГБУЗ «Смоленская ЦРБ» Управление по культуре, спорту и молодёжной политике, образовательные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1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>
                <w:b/>
              </w:rPr>
              <w:t>4.  Профилактика безнадзорности и правонарушений среди подростков, организация отдыха молодых гражда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1.  Регулярное обновление банка данных о детях и подростках, семьях, находящихся в социально-опасном положен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ы по образованию, Управление по со</w:t>
              <w:softHyphen/>
              <w:t>циальной защите населения, КДН и ЗП, подразделе</w:t>
              <w:softHyphen/>
              <w:t>ние по делам несовершеннолетних О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4.2.  Организация индивидуальной про-филактической работы с подростками, находящимися в социально-опасном положен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КДН и ЗП, подразделение по делам несовершенно</w:t>
              <w:softHyphen/>
              <w:t>летних ОВД, КГБУЗ «Смоленская ЦРБ», админист</w:t>
              <w:softHyphen/>
              <w:t>рации школ, Смоленского лиц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3.  Организация летнего труда и отдыха детей и подростков (по отдельному плану)</w:t>
            </w:r>
          </w:p>
          <w:p>
            <w:pPr>
              <w:pStyle w:val="25"/>
              <w:spacing w:lineRule="atLeast" w:line="20" w:before="0" w:after="0"/>
              <w:jc w:val="both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июнь-август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, межведомственная комиссия по организации летнего труда и отдыха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Финансовое обеспечение в соответствии с Разделом 6 настоящей Программ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rPr/>
            </w:pPr>
            <w:r>
              <w:rPr/>
              <w:t xml:space="preserve">4.5.  Содействие в трудоустройстве (постоянного, временного) неработающих, не учащихся подростков; направление их на учебу в лицеи, колледжи и.т.д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ДН и ЗП, центр занятости населения (по согласова</w:t>
              <w:softHyphen/>
              <w:t>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6.  Организация индивидуальной работы с подростками, осуж</w:t>
              <w:softHyphen/>
              <w:t>денными условно (по отдельным планам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Служба системы профилактики (КДН и ЗП, подразделе</w:t>
              <w:softHyphen/>
              <w:t>ние по делам несовершеннолетних ОВД, админист</w:t>
              <w:softHyphen/>
              <w:t>рации школ и ПУ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4.7. Изготовление социальных рекламных баннер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25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2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Финансовое обеспечение Раздела 6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/>
        <w:t>Финансовое обеспечение Раздела 7 Программы осуществляется в пределах средств, предусмотренных муниципальным бюджетом.</w:t>
      </w:r>
    </w:p>
    <w:p>
      <w:pPr>
        <w:pStyle w:val="Normal"/>
        <w:ind w:firstLine="561"/>
        <w:rPr/>
      </w:pPr>
      <w:r>
        <w:rPr/>
        <w:t xml:space="preserve">Общие затраты, запланированные на мероприятия, предусмотренные Разделом 6 Программы, составляют </w:t>
      </w:r>
      <w:r>
        <w:rPr>
          <w:bCs/>
        </w:rPr>
        <w:t>1211</w:t>
      </w:r>
      <w:r>
        <w:rPr>
          <w:b/>
          <w:bCs/>
        </w:rPr>
        <w:t xml:space="preserve"> </w:t>
      </w:r>
      <w:r>
        <w:rPr/>
        <w:t>тысячи рублей, в том числе по годам реализации:</w: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16"/>
        <w:gridCol w:w="1268"/>
        <w:gridCol w:w="21"/>
        <w:gridCol w:w="1059"/>
        <w:gridCol w:w="21"/>
        <w:gridCol w:w="1059"/>
        <w:gridCol w:w="21"/>
        <w:gridCol w:w="1051"/>
        <w:gridCol w:w="21"/>
        <w:gridCol w:w="961"/>
        <w:gridCol w:w="21"/>
        <w:gridCol w:w="1059"/>
        <w:gridCol w:w="21"/>
        <w:gridCol w:w="1961"/>
      </w:tblGrid>
      <w:tr>
        <w:trPr>
          <w:trHeight w:val="387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(в тыс. руб.) по год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и дополнительно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</w:tr>
      <w:tr>
        <w:trPr>
          <w:trHeight w:val="1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Развитие образования в Смоленском районе» на 2019 – 2025 годы по год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3"/>
        <w:gridCol w:w="1126"/>
        <w:gridCol w:w="1257"/>
        <w:gridCol w:w="1125"/>
        <w:gridCol w:w="1257"/>
        <w:gridCol w:w="1303"/>
        <w:gridCol w:w="986"/>
        <w:gridCol w:w="1067"/>
        <w:gridCol w:w="1603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зделы программы «Развитие обра</w:t>
              <w:softHyphen/>
              <w:t>зования в Смоленском рай</w:t>
              <w:softHyphen/>
              <w:t>оне» на 2019 – 2025 годы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 руб.) по года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дел 2.</w:t>
            </w:r>
            <w:r>
              <w:rPr/>
              <w:t xml:space="preserve"> Педагогические кадры муниципаль</w:t>
              <w:softHyphen/>
              <w:t>ной сис</w:t>
              <w:softHyphen/>
              <w:t>темы образования Смолен</w:t>
              <w:softHyphen/>
              <w:t>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0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3.</w:t>
            </w:r>
            <w:r>
              <w:rPr/>
              <w:t xml:space="preserve"> Повышения уровня условий безопас</w:t>
              <w:softHyphen/>
              <w:t>ности в муниципальных образова</w:t>
              <w:softHyphen/>
              <w:t>тельных учрежде</w:t>
              <w:softHyphen/>
              <w:t>ниях Смоле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2,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4.</w:t>
            </w:r>
            <w:r>
              <w:rPr/>
              <w:t xml:space="preserve"> Доступная сре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5.</w:t>
            </w:r>
            <w:r>
              <w:rPr/>
              <w:t xml:space="preserve"> Каникулярный труд, отдых и оздо</w:t>
              <w:softHyphen/>
              <w:t>ровление уча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4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6.</w:t>
            </w:r>
            <w:r>
              <w:rPr/>
              <w:t xml:space="preserve"> Воспитание и дополнительное обра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</w:tr>
      <w:tr>
        <w:trPr>
          <w:trHeight w:val="261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12pt">
    <w:name w:val="Основной текст + 12 pt"/>
    <w:basedOn w:val="Style9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4"/>
    <w:qFormat/>
    <w:rPr>
      <w:color w:val="0000FF"/>
      <w:u w:val="single"/>
    </w:rPr>
  </w:style>
  <w:style w:type="character" w:styleId="21">
    <w:name w:val="Основной текст (2)_"/>
    <w:basedOn w:val="Style9"/>
    <w:qFormat/>
    <w:rPr>
      <w:b/>
      <w:bCs/>
      <w:spacing w:val="20"/>
      <w:sz w:val="25"/>
      <w:szCs w:val="25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20"/>
      <w:sz w:val="25"/>
      <w:szCs w:val="25"/>
      <w:lang w:val="en-US" w:eastAsia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8:00Z</dcterms:created>
  <dc:creator>User</dc:creator>
  <dc:description/>
  <dc:language>en-US</dc:language>
  <cp:lastModifiedBy>User UFK</cp:lastModifiedBy>
  <cp:lastPrinted>2014-11-21T12:20:00Z</cp:lastPrinted>
  <dcterms:modified xsi:type="dcterms:W3CDTF">2018-11-20T08:38:00Z</dcterms:modified>
  <cp:revision>2</cp:revision>
  <dc:subject/>
  <dc:title/>
</cp:coreProperties>
</file>