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оленского района Алтайского кра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09.2020 №759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"Развитие культуры Смолен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  <w:br/>
        <w:t>Муниципальной программы</w:t>
        <w:br/>
        <w:t>"Развитие культуры Смоленского района"</w:t>
      </w:r>
    </w:p>
    <w:p>
      <w:pPr>
        <w:pStyle w:val="211"/>
        <w:shd w:fill="auto" w:val="clear"/>
        <w:spacing w:lineRule="auto" w:line="240" w:before="0" w:after="0"/>
        <w:ind w:left="1020" w:hanging="0"/>
        <w:jc w:val="center"/>
        <w:rPr>
          <w:rStyle w:val="2"/>
          <w:bCs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1020" w:hanging="0"/>
        <w:rPr>
          <w:rStyle w:val="2"/>
          <w:bCs w:val="false"/>
          <w:sz w:val="28"/>
          <w:szCs w:val="28"/>
        </w:rPr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6734"/>
      </w:tblGrid>
      <w:tr>
        <w:trPr>
          <w:trHeight w:val="59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исполнитель       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, спорту и молодёжной политике муниципального образования Смоленский район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учреждение «Многофункциональный культурный центр» Смоленского района Алтайского края;</w:t>
            </w:r>
          </w:p>
          <w:p>
            <w:pPr>
              <w:pStyle w:val="Style15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 (по согласованию);</w:t>
            </w:r>
          </w:p>
          <w:p>
            <w:pPr>
              <w:pStyle w:val="Style15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«Смоленский Дом детского творчества»;</w:t>
            </w:r>
          </w:p>
          <w:p>
            <w:pPr>
              <w:pStyle w:val="Style15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«Смоленская детско-юношеская спортивная школ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«Смоленская детская школа искусств»</w:t>
            </w:r>
          </w:p>
        </w:tc>
      </w:tr>
      <w:tr>
        <w:trPr>
          <w:trHeight w:val="6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ы в Смоленском районе.</w:t>
            </w:r>
          </w:p>
        </w:tc>
      </w:tr>
      <w:tr>
        <w:trPr>
          <w:trHeight w:val="20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ультурного и исторического наследия,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населения к культурным ценностям и информации;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держка народного творчества;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овременных условий для работы муниципальных учреждений культуры</w:t>
            </w:r>
          </w:p>
        </w:tc>
      </w:tr>
      <w:tr>
        <w:trPr>
          <w:trHeight w:val="36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, находящихся в удовлетворительном состоянии, в общем количестве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культурного наследия регионального и местного (муниципального) значения на территории района;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аемость библиотек, музейных учреждений, театрально-концертных мероприятий;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 досуговых мероприятий;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бучающихся в детской школе искусств, в общей численности учащихся детей;</w:t>
            </w:r>
          </w:p>
        </w:tc>
      </w:tr>
      <w:tr>
        <w:trPr>
          <w:trHeight w:val="9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>
          <w:trHeight w:val="9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ёт средств федерального, краевого, районного бюджетов и внебюджетных источников, всего на 2021-2026  440 тыс. рублей:</w:t>
            </w:r>
          </w:p>
          <w:p>
            <w:pPr>
              <w:pStyle w:val="Style15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.</w:t>
            </w:r>
          </w:p>
        </w:tc>
      </w:tr>
      <w:tr>
        <w:trPr>
          <w:trHeight w:val="9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(муниципального) значения на территории края до 66 %;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 на 1 жителя к 2026 году составит 4,9 посещений,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осещений музея в год – 3,5 человек; 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- ежегодное увеличение численности участников</w:t>
            </w:r>
            <w:r>
              <w:rPr>
                <w:rStyle w:val="213pt1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23"/>
                <w:sz w:val="28"/>
                <w:szCs w:val="28"/>
              </w:rPr>
              <w:t xml:space="preserve">культурно-досуговых мероприятий не менее чем на 4,8 </w:t>
            </w:r>
            <w:r>
              <w:rPr>
                <w:rStyle w:val="41"/>
                <w:sz w:val="28"/>
                <w:szCs w:val="28"/>
              </w:rPr>
              <w:t>%;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детей, обучающихся в детской школе искусств, в общей численности учащихся детей на уровне 2016 год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волонтёров культуры до 25,5%.</w:t>
            </w:r>
          </w:p>
        </w:tc>
      </w:tr>
    </w:tbl>
    <w:p>
      <w:pPr>
        <w:pStyle w:val="Style15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3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рограммы.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. Библиотеки, музей, клубы 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Учреждения культуры являются одной из форм информационного обеспечения общества. Собранные и сохраняемые ими фонды, коллекции представляют собой часть культурного наследия и информационного ресурса района. </w:t>
      </w:r>
    </w:p>
    <w:p>
      <w:pPr>
        <w:pStyle w:val="ParaAttribute2"/>
        <w:tabs>
          <w:tab w:val="clear" w:pos="720"/>
          <w:tab w:val="left" w:pos="4704" w:leader="none"/>
        </w:tabs>
        <w:ind w:firstLine="720"/>
        <w:rPr>
          <w:rFonts w:eastAsia="Times New Roman"/>
          <w:sz w:val="28"/>
          <w:szCs w:val="28"/>
        </w:rPr>
      </w:pPr>
      <w:r>
        <w:rPr>
          <w:rStyle w:val="CharAttribute1"/>
          <w:rFonts w:eastAsia="Batang;바탕"/>
          <w:szCs w:val="28"/>
        </w:rPr>
        <w:t>Проводимая  в районе последовательная политика выведения отрасли культуры на новый качественный уровень позволила продолжить работу, направленную  на дальнейшее развитие отрасли, достичь положительных результатов по ряду ведущих направлений деятельност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7 - 2020 годах в рамках реализации мероприятий целевых программ решены некоторые проблемы в сфере культуры района, связанные с пополнением и сохранением библиотечных фондов, компьютеризацией библиотек, пополнением фонда музыкальных инструментов ДШИ, оснащением звукоусилительной аппаратурой клубных учреждений. Вместе с тем многие из проблем остаются нерешенными, в их чис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ительное количество памятников истории и культуры с высокой степенью разрушения, повреж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равный доступ отдельных категорий населения района к культурному наследию и культурным ценностям, информационным ресурсам библиотек, музее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кадр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оплаты труда в сфере куль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объем финансирования поддержки творческих коллек</w:t>
        <w:softHyphen/>
        <w:t>тивов, мероприятий по оснащению учреждений культуры необходимым обо</w:t>
        <w:softHyphen/>
        <w:t xml:space="preserve">рудованием, снижению степени износа материально-технической базы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асширить доступ населения к куль</w:t>
        <w:softHyphen/>
        <w:t xml:space="preserve">турным ценностям и информации, обеспечит поддержку всех форм творческой самореализации личности, создаст условия для дальнейшей модернизации деятельности муниципальных учреждений культуры и дополнительного образования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озволит направить финансовые ресурсы на поддержку и развитие культуры, обеспечит большую эффективность использования бюджетных ресурсов и достижение планируемых результа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704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оритетные направления реализации  Программы,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704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, описание основных ожидаемых конечных результатов Программы, сроков и этапов ее реал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rPr>
          <w:rStyle w:val="134"/>
          <w:bCs w:val="false"/>
          <w:sz w:val="28"/>
          <w:szCs w:val="28"/>
        </w:rPr>
      </w:pPr>
      <w:r>
        <w:rPr>
          <w:rStyle w:val="134"/>
          <w:sz w:val="28"/>
          <w:szCs w:val="28"/>
        </w:rPr>
        <w:t>Приоритетные направления реализации  Программы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культуры на период до 2026 года сформированы с учетом целей и задач, обозначенных в следующих стратегических документах: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;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общенациональной системы выявления и развития молодых талантов, утвержденная Президентом Российской Федерации  03.04.2012;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лтайского края от 12.05.2005 № 32-ЗС «Об объектах культурного наследия (памятниках истории и культуры) в Алтайском крае»;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Алтайского края от 10.04.2007 № 22-ЗС «О библиотечном деле в Алтайском крае»;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28.06.2007 № 292 «Об утверждении стандартов качества предоставления государственных услуг в сфере образования, культуры, здравоохранения и социальной политики, оказываемых населению Алтайского края за счет средств краевого бюджета»;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будет осуществляться в соответствии со следующими основными приоритетами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аксимальной доступности культурных ценностей для на</w:t>
        <w:softHyphen/>
        <w:t>селения района, повышение качества и разнообразия культурных услуг, в том числ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культурного пространства района (развитие выставочной, фестивальной деятельности, внедрение информационных технологий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здание благоприятных условий для творческой самореализации граждан;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, охрана, популяризация и эффективное использование объектов культурного наследия, в том числе: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ополнение библиотечного и музейного фондов района;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коративно-прикладного творчества, поддержка самодеятельных художественных коллективов;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тойчивого культурного образа Смоленского района как территории культурных традиций и творческих инноваций, в том числе: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вижение культуры Смоленского района за его пределами в форме участия в конкурсах, выставках и фестивал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непрерывного профессионального образования в сфере культуры;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ультуры является одним из направлений социальной политики Смоленского рай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21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хранение и развитие культуры в  Смоленском район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сновных задач, требующих решения для достижения постав</w:t>
        <w:softHyphen/>
        <w:t>ленной цели, относя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культурного и исторического наследия, расширение доступа населения к культурным ценностям и информ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народного творчества;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4704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модернизация  дополнительного  образования;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470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здание современных условий для работы муниципальных учреждений культур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Конечные результаты реализации программы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2026 году предполагается: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объектов культурного наследия, находящихся в удовлетворительном состоянии, в общем количестве объектов культурного наследия на территории района до 6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ещений библиотек на 1 жителя к 2026 году составит 4,9 посещений, 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ещений музея  в год - 3,5 тыс. человек;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увеличение численности участников культурно-досуговых мероприятий не менее чем на 4,8 %;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ли детей, обучающихся в детской школе искусств, в общей численности учащихся детей на уровне 2016 года.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ожидаемым конечным результатом реализации Программы является развитие культуры, что характеризуется ростом количественных показателей и качественной оценкой изменений, происходящих в отрасли. 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ндикаторы и их значения по годам представлены в приложении 1 к Програм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период с 2021 по 2026 год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5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мероприятий Программы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ограммы предусматривает основные мероприятия, реализуемые в рамках основных направлений государственной политики в сфере развития культуры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едставлен в приложении 2 к программ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5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исков реализации Программы </w:t>
      </w:r>
    </w:p>
    <w:p>
      <w:pPr>
        <w:pStyle w:val="Style15"/>
        <w:ind w:left="11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 описание мер управления рискам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условиями успешной реализации Программы являются минимизация указанных рисков, эффективный мониторинг выполнения на</w:t>
        <w:softHyphen/>
        <w:t>меченных мероприятий, принятие оперативных мер по корректировке при</w:t>
        <w:softHyphen/>
        <w:t>оритетных направлений и показателей Программы.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влияния на ход и конечные результаты реализации     Программы существенными являются следующие риски: нормативно-правовые, организационные и управленческие риски (непринятие или несвоевременное принятие необходимых нормативных актов, влияющих на мероприятия программы,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программных мероприятий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</w:t>
        <w:softHyphen/>
        <w:t>ративного внесения необходимых изменений.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. Реализация данных рисков может вызвать необоснованный рост стоимости услуг в сфере культуры и искусства, снизить их доступность и сократить объем инвестиций в инфраструктуру отрасли.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выполнение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 поддержки сферы культуры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Программ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5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.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выполнения мероприятий Программы и контроль за их реализацией осуществляет  Управление по культуре, спорту и молодёжной политике Смоленского  района.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мероприятий Программы участвуют учреждения культуры района.</w:t>
        <w:tab/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оизводится в порядке, установленном для исполнения  бюджета района.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культуре, спорту и молодёжной политике Смоленского района: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вносит предложения  о внесении изменений в Программу в соответствии с установленными порядком и требованиями;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ежеквартальные и годовой отчеты о ходе реализации Програм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граммы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: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формирование бюджетных заявок на финансирование мероприятий Программы, подготовку обоснований для отбора первоочередных работ, финансируемых в рамках реализации Программы;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ят ответственному исполнителю предложения о необходимости внесения изменений в Программу;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эффективное и целевое расходование средств, выделяемых на реализацию Программы;</w:t>
      </w:r>
    </w:p>
    <w:p>
      <w:pPr>
        <w:pStyle w:val="Normal"/>
        <w:widowControl w:val="false"/>
        <w:tabs>
          <w:tab w:val="clear" w:pos="720"/>
          <w:tab w:val="left" w:pos="470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методическое сопровождение программных мероприятий, непрерывный мониторинг и оценку эффективности реализации Программы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sz w:val="28"/>
          <w:szCs w:val="28"/>
        </w:rPr>
        <w:t>Управление по культуре, спорту и молодёжной политике  См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информацию о ходе  реализации Программы  в комитет по экономике Администрации района и комитет по финансам, налоговой и кредитной политике Администрации района ежеквартально и ежегодно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48" w:gutter="0" w:header="0" w:top="746" w:footer="0" w:bottom="62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260"/>
        <w:ind w:left="9923" w:right="2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TextBody"/>
        <w:shd w:fill="auto" w:val="clear"/>
        <w:spacing w:lineRule="exact" w:line="260"/>
        <w:ind w:left="9923" w:right="2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/>
        <w:ind w:left="9923" w:right="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6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«Развитие культуры Смолен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их значения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7018"/>
        <w:gridCol w:w="1195"/>
        <w:gridCol w:w="733"/>
        <w:gridCol w:w="1057"/>
        <w:gridCol w:w="638"/>
        <w:gridCol w:w="720"/>
        <w:gridCol w:w="710"/>
        <w:gridCol w:w="706"/>
        <w:gridCol w:w="710"/>
        <w:gridCol w:w="797"/>
      </w:tblGrid>
      <w:tr>
        <w:trPr>
          <w:trHeight w:val="34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>
          <w:trHeight w:val="3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Смоленского района «Развитие культуры Смоленского района» </w:t>
            </w:r>
          </w:p>
        </w:tc>
      </w:tr>
      <w:tr>
        <w:trPr>
          <w:trHeight w:val="5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численности участников культурно-досуговых мероприятий 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по сравнению с предыдущим годо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5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бучающихся в детской школе искусств, в общей численности учащихся дет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Увеличение количества библиографических записей в электронном каталог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6</w:t>
            </w:r>
          </w:p>
        </w:tc>
      </w:tr>
      <w:tr>
        <w:trPr>
          <w:trHeight w:val="4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Уровень комплектования книжных фондов библиотек по сравнению с</w:t>
            </w:r>
            <w:r>
              <w:rPr>
                <w:rStyle w:val="662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61"/>
                <w:b w:val="false"/>
                <w:bCs w:val="false"/>
                <w:sz w:val="24"/>
                <w:szCs w:val="24"/>
              </w:rPr>
              <w:t>установленным нормативом (на 1 тыс. жителе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7</w:t>
            </w:r>
          </w:p>
        </w:tc>
      </w:tr>
      <w:tr>
        <w:trPr>
          <w:trHeight w:val="4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Увеличение количества библиографических записей в электронном каталог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6</w:t>
            </w:r>
          </w:p>
        </w:tc>
      </w:tr>
      <w:tr>
        <w:trPr>
          <w:trHeight w:val="4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Уровень комплектования книжных фондов библиотек по сравнению с установленным нормативом (на 1 тыс. жителе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7</w:t>
            </w:r>
          </w:p>
        </w:tc>
      </w:tr>
      <w:tr>
        <w:trPr>
          <w:trHeight w:val="4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Среднее число книговыдач в расчёте на 1 тыс.человек на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10,0</w:t>
            </w:r>
          </w:p>
        </w:tc>
      </w:tr>
      <w:tr>
        <w:trPr>
          <w:trHeight w:val="8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79pt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61"/>
                <w:b w:val="false"/>
                <w:bCs w:val="false"/>
                <w:sz w:val="24"/>
                <w:szCs w:val="24"/>
              </w:rPr>
              <w:t>Доля участников творческих коллективов в учреждениях культуры от</w:t>
            </w:r>
            <w:r>
              <w:rPr>
                <w:rStyle w:val="661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61"/>
                <w:b w:val="false"/>
                <w:bCs w:val="false"/>
                <w:sz w:val="24"/>
                <w:szCs w:val="24"/>
              </w:rPr>
              <w:t>общего числа жителей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8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8,5</w:t>
            </w:r>
          </w:p>
        </w:tc>
      </w:tr>
      <w:tr>
        <w:trPr>
          <w:trHeight w:val="8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Style w:val="79pt"/>
                <w:b w:val="false"/>
                <w:i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Доля детей, привлекаемых к участию в творческих мероприятиях, в общем числе детей Смоленск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18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1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1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19,1</w:t>
            </w:r>
          </w:p>
        </w:tc>
      </w:tr>
      <w:tr>
        <w:trPr>
          <w:trHeight w:val="8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Style w:val="79pt"/>
                <w:b w:val="false"/>
                <w:i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Доля участников волонтёрского движения (в сфере культуры) от общего числа молодёжи (от 14 лет )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2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2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2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2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57" w:right="57" w:hanging="0"/>
              <w:jc w:val="both"/>
              <w:rPr>
                <w:rStyle w:val="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26,5</w:t>
            </w:r>
          </w:p>
        </w:tc>
      </w:tr>
    </w:tbl>
    <w:p>
      <w:pPr>
        <w:sectPr>
          <w:type w:val="nextPage"/>
          <w:pgSz w:orient="landscape" w:w="16838" w:h="11906"/>
          <w:pgMar w:left="571" w:right="1425" w:gutter="0" w:header="0" w:top="88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right="561" w:hanging="0"/>
        <w:rPr>
          <w:rStyle w:val="61"/>
          <w:b w:val="false"/>
          <w:b w:val="false"/>
          <w:bCs w:val="false"/>
          <w:color w:val="000000"/>
          <w:sz w:val="2"/>
          <w:szCs w:val="2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right="561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hd w:fill="auto" w:val="clear"/>
        <w:spacing w:lineRule="auto" w:line="240"/>
        <w:ind w:right="561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hd w:fill="auto" w:val="clear"/>
        <w:spacing w:lineRule="auto" w:line="240"/>
        <w:ind w:right="95" w:hanging="0"/>
        <w:rPr>
          <w:lang w:val="ru-RU"/>
        </w:rPr>
      </w:pPr>
      <w:r>
        <w:rPr>
          <w:rFonts w:cs="Arial Unicode MS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/>
        <w:ind w:right="9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"/>
        <w:shd w:fill="auto" w:val="clear"/>
        <w:spacing w:lineRule="auto" w:line="240"/>
        <w:ind w:right="56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й программы «Развитие культуры и спорта  Смоленского района»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61"/>
        <w:gridCol w:w="1559"/>
        <w:gridCol w:w="1985"/>
        <w:gridCol w:w="850"/>
        <w:gridCol w:w="851"/>
        <w:gridCol w:w="850"/>
        <w:gridCol w:w="993"/>
        <w:gridCol w:w="850"/>
        <w:gridCol w:w="825"/>
        <w:gridCol w:w="871"/>
        <w:gridCol w:w="1848"/>
      </w:tblGrid>
      <w:tr>
        <w:trPr>
          <w:trHeight w:val="5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Цель, задача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астники программы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25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26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хранение и развитие культуры и искусства  в    Смоленском райо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г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,спорту и молодёжной политике, МБУ «МКДЦ» Смол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ный бюджет</w:t>
            </w:r>
          </w:p>
        </w:tc>
      </w:tr>
      <w:tr>
        <w:trPr>
          <w:trHeight w:val="1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источники</w:t>
            </w:r>
          </w:p>
        </w:tc>
      </w:tr>
      <w:tr>
        <w:trPr>
          <w:trHeight w:val="3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ышение доступности и качества услуг в сфере библиотеч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г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 ,спорту и молодёжной политике, МБУ «МКДЦ» Смол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</w:t>
            </w:r>
          </w:p>
        </w:tc>
      </w:tr>
      <w:tr>
        <w:trPr>
          <w:trHeight w:val="1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бюджет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</w:tc>
      </w:tr>
      <w:tr>
        <w:trPr>
          <w:trHeight w:val="1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ный бюджет</w:t>
            </w:r>
          </w:p>
        </w:tc>
      </w:tr>
      <w:tr>
        <w:trPr>
          <w:trHeight w:val="1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источники</w:t>
            </w:r>
          </w:p>
        </w:tc>
      </w:tr>
      <w:tr>
        <w:trPr>
          <w:trHeight w:val="4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1.1.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для библиотек района периодических изданий, справочной, художественной, детской, краеведческой литературы, изданий на электронных носителях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г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 ,спорту и молодёжной политике, МБУ «МКДЦ» Смол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ный бюджет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источники</w:t>
            </w:r>
          </w:p>
        </w:tc>
      </w:tr>
      <w:tr>
        <w:trPr>
          <w:trHeight w:val="28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 общедоступных библиотек района к сети Интер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г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, МБУ «МКДЦ» Смол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источники</w:t>
            </w:r>
          </w:p>
        </w:tc>
      </w:tr>
      <w:tr>
        <w:trPr>
          <w:trHeight w:val="33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2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народного творчества и создание современных условий для реализации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г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,спорту и молодёжной политике, МБУ «МКДЦ» Смол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 бюджет</w:t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 бюджет</w:t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ный бюджет</w:t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средства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2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, развития и поддержки народного творч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г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 ,спорту и молодёжной политике, МБУ «МКДЦ» Смол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сего </w:t>
            </w:r>
          </w:p>
        </w:tc>
      </w:tr>
      <w:tr>
        <w:trPr>
          <w:trHeight w:val="2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бюджет</w:t>
            </w:r>
          </w:p>
        </w:tc>
      </w:tr>
      <w:tr>
        <w:trPr>
          <w:trHeight w:val="3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</w:tc>
      </w:tr>
      <w:tr>
        <w:trPr>
          <w:trHeight w:val="4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ный бюджет</w:t>
            </w:r>
          </w:p>
        </w:tc>
      </w:tr>
      <w:tr>
        <w:trPr>
          <w:trHeight w:val="3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средства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1.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йонных фестивалей, конкурсов, выставок, праздников, акций и других мероприятий различного уров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г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 ,спорту и молодёжной политике, МБУ «МКДЦ» Смол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бюджет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средства</w:t>
            </w:r>
          </w:p>
        </w:tc>
      </w:tr>
      <w:tr>
        <w:trPr>
          <w:trHeight w:val="5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1.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творческих коллективов и отдельных исполнителей в конкурсах, фестивалях, выставках, акциях и других мероприятиях различ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г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 ,спорту и молодёжной политике, МБУ «МКДЦ» Смол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</w:t>
            </w:r>
          </w:p>
        </w:tc>
      </w:tr>
      <w:tr>
        <w:trPr>
          <w:trHeight w:val="29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работников  куль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г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 ,спорту и молодёжной политике, МБУ «МКДЦ» Смол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7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</w:t>
            </w:r>
          </w:p>
        </w:tc>
      </w:tr>
      <w:tr>
        <w:trPr>
          <w:trHeight w:val="2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бюджет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7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ный бюджет</w:t>
            </w:r>
          </w:p>
        </w:tc>
      </w:tr>
      <w:tr>
        <w:trPr>
          <w:trHeight w:val="1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источники</w:t>
            </w:r>
          </w:p>
        </w:tc>
      </w:tr>
      <w:tr>
        <w:trPr>
          <w:trHeight w:val="2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2.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работников культуры на курсах повышения квалификации мастер класс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г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 ,спорту и молодёжной политике, МБУ «МКДЦ» Смол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бюджет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</w:tc>
      </w:tr>
      <w:tr>
        <w:trPr>
          <w:trHeight w:val="1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ный бюджет</w:t>
            </w:r>
          </w:p>
        </w:tc>
      </w:tr>
      <w:tr>
        <w:trPr>
          <w:trHeight w:val="1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2.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ежегодного районного конкурса среди сельских поселений на лучшую организацию деятельности органов местного самоуправления в сфер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г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 ,спорту и молодёжной политике, МБУ «МКДЦ» Смол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бюджет</w:t>
            </w:r>
          </w:p>
        </w:tc>
      </w:tr>
      <w:tr>
        <w:trPr>
          <w:trHeight w:val="56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2.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йонного конкурса профессионального мастерства на звание «Лучший работник культуры г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г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 ,спорту и молодёжной политике, МБУ «МКДЦ» Смол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юджет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источники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2.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издание методических материалов, буклетов, альбомов, каталогов, сборников, календа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г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 ,спорту и молодёжной политике, МБУ «МКДЦ» Смол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бюджет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ный бюджет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современных условий для реализации программных мероприятий, работы  муниципальных учре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г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,спорту и молодёжной политике, МБУ «МКДЦ» Смол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: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источники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2.3.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материально-технической базы, приобретение специального оборудования  для учреждений культуры, в том числе в целях создания модельных учреждений культуры клубного ти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г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 ,спорту и молодёжной политике, МБУ «МКДЦ» Смол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источники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3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г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 ,спорту и молодёжной политик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Смоленская Д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:</w:t>
            </w:r>
          </w:p>
        </w:tc>
      </w:tr>
      <w:tr>
        <w:trPr>
          <w:trHeight w:val="3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бюджет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 – технической базы для детской школы искус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г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 ,спорту и молодёжной политике, МБУДО «Смоленская Д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бюджет</w:t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источники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.1.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ециального оборудования, музыкальных инстр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г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 ,спорту и молодёжной политике, МБУДО «Смоленская Д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бюджет</w:t>
            </w:r>
          </w:p>
        </w:tc>
      </w:tr>
      <w:tr>
        <w:trPr>
          <w:trHeight w:val="3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ный  бюджет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источники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возможности молодым людям проявить себя, реализовать свой потенциал посредством их вовлечения в культурно – массовые мероприятия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г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 ,спорту и молодё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источники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обровольческих (волонтёрских) некоммерческих  организаций в целях стимулирования  их работы, в том числе по реализации    социокультурных проектов, в сельский мест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г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 ,спорту и молодё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бюджет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ный бюджет</w:t>
            </w:r>
          </w:p>
        </w:tc>
      </w:tr>
      <w:tr>
        <w:trPr>
          <w:trHeight w:val="6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источники</w:t>
            </w:r>
          </w:p>
        </w:tc>
      </w:tr>
      <w:tr>
        <w:trPr>
          <w:trHeight w:val="4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4.1.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олонтёров культуры  в  акциях, выставках, фестивалях и других мероприятиях различного уров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г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 ,спорту и молодё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бюджет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ный бюджет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организаци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овых ресурсов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реализации муниципальной программы «Развитие культуры Смоленского район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992"/>
        <w:gridCol w:w="992"/>
        <w:gridCol w:w="993"/>
        <w:gridCol w:w="992"/>
        <w:gridCol w:w="992"/>
        <w:gridCol w:w="992"/>
        <w:gridCol w:w="1842"/>
      </w:tblGrid>
      <w:tr>
        <w:trPr>
          <w:trHeight w:val="581" w:hRule="atLeast"/>
        </w:trPr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2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овых 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 краевого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 краевого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TextBody"/>
        <w:shd w:fill="auto" w:val="clear"/>
        <w:spacing w:lineRule="exact" w:line="260"/>
        <w:ind w:left="64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к программ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го района»</w:t>
      </w:r>
    </w:p>
    <w:p>
      <w:pPr>
        <w:pStyle w:val="Normal"/>
        <w:tabs>
          <w:tab w:val="clear" w:pos="720"/>
          <w:tab w:val="left" w:pos="2160" w:leader="none"/>
        </w:tabs>
        <w:jc w:val="right"/>
        <w:rPr/>
      </w:pPr>
      <w:r>
        <w:rPr/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 эффективно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плексная оценка эффективности реализации муниципальной </w:t>
      </w:r>
      <w:r>
        <w:rPr>
          <w:rStyle w:val="133"/>
          <w:b w:val="false"/>
          <w:sz w:val="28"/>
          <w:szCs w:val="28"/>
        </w:rPr>
        <w:t xml:space="preserve">программы (далее </w:t>
      </w:r>
      <w:r>
        <w:rPr>
          <w:rStyle w:val="132"/>
          <w:b w:val="false"/>
          <w:sz w:val="28"/>
          <w:szCs w:val="28"/>
        </w:rPr>
        <w:t xml:space="preserve">- </w:t>
      </w:r>
      <w:r>
        <w:rPr>
          <w:rStyle w:val="133"/>
          <w:b w:val="false"/>
          <w:sz w:val="28"/>
          <w:szCs w:val="28"/>
        </w:rPr>
        <w:t>«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») и входящих в нее подпрограмм проводится на основе оценок по трем критерия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я задач муниципальной программы (подпрограммы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подпрограммы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*100%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>*100%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=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>)/3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оце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ализация муниципальной программы может характеризовать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м уровнем эффектив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м уровнем эффектив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изким уровнем эффектив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еализация муниципальной программы не отвечает приведенным выше диапазонам значений, уровень эффективности ее реализации признается низк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88" w:right="95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rFonts w:ascii="Symbol" w:hAnsi="Symbol" w:eastAsia="Arial Unicode MS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5">
    <w:name w:val="Основной текст + 135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Style12">
    <w:name w:val="Основной текст Знак"/>
    <w:qFormat/>
    <w:rPr>
      <w:rFonts w:cs="Arial Unicode MS"/>
      <w:color w:val="000000"/>
    </w:rPr>
  </w:style>
  <w:style w:type="character" w:styleId="2">
    <w:name w:val="Основной текст (2)"/>
    <w:basedOn w:val="1"/>
    <w:qFormat/>
    <w:rPr/>
  </w:style>
  <w:style w:type="character" w:styleId="22">
    <w:name w:val="Основной текст (2)2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7"/>
      <w:szCs w:val="27"/>
    </w:rPr>
  </w:style>
  <w:style w:type="character" w:styleId="213pt">
    <w:name w:val="Заголовок №2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213pt1">
    <w:name w:val="Заголовок №2 + 13 pt1"/>
    <w:qFormat/>
    <w:rPr>
      <w:rFonts w:ascii="Times New Roman" w:hAnsi="Times New Roman" w:cs="Times New Roman"/>
      <w:spacing w:val="0"/>
      <w:sz w:val="26"/>
      <w:szCs w:val="26"/>
      <w:lang w:val="en-US" w:eastAsia="en-US"/>
    </w:rPr>
  </w:style>
  <w:style w:type="character" w:styleId="23">
    <w:name w:val="Заголовок №2"/>
    <w:basedOn w:val="21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30"/>
      <w:szCs w:val="30"/>
    </w:rPr>
  </w:style>
  <w:style w:type="character" w:styleId="41">
    <w:name w:val="Основной текст (4)"/>
    <w:basedOn w:val="4"/>
    <w:qFormat/>
    <w:rPr/>
  </w:style>
  <w:style w:type="character" w:styleId="134">
    <w:name w:val="Основной текст + 13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5"/>
      <w:szCs w:val="25"/>
    </w:rPr>
  </w:style>
  <w:style w:type="character" w:styleId="51">
    <w:name w:val="Основной текст (5)"/>
    <w:basedOn w:val="5"/>
    <w:qFormat/>
    <w:rPr/>
  </w:style>
  <w:style w:type="character" w:styleId="52">
    <w:name w:val="Основной текст (5)2"/>
    <w:qFormat/>
    <w:rPr>
      <w:rFonts w:ascii="Times New Roman" w:hAnsi="Times New Roman" w:cs="Times New Roman"/>
      <w:spacing w:val="0"/>
      <w:sz w:val="25"/>
      <w:szCs w:val="25"/>
      <w:lang w:val="en-US" w:eastAsia="en-US"/>
    </w:rPr>
  </w:style>
  <w:style w:type="character" w:styleId="133">
    <w:name w:val="Основной текст + 13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2">
    <w:name w:val="Основной текст + 13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131">
    <w:name w:val="Основной текст + 1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8">
    <w:name w:val="Основной текст (8)_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61">
    <w:name w:val="Основной текст (6)"/>
    <w:basedOn w:val="6"/>
    <w:qFormat/>
    <w:rPr/>
  </w:style>
  <w:style w:type="character" w:styleId="662">
    <w:name w:val="Основной текст (6)62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11"/>
      <w:szCs w:val="11"/>
    </w:rPr>
  </w:style>
  <w:style w:type="character" w:styleId="79pt">
    <w:name w:val="Основной текст (7) + 9 pt"/>
    <w:qFormat/>
    <w:rPr>
      <w:rFonts w:ascii="Times New Roman" w:hAnsi="Times New Roman" w:cs="Times New Roman"/>
      <w:b/>
      <w:bCs/>
      <w:i/>
      <w:iCs/>
      <w:spacing w:val="0"/>
      <w:sz w:val="18"/>
      <w:szCs w:val="18"/>
      <w:lang w:val="en-US" w:eastAsia="en-US"/>
    </w:rPr>
  </w:style>
  <w:style w:type="character" w:styleId="71">
    <w:name w:val="Основной текст (7)"/>
    <w:basedOn w:val="7"/>
    <w:qFormat/>
    <w:rPr/>
  </w:style>
  <w:style w:type="character" w:styleId="661">
    <w:name w:val="Основной текст (6)61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9">
    <w:name w:val="Основной текст (9)_"/>
    <w:qFormat/>
    <w:rPr>
      <w:rFonts w:ascii="Century Schoolbook" w:hAnsi="Century Schoolbook" w:cs="Century Schoolbook"/>
      <w:i/>
      <w:iCs/>
      <w:sz w:val="22"/>
      <w:szCs w:val="22"/>
      <w:lang w:val="en-US" w:eastAsia="en-US"/>
    </w:rPr>
  </w:style>
  <w:style w:type="character" w:styleId="660">
    <w:name w:val="Основной текст (6)60"/>
    <w:basedOn w:val="6"/>
    <w:qFormat/>
    <w:rPr/>
  </w:style>
  <w:style w:type="character" w:styleId="659">
    <w:name w:val="Основной текст (6)59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58">
    <w:name w:val="Основной текст (6)58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57">
    <w:name w:val="Основной текст (6)57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56">
    <w:name w:val="Основной текст (6)56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55">
    <w:name w:val="Основной текст (6)55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54">
    <w:name w:val="Основной текст (6)54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53">
    <w:name w:val="Основной текст (6)53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52">
    <w:name w:val="Основной текст (6)52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51">
    <w:name w:val="Основной текст (6)51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50">
    <w:name w:val="Основной текст (6)50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49">
    <w:name w:val="Основной текст (6)49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48">
    <w:name w:val="Основной текст (6)48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47">
    <w:name w:val="Основной текст (6)47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46">
    <w:name w:val="Основной текст (6)46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45">
    <w:name w:val="Основной текст (6)45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44">
    <w:name w:val="Основной текст (6)44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43">
    <w:name w:val="Основной текст (6)43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42">
    <w:name w:val="Основной текст (6)42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41">
    <w:name w:val="Основной текст (6)41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40">
    <w:name w:val="Основной текст (6)40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39">
    <w:name w:val="Основной текст (6)39"/>
    <w:basedOn w:val="6"/>
    <w:qFormat/>
    <w:rPr/>
  </w:style>
  <w:style w:type="character" w:styleId="638">
    <w:name w:val="Основной текст (6)38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37">
    <w:name w:val="Основной текст (6)37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36">
    <w:name w:val="Основной текст (6)36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34">
    <w:name w:val="Основной текст (6)34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33">
    <w:name w:val="Основной текст (6)33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32">
    <w:name w:val="Основной текст (6)32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31">
    <w:name w:val="Основной текст (6)31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30">
    <w:name w:val="Основной текст (6)30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29">
    <w:name w:val="Основной текст (6)29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28">
    <w:name w:val="Основной текст (6)28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10">
    <w:name w:val="Основной текст (10)_"/>
    <w:qFormat/>
    <w:rPr>
      <w:rFonts w:ascii="Franklin Gothic Medium" w:hAnsi="Franklin Gothic Medium" w:cs="Franklin Gothic Medium"/>
      <w:spacing w:val="0"/>
      <w:sz w:val="16"/>
      <w:szCs w:val="16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qFormat/>
    <w:rPr>
      <w:rFonts w:ascii="Franklin Gothic Medium" w:hAnsi="Franklin Gothic Medium" w:cs="Franklin Gothic Medium"/>
      <w:spacing w:val="0"/>
      <w:sz w:val="16"/>
      <w:szCs w:val="16"/>
      <w:lang w:val="en-US" w:eastAsia="en-US"/>
    </w:rPr>
  </w:style>
  <w:style w:type="character" w:styleId="627">
    <w:name w:val="Основной текст (6)27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26">
    <w:name w:val="Основной текст (6)26"/>
    <w:basedOn w:val="6"/>
    <w:qFormat/>
    <w:rPr/>
  </w:style>
  <w:style w:type="character" w:styleId="625">
    <w:name w:val="Основной текст (6)25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24">
    <w:name w:val="Основной текст (6)24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23">
    <w:name w:val="Основной текст (6)23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22">
    <w:name w:val="Основной текст (6)22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21">
    <w:name w:val="Основной текст (6)21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14">
    <w:name w:val="Основной текст (6)14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13">
    <w:name w:val="Основной текст (6)13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12">
    <w:name w:val="Основной текст (6)12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111">
    <w:name w:val="Основной текст (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val="en-US" w:eastAsia="en-US"/>
    </w:rPr>
  </w:style>
  <w:style w:type="character" w:styleId="72">
    <w:name w:val="Основной текст (7)2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611">
    <w:name w:val="Основной текст (6)11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10">
    <w:name w:val="Основной текст (6)10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9">
    <w:name w:val="Основной текст (6)9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8">
    <w:name w:val="Основной текст (6)8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7">
    <w:name w:val="Основной текст (6)7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6">
    <w:name w:val="Основной текст (6)6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5">
    <w:name w:val="Основной текст (6)5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4">
    <w:name w:val="Основной текст (6)4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3">
    <w:name w:val="Основной текст (6)3"/>
    <w:basedOn w:val="6"/>
    <w:qFormat/>
    <w:rPr/>
  </w:style>
  <w:style w:type="character" w:styleId="62">
    <w:name w:val="Основной текст (6)2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14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4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CharAttribute1">
    <w:name w:val="CharAttribute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9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36"/>
      <w:outlineLvl w:val="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60" w:after="12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/>
      <w:ind w:firstLine="560"/>
      <w:jc w:val="both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6110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Franklin Gothic Medium" w:hAnsi="Franklin Gothic Medium" w:cs="Times New Roman"/>
      <w:color w:val="000000"/>
      <w:sz w:val="22"/>
      <w:szCs w:val="22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197"/>
      <w:jc w:val="both"/>
    </w:pPr>
    <w:rPr>
      <w:rFonts w:ascii="Franklin Gothic Medium" w:hAnsi="Franklin Gothic Medium" w:cs="Times New Roman"/>
      <w:color w:val="000000"/>
      <w:sz w:val="16"/>
      <w:szCs w:val="16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Attribute2">
    <w:name w:val="ParaAttribute2"/>
    <w:qFormat/>
    <w:pPr>
      <w:widowControl w:val="false"/>
      <w:bidi w:val="0"/>
      <w:ind w:firstLine="709"/>
      <w:jc w:val="both"/>
    </w:pPr>
    <w:rPr>
      <w:rFonts w:ascii="Times New Roman" w:hAnsi="Times New Roman" w:eastAsia="Malgun Gothic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D8CDC8149058F2037AF497E77985B511A6BE3CD39C3EE2E10AE12DDoEV9E" TargetMode="External"/><Relationship Id="rId3" Type="http://schemas.openxmlformats.org/officeDocument/2006/relationships/hyperlink" Target="consultantplus://offline/ref=4A3D8CDC8149058F2037AF497E77985B511E61E9C03FC3EE2E10AE12DDoEV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8:00Z</dcterms:created>
  <dc:creator>KultNout</dc:creator>
  <dc:description/>
  <cp:keywords/>
  <dc:language>en-US</dc:language>
  <cp:lastModifiedBy>User UFK</cp:lastModifiedBy>
  <cp:lastPrinted>2020-09-02T13:55:00Z</cp:lastPrinted>
  <dcterms:modified xsi:type="dcterms:W3CDTF">2020-11-02T04:13:00Z</dcterms:modified>
  <cp:revision>14</cp:revision>
  <dc:subject/>
  <dc:title/>
</cp:coreProperties>
</file>