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20 № 762</w:t>
      </w:r>
    </w:p>
    <w:p>
      <w:pPr>
        <w:pStyle w:val="Normal"/>
        <w:ind w:firstLine="59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ельского хозяйства Смолен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сельского хозяйства Смоленского района»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912"/>
      </w:tblGrid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Администрации Смоленского района</w:t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моле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льскохозяйственные товаропроиз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е государственное бюджетное учреждение Управление ветеринарии по Смоленскому району (далее - КГБУ УВ по Смоленскому району) по согласован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евое государственное бюджетное учреждение "Алтайский краевой центр информационно-консультационного обслуживания и развития агропромышленного комплекса" (далее – КГБУ «АКЦИКО» ) по согласованию.</w:t>
            </w:r>
          </w:p>
        </w:tc>
      </w:tr>
      <w:tr>
        <w:trPr>
          <w:trHeight w:val="1171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ресурсного потенциал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, привлечение и закрепление специалистов на селе.</w:t>
            </w:r>
          </w:p>
        </w:tc>
      </w:tr>
      <w:tr>
        <w:trPr>
          <w:trHeight w:val="202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ъема производства продукции растениеводства и животноводства  на основе повышения урожайности основных видов сельскохозяйственных культур и повышения продуктивности сельскохозяйственных животных,  увеличения их поголовья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, восстановление и повышение плодородия почв на основе повышения эффективности использования минеральных и органических удобрений.</w:t>
              <w:br/>
              <w:t xml:space="preserve">Стимулирование развития малых форм хозяйствования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труда.</w:t>
            </w:r>
          </w:p>
        </w:tc>
      </w:tr>
      <w:tr>
        <w:trPr>
          <w:trHeight w:val="260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зерновых культур и подсолнечника во всех категориях хозяй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ловье КРС, молочных коров во всех категориях хозяйст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молока, мяса на убо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удой на 1 корову в го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 2021-2023 годы</w:t>
            </w:r>
          </w:p>
        </w:tc>
      </w:tr>
      <w:tr>
        <w:trPr>
          <w:trHeight w:val="158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15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5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лучшение технической оснащенности хозяй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сохранение и улучшение почвенного плодород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производство зерна 108,7 тыс тон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производство кормов 78,2 тыс тонн  кормовых единиц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величение поголовья КРС до 11,1тыс. гол, в том числе увеличение  поголовья молочных коров во всех категориях хозяйств до 4770 го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увеличение производства молока до 20442 тон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ний удой на 1 корову до 4100 к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приобретение единиц комплексного оборудования для животноводства - 3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модернизация пунктов искусственного осеменения крупного рогатого ско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снижение доли убыточных хозяйств до 6%; повышение доходов сельского населения не менее, чем в 1,5 раза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color w:val="000000"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Смоленского района занимает приоритетное место в экономике район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, 15 КФХ и ИП, в которых занято 825 человек, уровень заработной платы в сельском хозяйстве за последние годы вырос на 25% 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с 2018 по 2020 год объём валовой продукции сельского хозяйства  возрос в 2,5 раза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лось строительство и реконструкция объектов сельского хозяйства. Приобреталась техни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табильность в отрасли происходит из-за  диспаритета  цен на сельскохозяйственную и промышленную продукцию, энергоносители, нестабильностью агропродовольственного рынка, ограниченным доступом сельскохозяйственных производителей к рынкам финансовых, материально-технических и информационных ресурсов, слабым развитием страховых рисков в сельском хозяйстве, дефицитом квалифицированных кадров как специалистов, так и работников массовых професс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хранении сложившегося уровня эффективности агропромышленного сектора возможности его развития будут недостаточными для повышения уровня жизни сельского населения, устойчивого воспроизводства материально-технического, кадрового и природно-экологического потенциала сельского хозяй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ситуации поддержка должна быть направлена на создание общих благоприятных условий функционирования субъектов в отрасли, повышение эффективности использования имеющихся ресурс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сельскохозяйственного назначения в районе составляет – 154,2 тыс. га, в т.ч. сельскохозяйственные угодья – 138,4 тыс. га (из них пашня – 96,2 тыс. га, естественные сенокосы и пастбища – 42,8 тыс. 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рновых в 2018-2020 годах составляла 40-50 тыс. га, пшеница занимает около половины посева зерновых культ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й сбор зерна составляет от 80 до 108 тыс. тонн ежегод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проблемой, сдерживающей интенсивное развитие растениеводства, является низкая продуктивность пашни, и как следствие высокая себестоимость продукции, не обеспечивающая её конкурентоспособности на рынке. Кроме того, анализ состояния земельных ресурсов показывает, что сохраняется тенденция снижения плодородия поч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объёмы внесения минеральных и органических удобрений крайне недостаточен. Одна из главных причин - высокая стоимость минеральных удобре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е развитие растениеводства в районе сдерживается рядом факторо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использование качественных элитных семян, позволяющих увеличить урожайность сельскохозяйственных культу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качественная система семеновод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 сохраняется и повышается плодородие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 обеспечивается защита растений от вредителей, болезней и сорня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уется обновление парка сельскохозяйственных машин и  оборуд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уется переход на новые сберегающие технолог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отраслью животноводства в районе является молочное скотоводство, которое занимает в структуре производства продукции животноводства более 70%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ставщиком молока являются сельхозпредприятия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факторам, сдерживающим интенсивное молочное производство в районе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стойчивое финансовое состояние большинства сельскохозяйственных предприятий, вынуждающее для решения пополнения оборотных средств реализовывать продуктивный ск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сительно слабая механизация производственных процессов в животноводстве, ведущая к снижению продуктивности, качества продук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е показатели в воспроизводстве выход телят в расчете на 100 коров (75-80 голов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отход молодняка КРС, а как итог низкий процент ввода в стадо коров первотел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за последние годы состояние кормовой базы значительно улучшилось, однако оно требует дальнейшего развития. Для этого необходимо коренное улучшение посевов многолетних трав под сенокосы и пастбища, создание в каждом хозяйстве зеленого конвейера, ввод в практику кормления скота сбалансированным рационо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животноводства требует государственной поддержки в сфере сохранения и улучшения генетических показателей сельскохозяйственных животных, разведения породистого скота, увеличение продуктивности животных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кормопроизводства, реконструкции молочно-товарных фер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потенциа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зарплаты в сельском хозяйстве приводит к оттоку из села наиболее квалифицированных кадров. Сокращается общая численность работников, занятых в коллективном секторе сельскохозяйственного производ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лась доля руководителей и специалистов с высшим образованием соответственно, на 2,2% и 5,2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проблемой обеспечения сельского хозяйства является низкий процент трудоустройства и закрепления в АПК выпускников аграрного профиля образовательных учреждений. Только 5-7% возвращаются в хозяйства район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акрепления молодых кадров должна осуществляться за счёт материальной поддержки молодых специалистов при поступлении на работу в сельскохозяйственную организацию - обеспечение жильем при найме на работу молодых руководителей и специалистов, материальное стимулирование, обеспечение доступности повышения квалифик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е развитие сельскохозяйственной отрасли должно осуществляться на основе повышения эффективности производства сельскохозяйственной продукции, повышения уровня жизни и занятости сельского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объема производства продукции растениеводства на основе повышения урожайности основных видов сельскохозяйственных культ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задачи необходимо обеспечить увеличение объема производства основных видов сельскохозяйственных культур растениеводства к 2023 год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рновых и зернобобовых до 108,7 тыс. тон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возможно при оснащении сельскохозяйственных товаропроизводителей высокопроизводительной техникой, к 2023 году увеличить обеспеченность хозяйств основными видами техники до 77% от нормативной потребности, ежегодно обновлять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кторов до 5,7%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рноуборочных комбайнов до 10%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моуборочных комбайнов до 10,3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увеличение объема внесения минеральных удобрений, применение средств защиты расте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объема продукции животноводства на основе повышения продуктивности животных и увеличения их поголовь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к 2023 году необходимо увеличить объемы производства продукции животново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ко – 23300 тонн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ясо – 1550 тон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показателей необходимо активизировать процессы строительства и реконструкции животноводческих помещений, оснащения их современным оборудованием. Необходимо проводить работу по предупреждению и ликвидации особо опасных болезней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ление кадров на селе и стимулирование труд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е развитие  сельских территорий, повышение занятости и уровня жизни сельского населения. Привлечение и закрепление молодых специалистов в сельхозпредприятиях района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муниципальной программы (показателях) и их значениях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59"/>
        <w:gridCol w:w="836"/>
        <w:gridCol w:w="1606"/>
        <w:gridCol w:w="2018"/>
        <w:gridCol w:w="1255"/>
        <w:gridCol w:w="1263"/>
        <w:gridCol w:w="1112"/>
      </w:tblGrid>
      <w:tr>
        <w:trPr>
          <w:trHeight w:val="14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, предшествующий году разработки муниципальной программы 2019 год (факт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азработки муниципальной программы 2020 год (оцен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льского хозяйства Смоленского района Алтайского края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о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вых культу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одсолнечника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оловье молочных коров во всех категориях хозяй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о мол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2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о мяса на уб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ий удой на 1 корову в год в сельхозпред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8"/>
        <w:gridCol w:w="844"/>
        <w:gridCol w:w="1794"/>
        <w:gridCol w:w="1134"/>
        <w:gridCol w:w="1134"/>
        <w:gridCol w:w="1276"/>
        <w:gridCol w:w="1417"/>
        <w:gridCol w:w="24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ресурсного потенциал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1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ов производства продукции растениеводства и животноводства на основе повышения урожайности основных видов сельскохозяйственных культур и повышения продуктивности  сельскохозяйственных животных и увеличения их поголовья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еподготовки кадров по повышению квалификации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, восстановление и повышение плодородия почв на основе повышения эффективности использования минеральных и органических удобрен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ереподготовки кадров по повышению квалифик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. Привлечение и закрепление специалистов на се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имулирование развития малых форм хозяйств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консультационно-информационной поддержки начинающим фермер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труда сельхозработников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.ч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ов, семинаров, конференций, участие в выставках. 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2.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средства не планируются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едение итогов трудового соревнования хозяйствующих субъектов независимо от форм собственности, специалистов и работников по профессиям за достижение наивысших показателей в Смоленском район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701"/>
        <w:gridCol w:w="1878"/>
        <w:gridCol w:w="1701"/>
        <w:gridCol w:w="1789"/>
      </w:tblGrid>
      <w:tr>
        <w:trPr>
          <w:trHeight w:val="240" w:hRule="atLeast"/>
          <w:cantSplit w:val="true"/>
        </w:trPr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(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Cel</w:t>
      </w:r>
      <w:r>
        <w:rPr>
          <w:color w:val="000000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*100%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*100%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(R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lang w:val="en-US"/>
        </w:rPr>
        <w:t>*100%)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Ce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Mer</w:t>
      </w:r>
      <w:r>
        <w:rPr>
          <w:color w:val="000000"/>
          <w:sz w:val="28"/>
          <w:szCs w:val="28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orient="landscape" w:w="16838" w:h="11906"/>
      <w:pgMar w:left="567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4:00Z</dcterms:created>
  <dc:creator>1</dc:creator>
  <dc:description/>
  <cp:keywords/>
  <dc:language>en-US</dc:language>
  <cp:lastModifiedBy>User UFK</cp:lastModifiedBy>
  <cp:lastPrinted>2020-10-02T11:21:00Z</cp:lastPrinted>
  <dcterms:modified xsi:type="dcterms:W3CDTF">2021-01-11T09:14:00Z</dcterms:modified>
  <cp:revision>3</cp:revision>
  <dc:subject/>
  <dc:title>АДМИНИСТРАЦИЯ СМОЛЕНСКОГО РАЙОНА АЛТАЙСКОГО КРАЯ</dc:title>
</cp:coreProperties>
</file>