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shd w:fill="FFFFFF" w:val="clear"/>
        <w:ind w:firstLine="520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firstLine="5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моленского района </w:t>
      </w:r>
    </w:p>
    <w:p>
      <w:pPr>
        <w:pStyle w:val="Normal"/>
        <w:shd w:fill="FFFFFF" w:val="clear"/>
        <w:ind w:firstLine="5200"/>
        <w:rPr>
          <w:sz w:val="28"/>
          <w:szCs w:val="28"/>
        </w:rPr>
      </w:pPr>
      <w:r>
        <w:rPr>
          <w:sz w:val="28"/>
          <w:szCs w:val="28"/>
        </w:rPr>
        <w:t xml:space="preserve">от  08.10.2020  № 782              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уризма в Смоленском районе Алтайского кра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уризма в Смоленском районе Алтайского края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8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ки Администрации Смоленского район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я Смоленского района Алтай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 Смоленского района Алтайского края (по согласованию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стойчивого развитие туризма на территории Смоленского района; продвижение туристского продукта Смоленского района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о-информационное обеспечение туристской деятельност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туристских и сопутствующих услуг, подготовка кадров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миджа Смоленского района, как территории туризм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а объектов, оказывающих туристские и санаторно-оздоровительные услу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лиц, размещенных в индивидуальных и коллективных средствах разм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ем налоговых поступлений от оказания туристских услу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 (без разделения на этапы)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«Развитие туризма на территории Смоленского района Алтайского края на 2021-2025 годы» из районного бюджета составляет 340,0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6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0,0 тыс. руб.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,0 тыс. руб.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,0 тыс. руб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,0 тыс. руб.</w:t>
            </w:r>
          </w:p>
          <w:p>
            <w:pPr>
              <w:pStyle w:val="Normal"/>
              <w:tabs>
                <w:tab w:val="clear" w:pos="709"/>
                <w:tab w:val="left" w:pos="39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, исходя из возможностей районного бюджета.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7" w:leader="none"/>
              </w:tabs>
              <w:rPr/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а объектов, оказывающих туристские и санаторно-оздоровительные услуги в 2025 году составит -20 единиц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лиц, размещенных в индивидуальных и коллективных средствах размещения в 2025 году составит - 4500 человек 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налоговых поступлений от оказания туристских услуг составить в 2025 году – 1900 тыс. рубле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ий район располагает огромным потенциалом для развития туристской отрасли. Разнообразие природно-климатических, ландшафтных, культурно-исторических ресурсов позволяет развивать множество видов туризма в районе: культурно - познавательный, лечебно-оздоровительный, спортивный, деловой, сельский, рыболовный и охотничий, гастрономический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туризма в последние годы развивается стабильными темпами. Перед руководством района стоит задача создать условия для достижения положительного социального эффекта от развития туризма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зм рассматривается как источник финансовых доходов районного бюджета, средство повышения занятости и качества жизни населения, способ поддержания здоровья граждан, основа для развития культуры и воспитания молодежи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уризм является одним из направлений, влияющих на рост экономики района, в том числе на развитие таких сфер, как транспорт, связь, торговля, производство сувенирной продукции, общественное питание, сельское хозяйство, строительство и другие отрасли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ль туризма в экономике района возрастает. Активное развитие данная отрасль получила сегодня на территории двух сельсоветов Смоленского района – Солоновского, Новотырышкинского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2019 года, число туристских объектов, функционирующих в районе, составляет 15 единиц, из которых 5 - сельские гостевые дома, 2-гостиницы,4 турбазы, 3 музея и 1 объект организации отдыха.  Количество мест единовременного размещения в данных объектах 303, в том числе круглогодичных - 175.</w:t>
        <w:tab/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моленский район - один из районов, на территории которого расположен природный парк «Предгорье Алтая». Территория парка богата привлекательными для туристов объектами: природными достопримечательностями, а также объектами, имеющими историческую ценность: Вольфрамовский рудник, памятники архе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водятся популярные туристские, спортивные и массовые мероприятия. Ежегодно в с. Солоновка проводится краевой туристский фестиваль  «Песчаная». Программа фестиваля включает: чемпионат Алтайского края по спортивному туризму на водных дистанциях, по парапланеризму, по скалолазанию, а также соревнования по вело-мото туризму и рафтингу.  В 2019 году  на территории Смоленского района в урочище Щеки вблизи села Солоновка прошел международный туристско-спортивный фестиваль «Большой Алтай.</w:t>
      </w:r>
      <w:r>
        <w:rPr>
          <w:sz w:val="28"/>
          <w:szCs w:val="28"/>
          <w:lang w:val="en-US"/>
        </w:rPr>
        <w:t>GreatAltai</w:t>
      </w:r>
      <w:r>
        <w:rPr>
          <w:sz w:val="28"/>
          <w:szCs w:val="28"/>
        </w:rPr>
        <w:t>.Россия-2019».  В мероприятии приняло участие 14 команд из России, Китая, Монголии и Казахстана, всего - около 400 спортсменов. На территории ТРК «Сибирское подворье» в с. Новотырышкино проходит массовое событийно-развлекательное мероприятие - фестиваль «Сибирская масленица», которое привлекают огромное количество туристов и гостей не только из России, но и других стран. Ежегодно проходит Всероссийский фестиваль народного творчества и спорта имени М.С. Евдокимова «Земляки» в п. Верх-Обский, Соболевские чтения в с. Смоленском.</w:t>
      </w:r>
    </w:p>
    <w:p>
      <w:pPr>
        <w:pStyle w:val="Normal"/>
        <w:ind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 2019 год территорию района посетило около 135 тыс. туристов. В 2020 году турпоток значительно снизился в связи с закрытием туробъектов на длительный период из-за распространения коронавирусной инфекции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 пандемии и запретом на проведение массовых мероприятий.</w:t>
      </w:r>
    </w:p>
    <w:p>
      <w:pPr>
        <w:pStyle w:val="Normal"/>
        <w:ind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продвижения туристического продукта Смоленского района на российском рынке Администрация района </w:t>
      </w:r>
      <w:r>
        <w:rPr>
          <w:sz w:val="28"/>
          <w:szCs w:val="28"/>
        </w:rPr>
        <w:t>совместно с владельцами туробъектов, Верх - Обским центром культуры и спорта имени М.С. Евдокимова, принимает активное участие в празднике «Цветение маральника», посвященном открытию летнего туристического сезона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 занимает выгодное транспортное положение. По территории района проходят автодороги, связывающая города Бийск и Белокуриха, предгорные районы Алтайского края с северо-западными районами Республики Алтай, а также с западными районами Алтайского края и Республикой Казахстан.</w:t>
        <w:tab/>
        <w:t xml:space="preserve">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стского бизнеса в районе имеет большие перспективы. Красота природы, уникальные памятники археологии, исторические традиции, создают много предпосылок для развития туристического потенциала района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Объекты туристского показа, расположенные на территории района, способны удовлетворять разнообразные потребности туристов, содействовать восстановлению их здоровья и развитию физических сил. 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туризм затрагивает  иные виды деятельности современного общества, в том числе экономику, культуру, социальную жизнь, стимулирует развитие других отраслей хозяйства: строительство, торговлю, сельское хозяйство, производство товаров народного потребления, транспорт, связь и тд., значимость данной программы очевидна. Это прежде всего: 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ток инвестиций и создание новых рабочих мест;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принимательства в сфере туризма;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туризма в районе;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лагосостояния жителей района;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ежи с целью более глубокого изучения истории района, проведение краеведческой работы;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ной части бюджета.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всего, необходимо создание условий для развития в районе организованного туризма, позволяющего удовлетворить спрос на разнообразные туристские услуги.</w:t>
      </w:r>
    </w:p>
    <w:p>
      <w:pPr>
        <w:pStyle w:val="ConsPlusNormal"/>
        <w:widowControl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спроса на туристские услуги и необходимость поиска альтернативных форм занятости в сельской местности, обусловливают потребность в развитии туризма, способствующего сокращению безработицы в сельской местности, повышению уровня жизни сельского населения и роста его доходов, созданию в сельской местности современной инфраструктуры, пропаганде престижности проживания на селе.</w:t>
      </w:r>
    </w:p>
    <w:p>
      <w:pPr>
        <w:pStyle w:val="ConsPlusNormal"/>
        <w:widowControl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ющим факторами развития туризма являются:</w:t>
      </w:r>
    </w:p>
    <w:p>
      <w:pPr>
        <w:pStyle w:val="ConsPlusNormal"/>
        <w:widowControl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истемы мониторинга и оперативного аудита состояния туристической отрасли;</w:t>
      </w:r>
    </w:p>
    <w:p>
      <w:pPr>
        <w:pStyle w:val="ConsPlusNormal"/>
        <w:widowControl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енное состояние материально-технической базы;</w:t>
      </w:r>
    </w:p>
    <w:p>
      <w:pPr>
        <w:pStyle w:val="ConsPlusNormal"/>
        <w:widowControl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фессиональных кадров;</w:t>
      </w:r>
    </w:p>
    <w:p>
      <w:pPr>
        <w:pStyle w:val="ConsPlusNormal"/>
        <w:widowControl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;</w:t>
      </w:r>
    </w:p>
    <w:p>
      <w:pPr>
        <w:pStyle w:val="ConsPlusNormal"/>
        <w:widowControl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доля теневого сектора экономики в сфере оказания услуг в туриз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Раздел 2. Приоритеты развития туризма в районе, цели и задачи, описание основных ожидаемых результатов программы, сроков и этапов ее реализации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благоприятных условий для развития сферы туризма на территории района, для удовлетворения потребности населения Смоленского района, Алтайского края, российских и иностранных граждан в туристских услугах, а также для обеспечения вклада в социально-экономическое развитие района путем создания дополнительных рабочих мест, увеличения налоговых отчислений в бюджет района, притока инвестиций, увеличения потребления местных товаров и услуг, сохранения и рационального использования природно-рекреационного и социально-культурного потенциала района. 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ых целей в значительной мере зависит от решения целого ряда задач социально-экономического развития Смоленского района,   включая обеспечение стабильного экономического роста, развитие транспортной и энергетической инфраструктуры, реализацию на территории района инвестиционных туристических проектов. 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ой системы рекламно-информационного обеспечения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служивания в сфере туризма, подготовка кадров; 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миджа Смоленского района как территории туризма.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с 2021 по 2025 годы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едусматривается создание правовых, организационно-управленческих, финансовых и материально-технических условий, способствующих формированию и продвижению конкурентоспособного туристского продукта Смоленского района, развитию энергетической и транспортной инфраструктуры, увеличению занятости населения, росту поступлений в бюджеты всех уровней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позволит увеличить количество туристских объектов на территории района до 20. Эффект муниципальной программы будет состоять в создании предпосылок и условий для удовлетворения потребности населения, в том числе детей, в активном и полноценном отдыхе, укреплении здоровья, приобщении к культурным ценностям, а также создании новых рабочих мест и увеличении денежных доходов граждан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езультате роста туристского потока будет достигнут прирост налоговых поступлений в районный бюджет. Объем налоговых поступлений от индустрии туризма в 2025 году предположительно составит 1900 тысяч рубле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инамика важнейших индикаторов и показателей эффективности реализации муниципальной программы приведена в </w:t>
      </w:r>
      <w:hyperlink w:anchor="P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бщенная характеристика мероприятий программ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уристской отрасли планируется реализация комплекса мероприятий, направленных на максимальное использование имеющегося природно-климатического, ресурсного, человеческого потенциала Смоленского район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блок мероприятий направлен на информационное сопровождение туристической деятельности. В его рамках будет проведена работа по размещению информации на официальном интернет- сайте Администрации Смоленского района, в СМИ, на туристических интернет – порталах. 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торой блок мероприятий направлен на улучшение качества туристских и сопутствующих услуг. В рамках данного направления планируется активизировать контроль за работой объектов придорожного сервиса, развивать систему туристской навигации в Смоленском районе. Туруслуги должны соответствовать ожиданиям и физическим возможностям потребителей, которым адресуется услуга. Ключевой фактор в создании качества турпродукта – наиболее полное удовлетворение потребностей клиента. Персонал туристского предприятия должен иметь профессиональную подготовку и квалификацию. Специфика работы этой сферы состоит в том, что результатом работы есть не продукт, а услуга. Процесс обслуживания требует особой четкости и высокой организации работы, которая обеспечивает высокий уровень культуры обслуживания и максимальное удовлетворение потребностей клиент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третьего блока – мероприятия по формированию имиджа Смоленского района как туристского района Алтайского края. В рамках данного направления предполагается участие в выставках, конференциях, семинарах по вопросам развития туристской индустрии, выпуск печатной и сувенирной продукции, создание слайд - фильмов, баннеров, размещение информации на интернет-сайте Администрации Смоленского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Раздел 4. Общий объем финансовых ресурсов, необходимый  для реализации программ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разработано на основе оценки реальной ситуации в финансово-бюджетной сфере на муниципальном уровне с учетом общеэкономической, социально-демографической и политической значимости проблемы, а также возможности ее решения при краевой и инвестиционной поддержке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программы являются средства районного бюджета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программы на 2021-2025 годы составит 340,0 тыс. рублей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еличины следует рассматривать как прогнозные, которые подлежат ежегодному пересмотру и уточнению в процессе формирования бюджета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районного бюджета при реализации одного из мероприятий муниципальной 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плановый период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, приведены в Приложении № 2.</w:t>
      </w:r>
    </w:p>
    <w:p>
      <w:pPr>
        <w:pStyle w:val="ConsPlusNormal"/>
        <w:widowControl/>
        <w:numPr>
          <w:ilvl w:val="0"/>
          <w:numId w:val="0"/>
        </w:numPr>
        <w:ind w:firstLine="42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Анализ рисков реализации муниципальной программы и описание мер управления рисками реализации  муниципальной программы</w:t>
      </w:r>
    </w:p>
    <w:p>
      <w:pPr>
        <w:pStyle w:val="Normal"/>
        <w:shd w:fill="FFFFFF" w:val="clear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Важнейшим условием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- 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программных мероприятий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муниципальной 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финансирования из средств районного бюджета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муниципальной программы: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- своевременной корректировки перечня мероприятий и показателей муниципальной программы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hd w:fill="FFFFFF" w:val="clear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ab/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районного бюджета их целевому назначению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ab/>
        <w:t>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, Управления Федеральной налоговой службы России по Алтайскому краю, сведения администрации района и сельских поселений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ab/>
      </w:r>
      <w:hyperlink r:id="rId2">
        <w:r>
          <w:rPr>
            <w:rStyle w:val="InternetLink"/>
            <w:bCs/>
            <w:sz w:val="28"/>
            <w:szCs w:val="28"/>
          </w:rPr>
          <w:t>Сведения</w:t>
        </w:r>
      </w:hyperlink>
      <w:r>
        <w:rPr>
          <w:bCs/>
          <w:sz w:val="28"/>
          <w:szCs w:val="28"/>
        </w:rPr>
        <w:t xml:space="preserve"> об индикаторах муниципальной программы и их значениях приведены в приложении 1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муниципальной программы проводится в соответствии с  Приложением № 2 к Порядку разработки, реализации и оценки эффективности муниципальных программ, утвержденного  постановлением Администрации Смоленского района от 03.07.2014 № 67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ателях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30"/>
        <w:gridCol w:w="803"/>
        <w:gridCol w:w="1096"/>
        <w:gridCol w:w="1134"/>
        <w:gridCol w:w="992"/>
        <w:gridCol w:w="1034"/>
        <w:gridCol w:w="992"/>
        <w:gridCol w:w="993"/>
        <w:gridCol w:w="93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объектов, оказывающих туристические и санаторно-оздоровительные услуг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ленность лиц, размещенных в индивидуальных и коллективных средствах размещ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бъем налоговых поступлений от оказания туристских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95"/>
        <w:gridCol w:w="756"/>
        <w:gridCol w:w="992"/>
        <w:gridCol w:w="975"/>
        <w:gridCol w:w="18"/>
        <w:gridCol w:w="974"/>
        <w:gridCol w:w="18"/>
        <w:gridCol w:w="981"/>
        <w:gridCol w:w="11"/>
        <w:gridCol w:w="25"/>
        <w:gridCol w:w="967"/>
        <w:gridCol w:w="38"/>
        <w:gridCol w:w="930"/>
        <w:gridCol w:w="24"/>
        <w:gridCol w:w="993"/>
        <w:gridCol w:w="18"/>
        <w:gridCol w:w="85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1 – создание условий для устойчивого развитие туризма на территории Смоленского района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в том числ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Рекламно-информационное обеспечение туристской деятельност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 Информационная поддержка раздела «туризм» на официальном интернет-сайте Администрации Смоленского района и других интернет - портал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6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1.3. размещение информации о туробъектах, событийных мероприятиях в СМИ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экономи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в том числе</w:t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2 улучшение качества туристских и сопутствующих услу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в том числе</w:t>
            </w:r>
          </w:p>
        </w:tc>
      </w:tr>
      <w:tr>
        <w:trPr>
          <w:trHeight w:val="7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8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2.1. формирование реестра объектов придорожного серви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2.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 установка дорожных указателей к объектам туризма, баннер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сельсоветов Смоле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в том числе</w:t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2.3 подготовка территории для проведение туристского фестиваля «Песчаная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и, Администрация Солоновского сельсов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в том числе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2.4. содействие в подготовке кадров для сферы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2 продвижение туристского продукта Смоленского района на российском и зарубежном рынка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в том числе</w:t>
            </w:r>
          </w:p>
        </w:tc>
      </w:tr>
      <w:tr>
        <w:trPr>
          <w:trHeight w:val="4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2.1. формирование имиджа Смоленского района, как территории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2.2. организация, проведение, участие в выставках, ярмарках, круглых столах, конкурса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в том числе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2.4. издание буклетов, проспектов, туристских карт и другой печатной продукции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в том числе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в том числе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 бюджет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 источник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ый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276"/>
        <w:gridCol w:w="1276"/>
        <w:gridCol w:w="852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7E8F2267F15DB9E4C9D0FA803ACE621A8B29A7A073900D3477F50A639E575C23F43D991211271E3D0AB0rBz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5:00Z</dcterms:created>
  <dc:creator>User</dc:creator>
  <dc:description/>
  <cp:keywords/>
  <dc:language>en-US</dc:language>
  <cp:lastModifiedBy>User UFK</cp:lastModifiedBy>
  <cp:lastPrinted>2016-10-19T14:42:00Z</cp:lastPrinted>
  <dcterms:modified xsi:type="dcterms:W3CDTF">2021-01-11T09:16:00Z</dcterms:modified>
  <cp:revision>3</cp:revision>
  <dc:subject/>
  <dc:title>АДМИНИСТРАЦИЯ</dc:title>
</cp:coreProperties>
</file>