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  №  118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Смоленского района на 2021-2026 годы», утвержденную  Постановлением Администрации Смоленского района Алтайского края № 759 от 30.09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решением Смоленского районного Собрания депутатов от 19.12.2021 года № 109 «О внесении изменений в решение районного Собрания депутатов «О районном бюджете на 2022 год и на плановый период 2023 и 2024 годы»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 «Развитие культуры Смоленского района на 2021- 2026 годы», утвержденную Постановлением Администрации Смоленского района Алтайского края № 759 от 30.09.2020г.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е в приложение 2 «Перечень мероприятий», в пункте 35  (мероприятие 2.3.2)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 xml:space="preserve">Софинансирование программы по ремонту Старотырышкинского сельского дома досуга МБУ МКДЦ Смоленского района Алтайского края» - 25 тыс. рублей. 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ложение 3 «Объём финансовых ресурсов, необходимых для реализации муниципальной программы «Развитие культуры Смоленского района»,  изложить в новой редакции 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Л.В. Моисеева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униципальной программы «Развитие культуры Смол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10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Всего финансовых  затр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краевого 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5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краевого 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Основной текст Знак"/>
    <w:basedOn w:val="Style11"/>
    <w:qFormat/>
    <w:rPr>
      <w:sz w:val="24"/>
      <w:szCs w:val="24"/>
      <w:lang w:eastAsia="zh-CN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2:00Z</dcterms:created>
  <dc:creator>***</dc:creator>
  <dc:description/>
  <cp:keywords/>
  <dc:language>en-US</dc:language>
  <cp:lastModifiedBy>User UFK</cp:lastModifiedBy>
  <cp:lastPrinted>2022-11-28T09:45:00Z</cp:lastPrinted>
  <dcterms:modified xsi:type="dcterms:W3CDTF">2023-01-13T09:21:00Z</dcterms:modified>
  <cp:revision>11</cp:revision>
  <dc:subject/>
  <dc:title>АДМИНИСТРАЦИЯ ЕГОРЬЕВСКОГО РАЙОНА</dc:title>
</cp:coreProperties>
</file>