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№ _______ </w:t>
        <w:tab/>
        <w:t>с.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682"/>
      </w:tblGrid>
      <w:tr>
        <w:trPr/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-ности дорожного движения в Смоленском районе»  на 2018 – 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в районе условий, обеспечивающих повышение безопасности дорожного движения в соответствии с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Администрация Смоленского района ПОСТАНОВЛЯЕТ:</w:t>
      </w:r>
    </w:p>
    <w:p>
      <w:pPr>
        <w:pStyle w:val="Normal"/>
        <w:ind w:right="-12" w:firstLine="74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дорожного движения в Смоленском районе»  на 2018 – 2020 год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43" w:firstLine="54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143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, начальника Управления ЖКХ,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архитектуры и газификации   Желтова С.В.</w:t>
      </w:r>
    </w:p>
    <w:p>
      <w:pPr>
        <w:pStyle w:val="Text3cl"/>
        <w:shd w:fill="FFFFFF" w:val="clear"/>
        <w:spacing w:before="0" w:after="0"/>
        <w:ind w:right="-1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579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</w:t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_</w:t>
      </w:r>
    </w:p>
    <w:p>
      <w:pPr>
        <w:pStyle w:val="Normal"/>
        <w:ind w:firstLine="5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в Смоленском район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8 – 2020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, подрядные организации  (Управл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10 декабря 1995 года № 196 – ФЗ «О безопасности дорожного движения» (в редакции от 28.07.2012 г.); постановление Правительства Российской Федерации от 5 декабря 2001 года № 848 «О федеральной целевой программе «Развитие транспортной системы России (2010-2015 годы) (в редакции 22.12.2010 г.)»; закон Алтайского края от 16 июля 1996 года № 32 – ЗС «О безопасности дорожного движения в Алтайском крае»; Устав муниципального образования Смол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- сокращение смертности от дорожно-транспортных происшествий, в том числе, детской смерт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ждение опасного поведения участников дорожного движения на  дорогах Смолен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огибших (по сравнению с 2017 г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детей, раненых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яжесть последствий (число лиц, погибших в дорожно-транспортных происшествиях, на 100 пострадавших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бъем финансирования – 60,0 тыс. рублей, в том числе по год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. – 2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. - 20,0 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. – 20,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смертности от дорожно-транспортных происшествий, в том числе, детской смерт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ижение тяжести последствий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является одной из самых серьезны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улицах и дорогах Смоленского района происходит более 27 дорожно-транспортных происшествий, в которых погибло более 11 человек, и получают увечья различной степени тяжести свыше 27 человек. Около 60% процентов погибших – люди в возрасте от 16 до 40 лет. Каждый год более 4 детей получают травмы в дорожно-транспортном происшеств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ществу наносится невосполнимый ущерб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на дорогах района зарегистрировано 27 дорожно-транспортных происшествия, в которых получили ранения 27 человек и погибли 11 человек, все дорожно-транспортные происшествия, совершены по вине водителей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апряженной ситуация с детским дорожно-транспортным травматизм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анными из которых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транспортным средством в нетрезвом состоя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скоростного режи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использование ремней безопасности, средств безопасности для детей,  шлемов и других средств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ранспортных средств в плохом техническом состоянии, в которых отсутствуют средства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хое состояние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е и небезопасные системы общественного 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законодательства в сфере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работа с  населением по пропаганде безопасного поведения на дорог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ая система оказания первой помощи пострадавшим в ДТ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одготовка водителей в учебных организациях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стной ответственности у руководства всех уровней в сфере 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лижайшей перспективе в целях преодоления негативных факторов необходимо для  улучшения ситуации на улицах и дорогах Смоленского района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 196-ФЗ «О безопасности дорожного движения» приоритет в государственной поддержке безопасности дорожного движения отдан программно-целевому мет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кращение смертности от дорожно-транспортных происшествий. Это позволит снизить показатели аварийности, выйдя на средний уровень по Российской Федерации, и добиться стабильного ежегодного их сн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на дорогах Смол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количества лиц, погибших в результате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казания помощи пострадавшим в дорожно-транспортных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движения транспортных средств и пешеходов и повышения безопасности дорож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Смоленском район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8-2020 год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которое достигается путем проведения мероприятий, направленных на пропаганду безопасности дорожного движения, и предусматривает совершенствование профилактической работы и создание системы пропагандистского воздействия на на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информационно-пропагандист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ограждениями и современными техническими средствами организации (дорожными знаками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местного бюджета (Приложение 3) в соответствии с бюджетом на соответствующий финансовый год и плановый перио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щий объем финансовых ресурсов, необходимых для реализации муниципальной программы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Объем финансирования Программы в 2018-2020 годы составит – 60 тыс. рублей, в том числе по годам: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18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19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0 г. – 20,0 тыс. рублей, из них: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редства муниципального образования - 60 тыс. рублей, в том числе по годам: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18 г. – 20,0 тыс. рублей;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19 г. – 20,0 тыс. рублей;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020 г. – 20,0 тыс. рублей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б объемах и источниках финансирования муниципальной программы по годам её реализации приведена в таблице 2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тодика оценки эффективности муниципальной программы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 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казателях подпрограммы) и их значениях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65"/>
        <w:gridCol w:w="1691"/>
        <w:gridCol w:w="1324"/>
        <w:gridCol w:w="239"/>
        <w:gridCol w:w="1915"/>
        <w:gridCol w:w="739"/>
        <w:gridCol w:w="174"/>
        <w:gridCol w:w="110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(по сравнению с 2017 г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детей, раненых в ДТ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на 100 тыс.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720" w:top="776" w:footer="0" w:bottom="1134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ышение безопасности дорожного движения в Смоленском районе»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8 – 2020 годы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50"/>
        <w:gridCol w:w="1651"/>
        <w:gridCol w:w="1825"/>
        <w:gridCol w:w="1618"/>
        <w:gridCol w:w="1620"/>
        <w:gridCol w:w="1620"/>
        <w:gridCol w:w="1624"/>
        <w:gridCol w:w="1926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 по годам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, тыс. руб.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кращение смертности от дорожно-транспортных происшествий, в том числе, детской смер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ленского района</w:t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дача: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49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3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блемных вопросов по безопасности дорожного движения в средствах массовой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9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по средствам использования оргтехники управления) агитационного материала, направленного на повышение безопасности дорожного дви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57" w:hRule="atLeast"/>
        </w:trPr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а: развитие системы организации движения транспортных средств и пеше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истемы организации движения транспортных средств и пешеходов</w:t>
            </w:r>
          </w:p>
        </w:tc>
      </w:tr>
      <w:tr>
        <w:trPr>
          <w:trHeight w:val="1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лично- дорожной сети Смоленского района дорожными знаками, согласно дислокации дорожных зна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846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0:00Z</dcterms:created>
  <dc:creator>1</dc:creator>
  <dc:description/>
  <cp:keywords/>
  <dc:language>en-US</dc:language>
  <cp:lastModifiedBy>1</cp:lastModifiedBy>
  <cp:lastPrinted>2018-03-12T16:06:00Z</cp:lastPrinted>
  <dcterms:modified xsi:type="dcterms:W3CDTF">2018-03-12T10:50:00Z</dcterms:modified>
  <cp:revision>2</cp:revision>
  <dc:subject/>
  <dc:title/>
</cp:coreProperties>
</file>