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_______2018 № ____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</w:tblGrid>
      <w:tr>
        <w:trPr>
          <w:trHeight w:val="1380" w:hRule="atLeast"/>
        </w:trPr>
        <w:tc>
          <w:tcPr>
            <w:tcW w:w="4559" w:type="dxa"/>
            <w:tcBorders/>
          </w:tcPr>
          <w:p>
            <w:pPr>
              <w:pStyle w:val="Normal"/>
              <w:widowControl w:val="false"/>
              <w:autoSpaceDE w:val="false"/>
              <w:ind w:right="-97" w:hanging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Об утверждении муниципальной  </w:t>
            </w:r>
          </w:p>
          <w:p>
            <w:pPr>
              <w:pStyle w:val="Normal"/>
              <w:widowControl w:val="false"/>
              <w:autoSpaceDE w:val="false"/>
              <w:ind w:right="-97" w:hanging="0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программы «Развитие молодежной политики  в Смоленском районе» на 2018-2023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целях финансового обеспечения развития молодежной политики, исполнения полномочий по работе с молодежью, в соответствии с постановлением Администрации Смоленского района Алтайского края от 03.07.2014 № 672 «Об утверждении порядка разработки, реализации и оценки эффективности муниципальных программ»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молодежной политики  в Смоленском районе» на 2018-202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моленского района Алтайского края от 14.11.2014 № 1203 «Об утверждении муниципальной программы «Развитие образования и молодежной политики в Смоленском районе» на 2015 - 2020 годы».</w:t>
      </w:r>
    </w:p>
    <w:p>
      <w:pPr>
        <w:pStyle w:val="11"/>
        <w:shd w:fill="auto" w:val="clear"/>
        <w:tabs>
          <w:tab w:val="clear" w:pos="708"/>
          <w:tab w:val="left" w:pos="1121" w:leader="none"/>
        </w:tabs>
        <w:spacing w:lineRule="exact" w:line="319" w:before="0" w:after="0"/>
        <w:ind w:right="60" w:firstLine="709"/>
        <w:jc w:val="both"/>
        <w:rPr/>
      </w:pPr>
      <w:r>
        <w:rPr/>
        <w:t>3. Настоящее постановление обнародовать путем размещения на официальном сайте  Администрации Смоленского района Алтайского края в информационно-телекоммуникационной сети «Интернет».</w:t>
      </w:r>
    </w:p>
    <w:p>
      <w:pPr>
        <w:pStyle w:val="11"/>
        <w:shd w:fill="auto" w:val="clear"/>
        <w:tabs>
          <w:tab w:val="clear" w:pos="708"/>
          <w:tab w:val="left" w:pos="1121" w:leader="none"/>
        </w:tabs>
        <w:spacing w:lineRule="exact" w:line="319" w:before="0" w:after="0"/>
        <w:ind w:right="60" w:firstLine="709"/>
        <w:jc w:val="both"/>
        <w:rPr>
          <w:rFonts w:cs="Arial Unicode MS"/>
        </w:rPr>
      </w:pPr>
      <w:r>
        <w:rPr/>
        <w:t>4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2018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  <w:br/>
        <w:t xml:space="preserve"> «Развитие молодежной политики  в Смоленском район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муниципальной программы</w:t>
        <w:br/>
        <w:t>«Развитие молодежной политики  в Смоленском район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626"/>
      </w:tblGrid>
      <w:tr>
        <w:trPr>
          <w:trHeight w:val="101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Смоленского района Алтайского кра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 Ал</w:t>
              <w:softHyphen/>
              <w:t>тай</w:t>
              <w:softHyphen/>
              <w:t>ско</w:t>
              <w:softHyphen/>
              <w:t>го края</w:t>
            </w:r>
            <w:r>
              <w:rPr>
                <w:rFonts w:cs="Arial" w:ascii="Arial" w:hAnsi="Arial"/>
              </w:rPr>
              <w:br/>
            </w:r>
            <w:r>
              <w:rPr>
                <w:sz w:val="28"/>
                <w:szCs w:val="28"/>
              </w:rPr>
              <w:t>Муниципальные образовательны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Смоле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ой защит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Смоленская ЦРБ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Алтайского края по г. Белокурихе и Смоленскому району</w:t>
            </w:r>
          </w:p>
        </w:tc>
      </w:tr>
      <w:tr>
        <w:trPr>
          <w:trHeight w:val="4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тельны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олодежь Смоленского района в воз</w:t>
              <w:softHyphen/>
              <w:t>расте от 14 до 35 лет</w:t>
            </w:r>
          </w:p>
        </w:tc>
      </w:tr>
      <w:tr>
        <w:trPr>
          <w:trHeight w:val="4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Алтайского края «Развитие образования и молодёжной политики в Алтайском крае» на 2014 – 202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</w:t>
              <w:softHyphen/>
              <w:t>кон Ал</w:t>
              <w:softHyphen/>
              <w:t>тай</w:t>
              <w:softHyphen/>
              <w:t>ско</w:t>
              <w:softHyphen/>
              <w:t>го края от 5 но</w:t>
              <w:softHyphen/>
              <w:t>яб</w:t>
              <w:softHyphen/>
              <w:t>ря 2001 го</w:t>
              <w:softHyphen/>
              <w:t>да № 87-ЗС «О го</w:t>
              <w:softHyphen/>
              <w:t>су</w:t>
              <w:softHyphen/>
              <w:t>дар</w:t>
              <w:softHyphen/>
              <w:t>ствен</w:t>
              <w:softHyphen/>
              <w:t>ной  ре</w:t>
              <w:softHyphen/>
              <w:t>гио</w:t>
              <w:softHyphen/>
              <w:t>наль</w:t>
              <w:softHyphen/>
              <w:t>ной мо</w:t>
              <w:softHyphen/>
              <w:t>ло</w:t>
              <w:softHyphen/>
              <w:t>деж</w:t>
              <w:softHyphen/>
              <w:t>ной по</w:t>
              <w:softHyphen/>
              <w:t>ли</w:t>
              <w:softHyphen/>
              <w:t>ти</w:t>
              <w:softHyphen/>
              <w:t>ке в Ал</w:t>
              <w:softHyphen/>
              <w:t>тай</w:t>
              <w:softHyphen/>
              <w:t>ском крае»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условий для успешного развития потенциала молодёжи и её эффективной самореализации </w:t>
            </w:r>
            <w:r>
              <w:rPr>
                <w:sz w:val="28"/>
                <w:szCs w:val="28"/>
              </w:rPr>
              <w:t>с последующей ее интеграцией в процессы</w:t>
            </w:r>
            <w:r>
              <w:rPr>
                <w:color w:val="000000"/>
                <w:sz w:val="28"/>
                <w:szCs w:val="28"/>
              </w:rPr>
              <w:t xml:space="preserve"> социально-экономического, общественно-политического и культурного развития район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занятости молодежи, её профессиональной ориентации, профессиональной подготовк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гражданского самосознания, патриотизма молодеж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ховно-нравственное воспитание молодежи, укрепление здорового образа жизни, развитие физкультуры и спорт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с молодыми семьями, социальная поддержка молодеж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филактика безнадзорности и правонарушений среди подростков, организация отдыха молодых граждан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обеспечение подпрограмм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енность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муниципального бюджета – 738,0 тыс. руб., в том числе по годам: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018 – </w:t>
            </w:r>
            <w:r>
              <w:rPr>
                <w:sz w:val="28"/>
                <w:szCs w:val="28"/>
                <w:lang w:val="en-US" w:eastAsia="en-US"/>
              </w:rPr>
              <w:t xml:space="preserve">109,0 </w:t>
            </w:r>
            <w:r>
              <w:rPr>
                <w:sz w:val="28"/>
                <w:szCs w:val="28"/>
              </w:rPr>
              <w:t>тыс. 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019 – </w:t>
            </w:r>
            <w:r>
              <w:rPr>
                <w:sz w:val="28"/>
                <w:szCs w:val="28"/>
                <w:lang w:val="en-US" w:eastAsia="en-US"/>
              </w:rPr>
              <w:t xml:space="preserve">126,0 </w:t>
            </w:r>
            <w:r>
              <w:rPr>
                <w:sz w:val="28"/>
                <w:szCs w:val="28"/>
              </w:rPr>
              <w:t>тыс. 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  <w:lang w:val="en-US" w:eastAsia="en-US"/>
              </w:rPr>
              <w:t xml:space="preserve">121,0 </w:t>
            </w:r>
            <w:r>
              <w:rPr>
                <w:sz w:val="28"/>
                <w:szCs w:val="28"/>
              </w:rPr>
              <w:t>тыс. 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021 – </w:t>
            </w:r>
            <w:r>
              <w:rPr>
                <w:sz w:val="28"/>
                <w:szCs w:val="28"/>
                <w:lang w:val="en-US" w:eastAsia="en-US"/>
              </w:rPr>
              <w:t xml:space="preserve">128,0 </w:t>
            </w:r>
            <w:r>
              <w:rPr>
                <w:sz w:val="28"/>
                <w:szCs w:val="28"/>
              </w:rPr>
              <w:t>тыс. 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022 – </w:t>
            </w:r>
            <w:r>
              <w:rPr>
                <w:sz w:val="28"/>
                <w:szCs w:val="28"/>
                <w:lang w:val="en-US" w:eastAsia="en-US"/>
              </w:rPr>
              <w:t xml:space="preserve">123,0 </w:t>
            </w:r>
            <w:r>
              <w:rPr>
                <w:sz w:val="28"/>
                <w:szCs w:val="28"/>
              </w:rPr>
              <w:t>тыс. руб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– </w:t>
            </w:r>
            <w:r>
              <w:rPr>
                <w:sz w:val="28"/>
                <w:szCs w:val="28"/>
                <w:lang w:val="en-US" w:eastAsia="en-US"/>
              </w:rPr>
              <w:t xml:space="preserve">131,0 </w:t>
            </w:r>
            <w:r>
              <w:rPr>
                <w:sz w:val="28"/>
                <w:szCs w:val="28"/>
              </w:rPr>
              <w:t>тыс. руб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здание в Смоленском районе благоприятных условий для реализации потенциала молодёжи в интересах развития района, края, стра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 до 57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величение доли молодых людей </w:t>
            </w:r>
            <w:r>
              <w:rPr>
                <w:sz w:val="28"/>
                <w:szCs w:val="28"/>
              </w:rPr>
              <w:t>в возрасте от 14 до 30 лет</w:t>
            </w:r>
            <w:r>
              <w:rPr>
                <w:sz w:val="28"/>
              </w:rPr>
              <w:t xml:space="preserve">, принимающих участие в </w:t>
            </w:r>
            <w:r>
              <w:rPr>
                <w:sz w:val="28"/>
                <w:szCs w:val="28"/>
              </w:rPr>
              <w:t>добровольческой</w:t>
            </w:r>
            <w:r>
              <w:rPr>
                <w:sz w:val="28"/>
              </w:rPr>
              <w:t xml:space="preserve"> деятельности, до 13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удельного веса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, до 5,5 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грамма призвана объединить и скоордини-ровать деятельность различных подразделений органов местного самоуправления, учреждений, организаций, общественных объединений в дости-жении поставленных целе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бщая характеристика, сферы реализации 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Объектом регулирования программных методов является система управления молодёжной политикой района с целью реализации основных государственных приоритетов и мер, направленных на создание условий  для успешной социализации и эффективной самореализации молодё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едметом регулирования  является сама молодёжь, её отношение в части эффективной самореализации  в интересах социально-экономического, общественно-политического и культурного развития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Сфера действия программы – осуществление мероприятий, направлен-ных на работу с молодёжью района,</w:t>
      </w:r>
      <w:r>
        <w:rPr>
          <w:sz w:val="28"/>
          <w:szCs w:val="28"/>
        </w:rPr>
        <w:t xml:space="preserve"> комплекс мероприятий, охватывающих основные актуальные направления молодежной политики и определяющих сферы инвестирования государственных ресурсов в молодежную политику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нятия, используемые в програм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- молодёжь – часть населения района в возрасте от 14 до 30 лет включительно, зарегистрированная и проживающая на территории Смолен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- молодая семья – семья, возраст каждого из супругов в которой не превышает 30 лет, либо неполная семья, состоящая из одного молодого родителя, возраст которого не превышает 30 лет, и одного и более де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- молодежная программа – совокупность мероприятий, связанных с решением одной или нескольких молодежных проблем в рамках реализации основных направлений молодежной поли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- молодежные объединения - добровольные некоммерческие объеди-нения молодых граждан в возрасте до 30 лет, объединившихся для совместной деятельности на основе общности законных интересов для удовлетворения духовных или иных нематериальных потребностей и развития творческих способностей, защиты своих прав и свобод и зарегистрированные в установленном законодательстве порядке.</w:t>
      </w:r>
    </w:p>
    <w:p>
      <w:pPr>
        <w:pStyle w:val="Normal"/>
        <w:spacing w:lineRule="exact" w:line="317"/>
        <w:ind w:left="8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федеральном уровне отмечаются три основные негативные тенденции, касающиеся молодёжи, которые характерны также и для Алтайского края и при сохранении текущей экономической ситуации мо</w:t>
        <w:softHyphen/>
        <w:t>гут усиливаться.</w:t>
      </w:r>
    </w:p>
    <w:p>
      <w:pPr>
        <w:pStyle w:val="Normal"/>
        <w:spacing w:lineRule="exact" w:line="317"/>
        <w:ind w:left="8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вая тенденция - снижение интереса молодёжи к инновационной, научной и творческой деятельности. Отсутствие полномасштабной системы выявления и продвижения талантливой молодёжи, механизмов вовлечения молодёжи в инновационную деятельность может существенно затруднить реализацию государственных приоритетов в области модернизации регио</w:t>
        <w:softHyphen/>
        <w:t>нальной и российской экономики.</w:t>
      </w:r>
    </w:p>
    <w:p>
      <w:pPr>
        <w:pStyle w:val="Normal"/>
        <w:spacing w:lineRule="exact" w:line="317"/>
        <w:ind w:left="8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торая тенденция - низкий уровень вовлеченности молодёжи в соци</w:t>
        <w:softHyphen/>
        <w:t>альную практику. Эта тенденция проявляется во всех сферах жизни молодого человека - гражданской, профессиональной, культурной, семейной. При со</w:t>
        <w:softHyphen/>
        <w:t>хранении такой ситуации возникает угроза устойчивой привычки к патерна</w:t>
        <w:softHyphen/>
        <w:t>лизму и восприятия социальной инфантильности как нормы, что в будущем может ограничить возможности развития страны, в том числе из-за сокраще</w:t>
        <w:softHyphen/>
        <w:t>ния экономически активного населения.</w:t>
      </w:r>
    </w:p>
    <w:p>
      <w:pPr>
        <w:pStyle w:val="Normal"/>
        <w:spacing w:lineRule="exact" w:line="317"/>
        <w:ind w:left="8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тья тенденция - отсутствие полноценной системы поддержки моло</w:t>
        <w:softHyphen/>
        <w:t>дых людей, оказавшихся в трудной жизненной ситуации. При этом реали</w:t>
        <w:softHyphen/>
        <w:t>зуемые программы не всегда нацелены на возвращение молодых людей к полноценной жизни.</w:t>
      </w:r>
    </w:p>
    <w:p>
      <w:pPr>
        <w:pStyle w:val="Normal"/>
        <w:spacing w:lineRule="exact" w:line="317"/>
        <w:ind w:left="80" w:right="40" w:firstLine="680"/>
        <w:jc w:val="both"/>
        <w:rPr/>
      </w:pPr>
      <w:r>
        <w:rPr>
          <w:sz w:val="28"/>
          <w:szCs w:val="28"/>
        </w:rPr>
        <w:t>Кроме того, вызывает опасение тенденция «потери человеческого ка</w:t>
        <w:softHyphen/>
        <w:t xml:space="preserve">питала», так как молодые люди не полностью используют имеющийся у них потенциал, что в итоге может привести к замедлению социально- экономического развития района. </w:t>
      </w:r>
    </w:p>
    <w:p>
      <w:pPr>
        <w:pStyle w:val="Normal"/>
        <w:spacing w:lineRule="exact" w:line="317"/>
        <w:ind w:left="80" w:right="40" w:firstLine="680"/>
        <w:jc w:val="both"/>
        <w:rPr/>
      </w:pPr>
      <w:r>
        <w:rPr>
          <w:sz w:val="28"/>
          <w:szCs w:val="28"/>
        </w:rPr>
        <w:t>Комплексная реализация мероприятий программы позволит оптимизи</w:t>
        <w:softHyphen/>
        <w:t>ровать использование имеющихся в районе организационных, админист-ратив</w:t>
        <w:softHyphen/>
        <w:t>ных, кадровых, финансовых ресурсов для достижения стратегической цели работы с молодежью, проводить целенаправленную и последовательную молодёжную политику, обеспечить дальнейшее развитие единых подходов к работе с молодёжью на всех уровнях управления.</w:t>
      </w:r>
    </w:p>
    <w:p>
      <w:pPr>
        <w:pStyle w:val="Normal"/>
        <w:spacing w:lineRule="exact" w:line="317"/>
        <w:ind w:left="20"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проблем и достижения поставленных целей необходимо решение ряда задач.</w:t>
      </w:r>
    </w:p>
    <w:p>
      <w:pPr>
        <w:pStyle w:val="Normal"/>
        <w:spacing w:lineRule="exact" w:line="317"/>
        <w:ind w:left="20" w:right="-2" w:firstLine="680"/>
        <w:jc w:val="both"/>
        <w:rPr/>
      </w:pPr>
      <w:r>
        <w:rPr>
          <w:sz w:val="28"/>
          <w:szCs w:val="28"/>
        </w:rPr>
        <w:t>Условия для успешной социализации и эффективной самореализации молодежи будут создаваться за счет развития добровольческой (волонтерской) деятельности молодежи, поддержки молодёжных инициатив. Также необходимо совершенствова</w:t>
        <w:softHyphen/>
        <w:t>ние статистического наблюдения и проведение исследований в сфере работы с молодежью, повышение эффективности деятельности государственной ре</w:t>
        <w:softHyphen/>
        <w:t>гиональной молодежной политики, экспертно-аналитическое, научно- методическое и организационное сопровождение мероприятий программы.</w:t>
      </w:r>
    </w:p>
    <w:p>
      <w:pPr>
        <w:pStyle w:val="Normal"/>
        <w:spacing w:lineRule="exact" w:line="317"/>
        <w:ind w:left="20"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у по совершенствованию системы граж</w:t>
        <w:softHyphen/>
        <w:t>данского, патриотического и духовно-нравственного воспитания, профилак</w:t>
        <w:softHyphen/>
        <w:t>тике религиозного и этнического экстремизма, формированию в молодежной среде социально значимых установок (здорового образа жизни, толерантно</w:t>
        <w:softHyphen/>
        <w:t>сти, традиционных нравственных и семейных ценностей и т.д.) с помощью мероприятий и информационных проектов.</w:t>
      </w:r>
    </w:p>
    <w:p>
      <w:pPr>
        <w:pStyle w:val="Normal"/>
        <w:spacing w:lineRule="exact" w:line="317"/>
        <w:ind w:left="20" w:right="-2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невозможно без развития системы работы с молодежью на муниципальном и межмуниципальном уровне, в том числе через поддержку проектов модельных территорий, муниципальных и межму</w:t>
        <w:softHyphen/>
        <w:t>ниципальных центров по реализации молодежной поли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ыполнение данных задач обеспечивается путем реализации системы  программн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риоритетные направления реализации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и и задачи, описание основных ожидаемых конечных результатов программы, сроков и этапов её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Приоритеты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литики </w:t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 сфере реализации Программы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тратегической целью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социально ориентированного развития стран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итики в данной сфере деятельности в Смоленском районе будет осуществляться по следующим приоритетным направлениям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развитие социальной активности молодежи, в том числе развитие добровольческой (волонтерской) деятельности молодежи, поддержка молодежных инициатив, в том числе и с помощью организации конкурсов на предоставление грантов для реализации проект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совершенствование системы гражданского, патриотического и духовно - нравственного воспитания, профилактики религиозного и этнического экстремизма, формирования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работы с молодежью на муниципальном уровне, в том числе через поддержку проектов модельных территорий поселений, муниципального центра по реализации молодежной полити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lang w:val="ru-RU"/>
        </w:rPr>
        <w:t>2</w:t>
      </w:r>
      <w:r>
        <w:rPr/>
        <w:t>.2. Цели и задачи Программы</w:t>
      </w:r>
    </w:p>
    <w:p>
      <w:pPr>
        <w:pStyle w:val="Normal"/>
        <w:ind w:firstLine="612"/>
        <w:jc w:val="both"/>
        <w:rPr>
          <w:rFonts w:ascii="Arial" w:hAnsi="Arial" w:cs="Arial"/>
        </w:rPr>
      </w:pPr>
      <w:r>
        <w:rPr>
          <w:sz w:val="28"/>
        </w:rPr>
        <w:t xml:space="preserve">Целью программы является </w:t>
      </w:r>
      <w:r>
        <w:rPr>
          <w:sz w:val="28"/>
          <w:szCs w:val="28"/>
        </w:rPr>
        <w:t>создание условий для успешной социализации и эффективной самореализации молодежи с последующей ее интеграцией в процессы социально - экономического, общественно-политического и культурного развития, предупреждение потерь и увеличение человеческого капитала района, региона и страны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612"/>
        <w:jc w:val="both"/>
        <w:rPr>
          <w:sz w:val="28"/>
        </w:rPr>
      </w:pPr>
      <w:r>
        <w:rPr>
          <w:sz w:val="28"/>
        </w:rPr>
        <w:t>Программа предполагает решение следующих задач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 молодежи  в  социальную  практику   и содействие ее профессиональной социализаци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здорового  образа жизн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системы   традиционных   нравственных   и семейных  ценностей,  гражданское  образование  и патриотическое воспитание молодеж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продвижения  инициативной  и талантливой  молодеж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эффективной  социализации  молодежи, находящей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мероприятий по организации содержательного досуга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индикаторах эффективности реализации муниципальной  программы, достижение которых предусмотрено к концу 2023 года, в полном объёме представлены в приложении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3. Конечные результаты реализации Программы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жение следующих конечных результатов (приложение  №1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доли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 до 57 %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увеличение доли молодых людей </w:t>
      </w:r>
      <w:r>
        <w:rPr>
          <w:sz w:val="28"/>
          <w:szCs w:val="28"/>
        </w:rPr>
        <w:t>в возрасте от 14 до 30 лет</w:t>
      </w:r>
      <w:r>
        <w:rPr>
          <w:sz w:val="28"/>
        </w:rPr>
        <w:t xml:space="preserve">, принимающих участие в </w:t>
      </w:r>
      <w:r>
        <w:rPr>
          <w:sz w:val="28"/>
          <w:szCs w:val="28"/>
        </w:rPr>
        <w:t>добровольческой</w:t>
      </w:r>
      <w:r>
        <w:rPr>
          <w:sz w:val="28"/>
        </w:rPr>
        <w:t xml:space="preserve"> деятельности, до 13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увеличение удельного веса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, до 5,5 %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20"/>
        <w:jc w:val="center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4. Сроки и этапы реализации Программы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образования и молодёжной политики в Смоленском районе» на  2018 – 2023 годы реализуется в период с 2018 по 2023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 программы предусматривают основные мероприятия, реализуемые в рамках наиболее актуальных и перспективных направлений в сфере молодёжной политики Смоленского района (приложение  №2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усматриваются меры, направленные на развитие молодёжной полити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полага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предупреждение употребления наркотиков и организации досуга подростков и молодёж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айонных спортивно-творческих слёт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</w:t>
        <w:softHyphen/>
        <w:t>ведение форумов, объединяющих молодёжь разных сё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</w:t>
        <w:softHyphen/>
        <w:t>ведение акций, презентаций проект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онкурса на лучшую организа</w:t>
        <w:softHyphen/>
        <w:t>цию молодёжной работы среди сельских посел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ча</w:t>
        <w:softHyphen/>
        <w:t>стия молодёжи района в краевых слётах, управленческих форум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 материального сти</w:t>
        <w:softHyphen/>
        <w:t>мулирования активистов молодёжного движения Смоленского района, победителей краевых проектов и конкурс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и спор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ти</w:t>
        <w:softHyphen/>
        <w:t>мальных условий для развития в Смоленском районе молодёжных движ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муниципальной программы «Молодёжная политика в Смоленском районе» на 2018 -2023 годы обеспечивается путем реализации системы программных мероприятий, достижение которых предусмотрено в период с 2018 по 2023 годы в полном объеме (приложение  №2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 муниципального бюджета в соответствии с положением о муниципальном бюджете на соответствующий финансовый год и на плановый период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из муниципального бюджета составляет 738,0 тыс. руб</w:t>
        <w:softHyphen/>
        <w:t>лей, в том числе по годам:</w:t>
      </w:r>
    </w:p>
    <w:p>
      <w:pPr>
        <w:pStyle w:val="TextBodyIndent"/>
        <w:tabs>
          <w:tab w:val="clear" w:pos="708"/>
          <w:tab w:val="left" w:pos="340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018 – </w:t>
      </w:r>
      <w:r>
        <w:rPr>
          <w:sz w:val="28"/>
          <w:szCs w:val="28"/>
          <w:lang w:val="en-US" w:eastAsia="en-US"/>
        </w:rPr>
        <w:t xml:space="preserve">109,0 </w:t>
      </w:r>
      <w:r>
        <w:rPr>
          <w:sz w:val="28"/>
          <w:szCs w:val="28"/>
        </w:rPr>
        <w:t>тыс. руб.,</w:t>
      </w:r>
    </w:p>
    <w:p>
      <w:pPr>
        <w:pStyle w:val="TextBodyIndent"/>
        <w:tabs>
          <w:tab w:val="clear" w:pos="708"/>
          <w:tab w:val="left" w:pos="340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019 – </w:t>
      </w:r>
      <w:r>
        <w:rPr>
          <w:sz w:val="28"/>
          <w:szCs w:val="28"/>
          <w:lang w:val="en-US" w:eastAsia="en-US"/>
        </w:rPr>
        <w:t xml:space="preserve">126,0 </w:t>
      </w:r>
      <w:r>
        <w:rPr>
          <w:sz w:val="28"/>
          <w:szCs w:val="28"/>
        </w:rPr>
        <w:t>тыс. руб.,</w:t>
      </w:r>
    </w:p>
    <w:p>
      <w:pPr>
        <w:pStyle w:val="TextBodyIndent"/>
        <w:tabs>
          <w:tab w:val="clear" w:pos="708"/>
          <w:tab w:val="left" w:pos="340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020 – </w:t>
      </w:r>
      <w:r>
        <w:rPr>
          <w:sz w:val="28"/>
          <w:szCs w:val="28"/>
          <w:lang w:val="en-US" w:eastAsia="en-US"/>
        </w:rPr>
        <w:t xml:space="preserve">121,0 </w:t>
      </w:r>
      <w:r>
        <w:rPr>
          <w:sz w:val="28"/>
          <w:szCs w:val="28"/>
        </w:rPr>
        <w:t>тыс. руб.,</w:t>
      </w:r>
    </w:p>
    <w:p>
      <w:pPr>
        <w:pStyle w:val="TextBodyIndent"/>
        <w:tabs>
          <w:tab w:val="clear" w:pos="708"/>
          <w:tab w:val="left" w:pos="340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021 – </w:t>
      </w:r>
      <w:r>
        <w:rPr>
          <w:sz w:val="28"/>
          <w:szCs w:val="28"/>
          <w:lang w:val="en-US" w:eastAsia="en-US"/>
        </w:rPr>
        <w:t xml:space="preserve">128,0 </w:t>
      </w:r>
      <w:r>
        <w:rPr>
          <w:sz w:val="28"/>
          <w:szCs w:val="28"/>
        </w:rPr>
        <w:t>тыс. руб.,</w:t>
      </w:r>
    </w:p>
    <w:p>
      <w:pPr>
        <w:pStyle w:val="TextBodyIndent"/>
        <w:tabs>
          <w:tab w:val="clear" w:pos="708"/>
          <w:tab w:val="left" w:pos="340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022 – </w:t>
      </w:r>
      <w:r>
        <w:rPr>
          <w:sz w:val="28"/>
          <w:szCs w:val="28"/>
          <w:lang w:val="en-US" w:eastAsia="en-US"/>
        </w:rPr>
        <w:t xml:space="preserve">123,0 </w:t>
      </w:r>
      <w:r>
        <w:rPr>
          <w:sz w:val="28"/>
          <w:szCs w:val="28"/>
        </w:rPr>
        <w:t>тыс. руб.,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– </w:t>
      </w:r>
      <w:r>
        <w:rPr>
          <w:sz w:val="28"/>
          <w:szCs w:val="28"/>
          <w:lang w:val="en-US" w:eastAsia="en-US"/>
        </w:rPr>
        <w:t xml:space="preserve">131,0 </w:t>
      </w:r>
      <w:r>
        <w:rPr>
          <w:sz w:val="28"/>
          <w:szCs w:val="28"/>
        </w:rPr>
        <w:t>тыс. руб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бъем финансирования Программы подлежит ежегодному уточнению при формировании муниципального бюджета на очередной финансовый год и на плановый период (приложение  №3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экономии средств муниципального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год и на плановый пери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программы представлены в приложении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и меры управления р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аблице  определены риски, которые могут создать препятствия для достижения цели реализации муниципальной программы и меры по их упра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и источники их возникнов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правлению рисками</w:t>
            </w:r>
          </w:p>
        </w:tc>
      </w:tr>
      <w:tr>
        <w:trPr>
          <w:trHeight w:val="19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12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действующие правовые акты и (или) принятие новых правовых актов муниципального образования Смоленский район, касающихся сферы реализации муниципальной программы</w:t>
            </w:r>
          </w:p>
        </w:tc>
      </w:tr>
      <w:tr>
        <w:trPr>
          <w:trHeight w:val="14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ие (некачественное исполнение) мероприятий участникам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120" w:after="0"/>
              <w:ind w:left="34"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я актуальности мероприят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 эффективности реализуемых программны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before="120" w:after="0"/>
              <w:ind w:left="34" w:right="-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tabs>
          <w:tab w:val="clear" w:pos="708"/>
          <w:tab w:val="left" w:pos="6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4"/>
          <w:szCs w:val="24"/>
        </w:rPr>
        <w:t>Приложение  № 1</w:t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4"/>
          <w:szCs w:val="24"/>
        </w:rPr>
        <w:t xml:space="preserve">к муниципальной программе «Развитие молодежной политики </w:t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4"/>
          <w:szCs w:val="24"/>
        </w:rPr>
        <w:t>в Смоленском районе»</w:t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4"/>
          <w:szCs w:val="24"/>
        </w:rPr>
        <w:t>на 2018-2023 годы</w:t>
      </w:r>
    </w:p>
    <w:p>
      <w:pPr>
        <w:pStyle w:val="Normal"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TextBody"/>
        <w:spacing w:lineRule="exact" w:line="260"/>
        <w:ind w:firstLine="600"/>
        <w:jc w:val="center"/>
        <w:rPr/>
      </w:pPr>
      <w:r>
        <w:rPr/>
        <w:t>Сведения об индикаторах программы и их знач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46"/>
        <w:gridCol w:w="860"/>
        <w:gridCol w:w="2233"/>
        <w:gridCol w:w="2116"/>
        <w:gridCol w:w="1074"/>
        <w:gridCol w:w="827"/>
        <w:gridCol w:w="827"/>
        <w:gridCol w:w="808"/>
        <w:gridCol w:w="19"/>
        <w:gridCol w:w="937"/>
        <w:gridCol w:w="816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азработки муниципальной программы (оценка)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 в Смоленском район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2018-2023 годы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иложение  № 2</w:t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4"/>
          <w:szCs w:val="24"/>
        </w:rPr>
        <w:t xml:space="preserve">к муниципальной программе «Развитие молодежной политики </w:t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4"/>
          <w:szCs w:val="24"/>
        </w:rPr>
        <w:t>в Смоленском районе»</w:t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4"/>
          <w:szCs w:val="24"/>
        </w:rPr>
        <w:t>на 2018-2023 годы</w:t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 мероприятий 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олодежной политики  в Смоленском районе» на 2018 – 2023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55"/>
        <w:gridCol w:w="1200"/>
        <w:gridCol w:w="2040"/>
        <w:gridCol w:w="600"/>
        <w:gridCol w:w="120"/>
        <w:gridCol w:w="240"/>
        <w:gridCol w:w="526"/>
        <w:gridCol w:w="74"/>
        <w:gridCol w:w="120"/>
        <w:gridCol w:w="120"/>
        <w:gridCol w:w="240"/>
        <w:gridCol w:w="557"/>
        <w:gridCol w:w="283"/>
        <w:gridCol w:w="577"/>
        <w:gridCol w:w="23"/>
        <w:gridCol w:w="240"/>
        <w:gridCol w:w="726"/>
        <w:gridCol w:w="114"/>
        <w:gridCol w:w="875"/>
        <w:gridCol w:w="9"/>
        <w:gridCol w:w="868"/>
        <w:gridCol w:w="276"/>
        <w:gridCol w:w="1831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-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. </w:t>
            </w:r>
            <w:r>
              <w:rPr>
                <w:color w:val="000000"/>
                <w:sz w:val="24"/>
                <w:szCs w:val="24"/>
              </w:rPr>
              <w:t xml:space="preserve">формирование условий для успешного развития потенциала молодёжи и её эффективной самореализации </w:t>
            </w:r>
            <w:r>
              <w:rPr>
                <w:sz w:val="24"/>
                <w:szCs w:val="24"/>
              </w:rPr>
              <w:t>с последующей ее интеграцией в процессы</w:t>
            </w:r>
            <w:r>
              <w:rPr>
                <w:color w:val="000000"/>
                <w:sz w:val="24"/>
                <w:szCs w:val="24"/>
              </w:rPr>
              <w:t xml:space="preserve"> социально-экономического, общественно-политического и культурного развития райо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sz w:val="24"/>
                <w:szCs w:val="24"/>
              </w:rPr>
              <w:t>, комитет по образованию, администрации сельсоветов, районный Совет молодежи,  администрации школ и лицея, КДН и ЗП, Управление по социальной защите населения,, организации район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,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9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,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2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. Организация работы по занятости молодежи, её профессиональной ориентации, профессиональной подготовке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с/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7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,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выполнению Закона РФ «Об образовании» в части обеспечения занятости несовершеннолетних, оставивших учебные заве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sz w:val="24"/>
                <w:szCs w:val="24"/>
              </w:rPr>
              <w:t>, комитеты по образовани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по социальной защите населения, администрации сельсоветов, районный Совет молодежи,  администрации школ и лицея, КДН и ЗП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2. Участие в работе ярмарок образовательных услуг для выпускников школ и лицея, дне открытых дверей Смоленского лице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sz w:val="24"/>
                <w:szCs w:val="24"/>
              </w:rPr>
              <w:t>, комитет по образованию, Управление по социальной защите населения,, руководители школ и Смоленского лицея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езонной занятости молодежи, в т.ч. через систему обществен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защите населения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абочих мест для старшеклассников в летни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социальной защите населения, комитет по образованию, администрации сельсоветов, администрации школ, организации района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шефства-наставничества над молодыми рабочими и специалис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, организационно-правовое управление Администрации Смоленского района, руководители  организаций всех форм собственности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охране труда, технике безопасности молодежи на предприятиях  и  в организациях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правовое управление Администрации Смоленского района, руководители организаций, администрации сельсоветов, советы молодежи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ого смотра – конкурса «Признание» за звание лауреатов премий имени знатных людей района по профессиям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sz w:val="24"/>
                <w:szCs w:val="24"/>
              </w:rPr>
              <w:t>, комитет по образованию,  администрации сельсоветов, руководит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. Участие в молодежных форумах и семинара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управление с/х, </w:t>
            </w:r>
            <w:r>
              <w:rPr>
                <w:sz w:val="24"/>
                <w:szCs w:val="24"/>
              </w:rPr>
              <w:t>администрации школ, организации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7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гражданского самосознания, патриотизма молодеж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, Общественные орган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6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Мероприятие 2.1. Организация и проведение районного месячника военно-патриотического воспитания молодежи, посвященного Дню защитников Отече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6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Организация участия молодежи и школьников в мероприятиях, посвященных Победе в Великой Отечественной вой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2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 Организация и проведение мероприятий, посвященных юбилеям Алтайского края, района, с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Администрация района, администрации сельсоветов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.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 Создание военно-патриотических, военно-спортивных клубов, объединений молодежи в райо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Военного комиссариата Алтайского края по г. Белокурихе и Смоленскому району, комитет по образованию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учреждения культуры, Советы ветеранов Афганистана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 Организация и проведение торжественных проводов в Российскую Арм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тдел Военного комиссариата Алтайского края по г. Белокурихе и Смоленскому району, администрации сельсоветов, учреждения культуры, 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2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6. Проведение мероприятий, посвященных истории Российской Армии и фло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Отдел Военного комиссариата Алтайского края по г. Белокурихе и Смоленскому району, комитет по образованию, учреждения культуры,</w:t>
            </w:r>
            <w:r>
              <w:rPr>
                <w:lang w:val="en-US" w:eastAsia="en-US"/>
              </w:rPr>
              <w:t xml:space="preserve"> управление по культуре, спорту и молодежной политике</w:t>
            </w:r>
            <w:r>
              <w:rPr/>
              <w:t>, советы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6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7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7. Проведение мероприятий с молодежью призывного возраста (встречи с ветеранами войны, посещение воинских частей, вечера и т.д.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тдел Военного комиссариата Алтайского края по г. Белокурихе и Смоленскому району, советы ветеранов, 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, администрации сельсоветов и Смоленского лицея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8. Проведение учебно-полевых сборов учащихся школ и Смоленского лице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тдел Военного комиссариата Алтайского края по г. Белокурихе и Смоленскому району, комитет по образованию, </w:t>
            </w:r>
            <w:r>
              <w:rPr>
                <w:lang w:val="en-US" w:eastAsia="en-US"/>
              </w:rPr>
              <w:t xml:space="preserve">управление по культуре, спорту и молодежной политике, </w:t>
            </w:r>
            <w:r>
              <w:rPr/>
              <w:t>администрации школ, лицея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89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9. Организация работы по благоустройству, уходу за памятниками, мемориалами, расположенными на территории райо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Администрации сельсоветов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 xml:space="preserve">, комитет по образованию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5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8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0. Продолжение  работы по увековечиванию памяти земляков, погибших в Афганистане, Чечне и других горячих точках план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Администрация района, администрации сельсоветов, Отдел Военного комиссариата Алтайского края по г. Белокурихе и Смоленскому району, Управление по социальной защите населения, 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1. Проведение мероприятий, посвященных Дню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Администрации сельсоветов, </w:t>
            </w:r>
            <w:r>
              <w:rPr>
                <w:lang w:val="en-US" w:eastAsia="en-US"/>
              </w:rPr>
              <w:t>управление по культуре, спорту и молодежной политике,</w:t>
            </w:r>
            <w:r>
              <w:rPr/>
              <w:t xml:space="preserve"> комитет по образованию 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0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2. Организация и проведение соревнований среди молодежи допризывного возраста по военно-прикладным видам спорта «А ну-ка, парни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тдел Военного комиссариата Алтайского края по г. Белокурихе и Смоленскому району, 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1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3. Проведение фестиваля патриотической песн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4. Проведение районных научно-практических конференций, круглых столов, встреч по военно-патриотическому воспит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, Советы ветеранов, Отдел Военного комиссариата Алтайского края по г. Белокурихе и Смоленскому району, КДН и ЗП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5. Участие в краеведческой  и исследовательской работе по истории родословной семьи, изучение народного творчества,  традиций, обрядов и православной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Комитет по образованию, архив, музеи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6. Изучение прав и обязанностей гражданина. Знакомство с законами государств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Комитет по образованию, учреждения образования, ОМВД РФ по Смоленскому району, КДН и ЗП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7. Организация районных слетов, фестивалей, смотров детских и подростковых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Дом детского творчества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8. Организация и проведение эколого-туристических сле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 xml:space="preserve">, гл. специалист экологического контроля по Смоленскому району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0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9. Создание молодежных клубов в населенных пунктах 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Администрации сельсоветов, СДК 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0. Проведение мероприятий по экологическому воспитанию молоде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Учреждения образования, культуры, гл.специалист экологического контроля по Смоленскому району.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1. Организация и проведение мероприятий по воспитанию патриотизма у молодых граждан по отношению к «малой родин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Учреждения образования, культуры, гл.специалист экологического контроля по Смоленскому району, Отдел Военного комиссариата Алтайского края по г. Белокурихе и Смоленскому району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2. Организация и проведение мероприятий, посвященных дню молодеж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, комитет по образованию, КДН и З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6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3. Привлечение молодежи к участию в работе органов местного самоуправления. Воспитание молодых избирате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РСД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4. Участие в краевых и районных олимпиадах, конкурсах, смотрах экологического на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Гл. специалист экологического контроля по Смоленскому району, 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5. Способствовать развитию молодежного туризма в райо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, управление экономики.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Задача 3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Духовно-нравственное воспитание молодежи, укрепление здорового образа жизни, развитие физкультуры и спор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7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 Активизация работы по созданию любительских молодежных объединений, кружков, секций, студий на базе клубов и домов культуры, библиот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 xml:space="preserve">, комитет по образованию 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 Привлечение детей и молодежи к участию в художественной самодеятельности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, комитет по образованию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84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. Организация и проведение тематических выставок, конкурсов, фестивалей, способствующих развитию эстетического вкуса молодеж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, комитет по образ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8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6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. Участие в зональных, краевых конкурсах и фестивалях (Дельфийские игры, Юные дарования Алтая, Золотая нот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6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5. Развитие и внедрение новых форм работы с молодежью в библиотеках и музеях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n-US" w:eastAsia="en-US"/>
              </w:rPr>
              <w:t>Управление по культуре, спорту и молодежной политике, библиотеки и музеи района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53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6.  Участие в районных, краевых, зональных соревнованиях по видам спор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 xml:space="preserve">, комитет по образованию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3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8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7. Подготовка и проведение соревнований на приз М.С.Евдокимо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Администрация района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3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8 Организация и проведение фестивалей и акций, направленных на пропаганду здорового образа жизн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5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3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9 Способствовать возрождению шахматных турниров среди молоде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10 Разработка плана совместных мероприятий комитета по образованию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ения по культуре, спорту и молодежной поли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ркологического кабинета по профилактике алкоголизма, наркомании и табакокурения в среде молоде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 xml:space="preserve">, КГБУЗ «Смоленская ЦРБ». 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1 Проведение совместных рейдов по выявлению взрослых, вовлекающих несовершеннолетних в пьянство, наркоманию, и лиц, допускающих продажу алкоголя и других психоактивных веществ несовершеннолетн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, КГБУЗ «Смоленская ЦРБ», ОМВД, КДН и ЗП, совет предпринимате-лей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2  Принимать активное участие в акциях, посвященных Всемирному дню борьбы с наркоманией, СПИДом, Международному дню  отказа от курения, Всемирному дню борьбы со СПИДо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, администрация Смоленского лицея, администрации шко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10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1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Задача 4. Организация работы с молодыми семьями, социальная поддержка молодеж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6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 Организация и проведение районного смотра-конкурса молодых семей на лучшую усадьб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Администрации сельсоветов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73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 Оказание адресной социальной  помощи малообеспеченным молодым семьям с детьми на основе программ социальной защиты на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Администрация района, администрации сельсоветов, Управление по социальной защите на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7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0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Мероприятие 4.3. Организация и проведение торжественных регистраций брака, имя наречения новорожденных и т.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Отдел ЗАГС, администрации сельсоветов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5. Профилактика безнадзорности и правонарушений среди подростков, организация отдыха молодых граждан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итет по образованию, Управление по культуре, спорту и молодежной политике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МВД РФ по Смолен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миссия по делам несовершеннолетни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 Регулярное обновление банка данных о подростках, семьях, находящихся в социально-опасном полож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омитет по образованию, управление социальной защиты населения, КДН и ЗП, подразделение по делам несовершеннолетних ОМВД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9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. Организация индивидуальной профилактической работы с подростками, находящимися в социально-опасном положе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ДН и ЗП, подразделение по делам несовершеннолетних ОМВД, КГБУЗ «Смоленская ЦРБ», администрации школ, Смоленского лицея Комплексный центр социального обслуживания на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14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4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3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общественных воспитателей с подростками, находящимися в социально опасном полож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ДН и ЗП, подразделение по делам несовершеннолетних ОМВД, комитет по образованию, Комплексный центр социального обслуживания населения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4. Участие в проведение краевой операции «Подросток» (по отд.план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Администрация района, администрации сельсоветов, КДН и ЗП, подразделение по делам несовершеннолетних ОМВД 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06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5. Организация летнего труда и отдыха детей и подростков (по отдельному плану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Администрация района, администрации сельсоветов, комитет по образованию, КДН и ЗП, подразделение по делам несовершеннолетних ОМВД, Комплексный центр социального обслуживания на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8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0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5.6. Содействие в трудоустройстве (постоянного, временного) неработающих, не учащихся подростков; направление их на учебу в лицеи, колледжи и т.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Администрация района, администрации сельсоветов, комитет по образованию, </w:t>
            </w:r>
            <w:r>
              <w:rPr>
                <w:lang w:val="en-US" w:eastAsia="en-US"/>
              </w:rPr>
              <w:t>управление по культуре, спорту и молодежной политике</w:t>
            </w:r>
            <w:r>
              <w:rPr/>
              <w:t>, ОМВД РФ по Смоленскому району, КДН и ЗП, центр занятости населения (по согласованию)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7. Проведение регулярных комплексных рейдов в семьи, находящиеся в социально-опасном полож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Администрация района, администрации сельсоветов, КДН и ЗП, ОМВД РФ по Смоленскому району, Комплексный центр социального обслуживания населения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8. Активизация работы Советов по профилактике правонарушений и других общественных формирований в школах района и Смоленском лиц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Комитет по образованию, администрации  школ и лицея, ОМВД РФ по Смоленскому району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7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9. Организация индивидуальной работы с подростками, осужденными условно (по отдельным плана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КДН и ЗП, администрации сельсоветов, подразделение по делам несовершеннолетних ОМВД, администрации школ и лице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1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0. Организация  межведомственных районных рейдов по предупреждению безнадзорности, беспризорности детей и подро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района, администрации сельсоветов, КДН и ЗП, подразделение по делам несовершеннолетних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Д, Комплексный центр социального обслуживания населения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Задача 6. Информационное обеспечение под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, Средства массовой информаци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4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Мероприятие 6.1 Предоставление информации о работе с молодежью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  <w:r>
              <w:rPr>
                <w:sz w:val="24"/>
                <w:szCs w:val="24"/>
              </w:rPr>
              <w:t xml:space="preserve">, комитет по образованию, администрации  школ и лицея, </w:t>
            </w:r>
          </w:p>
        </w:tc>
        <w:tc>
          <w:tcPr>
            <w:tcW w:w="8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2 Изготовление социальных рекламных материал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3 Информационное обеспечение в социальных сетях, районной газете «Зар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по культуре, спорту и молодежной политик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9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6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8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3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1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8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9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6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8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3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1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8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4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10915" w:hanging="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иложение  № 3</w:t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4"/>
          <w:szCs w:val="24"/>
        </w:rPr>
        <w:t xml:space="preserve">к муниципальной программе «Развитие молодежной политики </w:t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4"/>
          <w:szCs w:val="24"/>
        </w:rPr>
        <w:t>в Смоленском районе»</w:t>
      </w:r>
    </w:p>
    <w:p>
      <w:pPr>
        <w:pStyle w:val="Style18"/>
        <w:widowControl/>
        <w:spacing w:lineRule="auto" w:line="240"/>
        <w:ind w:left="10915" w:hanging="0"/>
        <w:jc w:val="left"/>
        <w:rPr/>
      </w:pPr>
      <w:r>
        <w:rPr>
          <w:rStyle w:val="FontStyle32"/>
          <w:sz w:val="24"/>
          <w:szCs w:val="24"/>
        </w:rPr>
        <w:t>на 2018-2023 годы</w:t>
      </w:r>
    </w:p>
    <w:p>
      <w:pPr>
        <w:pStyle w:val="Normal"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Общие объемы финансового обеспечения из средств районного бюджета для реализации муниципальной программы</w:t>
      </w:r>
    </w:p>
    <w:p>
      <w:pPr>
        <w:pStyle w:val="Style18"/>
        <w:widowControl/>
        <w:spacing w:lineRule="auto" w:line="240"/>
        <w:jc w:val="center"/>
        <w:rPr/>
      </w:pPr>
      <w:r>
        <w:rPr/>
        <w:t>«Развитие молодежной политики  в Смоленском районе» на 2018 – 2023 годы</w:t>
      </w:r>
    </w:p>
    <w:p>
      <w:pPr>
        <w:pStyle w:val="Style18"/>
        <w:widowControl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52"/>
        <w:gridCol w:w="1260"/>
        <w:gridCol w:w="1126"/>
        <w:gridCol w:w="1260"/>
        <w:gridCol w:w="1306"/>
        <w:gridCol w:w="1137"/>
        <w:gridCol w:w="1978"/>
      </w:tblGrid>
      <w:tr>
        <w:trPr>
          <w:trHeight w:val="293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240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финансовых затра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ого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826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5:00Z</dcterms:created>
  <dc:creator>win</dc:creator>
  <dc:description/>
  <cp:keywords/>
  <dc:language>en-US</dc:language>
  <cp:lastModifiedBy>User UFK</cp:lastModifiedBy>
  <cp:lastPrinted>2014-12-02T14:48:00Z</cp:lastPrinted>
  <dcterms:modified xsi:type="dcterms:W3CDTF">2018-09-14T04:56:00Z</dcterms:modified>
  <cp:revision>6</cp:revision>
  <dc:subject/>
  <dc:title>Администрация Родинского района Алтайского края</dc:title>
</cp:coreProperties>
</file>