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района Моисеева Л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22.03.2018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>проекта муниципального нормативного правового акта: муниципальная программа «Повышение безопасности дорожного движения в Смоленском районе» на 2018-2020 годы</w:t>
      </w:r>
      <w:r>
        <w:rPr>
          <w:color w:val="3B2D36"/>
          <w:sz w:val="28"/>
          <w:szCs w:val="28"/>
        </w:rPr>
        <w:t>.</w:t>
      </w:r>
    </w:p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и молодежной политики Администрации Смоленского района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ого постановлением Администрации Смоленского района Алтайского края от 20.10.2017 №905 провел общественное обсуждение проекта муниципальной программы </w:t>
      </w:r>
      <w:r>
        <w:rPr>
          <w:bCs/>
          <w:color w:val="3B2D36"/>
          <w:sz w:val="28"/>
          <w:szCs w:val="28"/>
        </w:rPr>
        <w:t xml:space="preserve">«Формирование законопослушного поведения участников дорожного движения в муниципальном образовании Смоленский район» на 2018-2021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й программы разработан в соответствии с требованиями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№672. В проекте муниципальной программы </w:t>
      </w:r>
      <w:r>
        <w:rPr>
          <w:bCs/>
          <w:color w:val="3B2D36"/>
          <w:sz w:val="28"/>
          <w:szCs w:val="28"/>
        </w:rPr>
        <w:t xml:space="preserve">«Формирование законопослушного поведения участников дорожного движения в муниципальном образовании Смоленский район» на 2018-2021 годы </w:t>
      </w:r>
      <w:r>
        <w:rPr>
          <w:sz w:val="28"/>
          <w:szCs w:val="28"/>
        </w:rPr>
        <w:t xml:space="preserve"> определены: ответственный исполнитель программы, участники программы, цели программы, задачи программы, индикаторы и показатели программы, сроки и этапы реализации программы, объем финансирования по годам и ожидаемые результаты реализации программы. Дана общая характеристика сферы реализации муниципальной программы, сформулированы приоритетные направления реализации муниципальной программы, расписаны мероприятия муниципальной программы по годам и общий объем финансирования каждого мероприятия. В проекте муниципальной программы определены основные принципы поддержки субъектов малого и среднего предпринимательства. Проведен анализ рисков, которые могут возникнуть при реализации муниципальной программы и определены меры управления данными рисками. Определены критерии комплексной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замечаний и предложений, направленных на устранение норм, вводящих избыточные ограничения,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ю и молодежной политике                                    В.П. Калиниченко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8:00Z</dcterms:created>
  <dc:creator>ГАС "Выборы"</dc:creator>
  <dc:description/>
  <cp:keywords/>
  <dc:language>en-US</dc:language>
  <cp:lastModifiedBy>User UFK</cp:lastModifiedBy>
  <cp:lastPrinted>2017-10-23T14:49:00Z</cp:lastPrinted>
  <dcterms:modified xsi:type="dcterms:W3CDTF">2018-08-10T08:20:00Z</dcterms:modified>
  <cp:revision>11</cp:revision>
  <dc:subject/>
  <dc:title/>
</cp:coreProperties>
</file>