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03.09.2018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both"/>
        <w:rPr>
          <w:bCs/>
          <w:color w:val="3B2D36"/>
          <w:sz w:val="28"/>
          <w:szCs w:val="28"/>
        </w:rPr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>проекта муниципального нормативного правового акта: муниципальная адресная инвестиционная программа муниципального образования Смоленский район Алтайского края на 2019 год.</w:t>
      </w:r>
    </w:p>
    <w:p>
      <w:pPr>
        <w:pStyle w:val="Normal"/>
        <w:shd w:fill="FFFFFF" w:val="clear"/>
        <w:jc w:val="both"/>
        <w:rPr>
          <w:bCs/>
          <w:color w:val="3B2D36"/>
          <w:sz w:val="28"/>
          <w:szCs w:val="28"/>
        </w:rPr>
      </w:pPr>
      <w:r>
        <w:rPr>
          <w:bCs/>
          <w:color w:val="3B2D3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Управление экономики Администрации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0.10.2017 №905 провело общественное обсуждение проекта муниципальной адресной инвестиционной программы муниципального образования Смоленский район Алтайского края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муниципальной программы определены: ответственный исполнитель программы, участники программы, цели программы, задачи программы, индикаторы и показатели программы, сроки и этапы реализации программы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еализации муниципальной программы, расписаны мероприятия муниципальной программы по годам и общий объем финансирования каждого мероприятия. В проекте муниципальной программы определены объекты и направления финансовых вложений на 2019 год. Проведен анализ рисков, которые могут возникнуть при реализации муниципальной программы, и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замечаний и предложений, направленных на устранение норм, вводящих избыточные ограничения,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:                                                      Корогод С.В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6:00Z</dcterms:created>
  <dc:creator>ГАС "Выборы"</dc:creator>
  <dc:description/>
  <dc:language>en-US</dc:language>
  <cp:lastModifiedBy>User UFK</cp:lastModifiedBy>
  <cp:lastPrinted>2017-10-23T14:49:00Z</cp:lastPrinted>
  <dcterms:modified xsi:type="dcterms:W3CDTF">2018-09-03T03:26:00Z</dcterms:modified>
  <cp:revision>2</cp:revision>
  <dc:subject/>
  <dc:title/>
</cp:coreProperties>
</file>