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09.11.2018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both"/>
        <w:rPr>
          <w:bCs/>
          <w:color w:val="3B2D36"/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>проекта муниципального нормативного правового акта: муниципальная программа муниципального образования Смоленский район Алтайского края «Развитие образования в Смоленском районе» на 2019-2025 годы.</w:t>
      </w:r>
    </w:p>
    <w:p>
      <w:pPr>
        <w:pStyle w:val="Normal"/>
        <w:shd w:fill="FFFFFF" w:val="clear"/>
        <w:jc w:val="both"/>
        <w:rPr>
          <w:bCs/>
          <w:color w:val="3B2D36"/>
          <w:sz w:val="28"/>
          <w:szCs w:val="28"/>
        </w:rPr>
      </w:pPr>
      <w:r>
        <w:rPr>
          <w:bCs/>
          <w:color w:val="3B2D3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митет по образованию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0.10.2017 №905 «Об утверждении Порядка проведения общественного обсуждения проектов документов стратегического планирования муниципального образования Смоленский район Алтайского края» провело общественное обсуждение проекта муниципальной программы </w:t>
      </w:r>
      <w:r>
        <w:rPr>
          <w:bCs/>
          <w:color w:val="3B2D36"/>
          <w:sz w:val="28"/>
          <w:szCs w:val="28"/>
        </w:rPr>
        <w:t>«Развитие образования в Смоленском районе» на 2019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муниципальной программы определены: ответственный исполнитель, участники, цели, задачи, индикаторы и показатели, сроки и этапы реализации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еализации муниципальной программы, расписаны мероприятия муниципальной программы по годам и общий объем финансирования каждого мероприятия. В проекте муниципальной программы определены объекты и направления финансовых вложений на 2019-2025 годы. Проведен анализ рисков, которые могут возникнуть при реализации муниципальной программы, и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                                                                     В. П. Калиничен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5:00Z</dcterms:created>
  <dc:creator>ГАС "Выборы"</dc:creator>
  <dc:description/>
  <dc:language>en-US</dc:language>
  <cp:lastModifiedBy>User UFK</cp:lastModifiedBy>
  <cp:lastPrinted>2018-11-09T09:14:00Z</cp:lastPrinted>
  <dcterms:modified xsi:type="dcterms:W3CDTF">2018-11-09T02:15:00Z</dcterms:modified>
  <cp:revision>2</cp:revision>
  <dc:subject/>
  <dc:title/>
</cp:coreProperties>
</file>