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а района Моисеева Л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13.11.2020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общественного обсуждения </w:t>
      </w:r>
      <w:r>
        <w:rPr>
          <w:bCs/>
          <w:color w:val="3B2D36"/>
          <w:sz w:val="28"/>
          <w:szCs w:val="28"/>
        </w:rPr>
        <w:t xml:space="preserve">проекта муниципального нормативного правового акта: </w:t>
      </w:r>
      <w:r>
        <w:rPr>
          <w:b/>
          <w:bCs/>
          <w:color w:val="3B2D36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программа </w:t>
      </w:r>
      <w:r>
        <w:rPr>
          <w:color w:val="000000"/>
          <w:sz w:val="28"/>
          <w:szCs w:val="28"/>
        </w:rPr>
        <w:t>«Повышение безопасности дорожного движения в Смоленском районе Алтайского края».</w:t>
      </w:r>
    </w:p>
    <w:p>
      <w:pPr>
        <w:pStyle w:val="Normal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КХ, строительства, архитектуры и газификации   Администрации Смоленского района Алтайского края в соответствии с 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, утвержденного постановлением Администрации Смоленского района Алтайского края от 22.10.2019 №1186 провело общественное обсуждение проекта муниципальной программы </w:t>
      </w:r>
      <w:r>
        <w:rPr>
          <w:color w:val="000000"/>
          <w:sz w:val="28"/>
          <w:szCs w:val="28"/>
        </w:rPr>
        <w:t>«Повышение безопасности дорожного движения в Смоленском районе Алтайского края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й программы разработан в соответствии с требованиями «Порядка разработки, реализации и оценки эффективности муниципальных программ», утвержденного постановлением Администрации Смоленского района от 03.07.2014 №672. В проекте муниципальной программы определены: ответственный исполнитель программы, участники программы, цели программы, задачи программы, индикаторы и показатели программы, сроки и этапы реализации программы, объем финансирования по годам и ожидаемые результаты реализации программы. Дана общая характеристика сферы реализации муниципальной программы, сформулированы приоритетные направления реализации муниципальной программы, расписаны мероприятия муниципальной программы по годам и общий объем финансирования каждого мероприятия. В проекте муниципальной программы определены объекты и направления финансовых вложений на 2021 - 2025 годы с разбивкой по годам. Проведен анализ рисков, которые могут возникнуть при реализации муниципальной программы, и определены меры управления данными рисками. Определены критерии комплексной оценки эффективности реализации муниципа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бщественного обсуждения замечаний и предложений, направленных на устранение норм, вводящих избыточные ограничения,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ЖКХ,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, архитектуры и газификации                                 В.Н. Алмае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32:00Z</dcterms:created>
  <dc:creator>ГАС "Выборы"</dc:creator>
  <dc:description/>
  <dc:language>en-US</dc:language>
  <cp:lastModifiedBy>User UFK</cp:lastModifiedBy>
  <cp:lastPrinted>2019-10-15T16:43:00Z</cp:lastPrinted>
  <dcterms:modified xsi:type="dcterms:W3CDTF">2020-11-13T05:32:00Z</dcterms:modified>
  <cp:revision>2</cp:revision>
  <dc:subject/>
  <dc:title/>
</cp:coreProperties>
</file>