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31.03.202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муниципальная программа </w:t>
      </w:r>
      <w:r>
        <w:rPr>
          <w:sz w:val="28"/>
          <w:szCs w:val="28"/>
        </w:rPr>
        <w:t>«Комплексное развитие сельских территорий муниципального образования Смоленский район Алтайского края».</w:t>
      </w:r>
    </w:p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правление ЖКХ, строительства, архитектуры и газификации Администрации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2.10.2019 № 1186 провело общественное обсуждение проекта муниципальной программы муниципального образования Смоленский район Алтайского края «Комплексное развитие сельских территорий муниципального образования Смоленский район Алтайского края».</w:t>
      </w:r>
      <w:r>
        <w:rPr>
          <w:bCs/>
          <w:color w:val="3B2D3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, участники, цели, задачи, индикаторы и показатели, сроки и этапы реализации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20-2025 годы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района                                                              В.А. Щигрев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6:00Z</dcterms:created>
  <dc:creator>ГАС "Выборы"</dc:creator>
  <dc:description/>
  <dc:language>en-US</dc:language>
  <cp:lastModifiedBy>User UFK</cp:lastModifiedBy>
  <cp:lastPrinted>2020-03-30T10:39:00Z</cp:lastPrinted>
  <dcterms:modified xsi:type="dcterms:W3CDTF">2020-04-03T02:16:00Z</dcterms:modified>
  <cp:revision>2</cp:revision>
  <dc:subject/>
  <dc:title/>
</cp:coreProperties>
</file>