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29.09.202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 xml:space="preserve">проекта муниципального нормативного правового акта: муниципальной программы </w:t>
      </w:r>
      <w:r>
        <w:rPr>
          <w:sz w:val="28"/>
          <w:szCs w:val="28"/>
        </w:rPr>
        <w:t>«Противодействие экстремизму и идеологии терроризма в Смоленском районе Алтайского края».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ГО и ЧС, бронирования и мобилизационной работы Администрации Смоленского района 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ым постановлением Администрации Смоленского района Алтайского края от 22.10.2019 №1186 провел общественное обсуждение проекта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Противодействие экстремизму и идеологии терроризма в Смоленском районе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22.10.2019 №1186 провело общественное обсуждение проекта. В проекте муниципальной программы определены: ответственный исполнитель программы, участники программы, цели, задачи, индикаторы и показатели программы, сроки и этапы реализации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азвития, про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21 - 2025 годы с разбивкой по годам. Проведен анализ рисков, которые могут возникнуть при реализации муниципальной программы, 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Начальник отдела ГО и ЧС, 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бронирования и мобилизационной 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работы                                                                                               С.И. Евсеенков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0:00Z</dcterms:created>
  <dc:creator>ГАС "Выборы"</dc:creator>
  <dc:description/>
  <dc:language>en-US</dc:language>
  <cp:lastModifiedBy>User UFK</cp:lastModifiedBy>
  <cp:lastPrinted>2020-09-29T11:19:00Z</cp:lastPrinted>
  <dcterms:modified xsi:type="dcterms:W3CDTF">2020-09-29T04:20:00Z</dcterms:modified>
  <cp:revision>2</cp:revision>
  <dc:subject/>
  <dc:title/>
</cp:coreProperties>
</file>