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района Моисеева Л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10.09.2020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ого обсуждения </w:t>
      </w:r>
      <w:r>
        <w:rPr>
          <w:bCs/>
          <w:color w:val="3B2D36"/>
          <w:sz w:val="28"/>
          <w:szCs w:val="28"/>
        </w:rPr>
        <w:t xml:space="preserve">проекта муниципального нормативного правового акта: </w:t>
      </w:r>
      <w:r>
        <w:rPr>
          <w:b/>
          <w:bCs/>
          <w:color w:val="3B2D36"/>
          <w:sz w:val="28"/>
          <w:szCs w:val="28"/>
        </w:rPr>
        <w:t>м</w:t>
      </w:r>
      <w:r>
        <w:rPr>
          <w:sz w:val="28"/>
          <w:szCs w:val="28"/>
        </w:rPr>
        <w:t>униципальная программа «Развитие физической культуры и спорта в Смоленском районе Алтайского края».</w:t>
      </w:r>
    </w:p>
    <w:p>
      <w:pPr>
        <w:pStyle w:val="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правление по культуре и спорту Администрации Смоленского района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, утвержденного постановлением Администрации Смоленского района Алтайского края от 22.10.2019 №1186 провело общественное обсуждение проекта муниципальной программы «Развитие физической культуры и спорта в Смоленском районе Алтайского кра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униципальной программы разработан в соответствии с требованиями «Порядка разработки, реализации и оценки эффективности муниципальных программ», утвержденного постановлением Администрации Смоленского района от 03.07.2014 №672. В проекте муниципальной программы определены: ответственный исполнитель программы, участники программы, цели, задачи, индикаторы и показатели программы, сроки и этапы реализации, объем финансирования по годам и ожидаемые результаты реализации программы. Дана общая характеристика сферы реализации муниципальной программы, сформулированы приоритетные направления развития физической культуры и спорта в Смоленском районе, прописаны мероприятия муниципальной программы по годам и общий объем финансирования каждого мероприятия. В проекте муниципальной программы определены объекты и направления финансовых вложений на 2021 - 2025 годы с разбивкой по годам. Проведен анализ рисков, которые могут возникнуть при реализации муниципальной программы,  определены меры управления данными рисками. Определены критерии комплексной оценки эффективности реализаци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щественного обсуждения замечаний и предложений, направленных на устранение норм, вводящих избыточные ограничения,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 и спорту                                                                        Д.П. Бугунов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09:00Z</dcterms:created>
  <dc:creator>ГАС "Выборы"</dc:creator>
  <dc:description/>
  <dc:language>en-US</dc:language>
  <cp:lastModifiedBy>User UFK</cp:lastModifiedBy>
  <cp:lastPrinted>2019-10-15T16:43:00Z</cp:lastPrinted>
  <dcterms:modified xsi:type="dcterms:W3CDTF">2020-09-10T04:09:00Z</dcterms:modified>
  <cp:revision>2</cp:revision>
  <dc:subject/>
  <dc:title/>
</cp:coreProperties>
</file>