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И.о. первого замест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ы района Корогод С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01.10.2019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shd w:fill="FFFFFF" w:val="clear"/>
        <w:jc w:val="both"/>
        <w:rPr>
          <w:bCs/>
          <w:color w:val="3B2D36"/>
          <w:sz w:val="28"/>
          <w:szCs w:val="28"/>
        </w:rPr>
      </w:pPr>
      <w:r>
        <w:rPr>
          <w:sz w:val="28"/>
          <w:szCs w:val="28"/>
        </w:rPr>
        <w:t xml:space="preserve">проведения общественного обсуждения </w:t>
      </w:r>
      <w:r>
        <w:rPr>
          <w:bCs/>
          <w:color w:val="3B2D36"/>
          <w:sz w:val="28"/>
          <w:szCs w:val="28"/>
        </w:rPr>
        <w:t>проекта прогноза социально-экономического развития муниципального образования Смоленский район на 2020-2022 годы.</w:t>
      </w:r>
    </w:p>
    <w:p>
      <w:pPr>
        <w:pStyle w:val="Normal"/>
        <w:shd w:fill="FFFFFF" w:val="clear"/>
        <w:jc w:val="both"/>
        <w:rPr>
          <w:bCs/>
          <w:color w:val="3B2D36"/>
          <w:sz w:val="28"/>
          <w:szCs w:val="28"/>
        </w:rPr>
      </w:pPr>
      <w:r>
        <w:rPr>
          <w:bCs/>
          <w:color w:val="3B2D3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правление экономики Администрации Смоленского района Алтайского края в соответствии с Положением о порядке общественного обсуждения проектов документов стратегического планирования муниципального образования Смоленский район Алтайского края, утвержденного постановлением Администрации Смоленского района Алтайского края от 20.10.2017 №905 провело общественное обсуждение проекта </w:t>
      </w:r>
      <w:r>
        <w:rPr>
          <w:bCs/>
          <w:color w:val="3B2D36"/>
          <w:sz w:val="28"/>
          <w:szCs w:val="28"/>
        </w:rPr>
        <w:t>прогноза социально-экономического развития муниципального образования Смоленский район на 2020-2022 годы (далее – «Прогноз»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рогноза разработан на основе анализа сложившейся ситуации в экономике Смоленского района, тенденций ее развития в регионе с учетом основных параметров предварительного прогноза социально-экономического развития региона на среднесрочный период. В проекте Прогноза определены основные показатели социально-экономического развития района по следующим направле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асел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мышленное производств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и и строительство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торговля и услуги населен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 и занятос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из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казателей демографического развития основан на анализе динамики показателей смертности, рождаемости и миграции населения за последние 3 года и 1 полугодие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ромышленного производства спрогнозирован по видам экономической деятельности по крупным и средним предприятиям: обрабатывающие производства, производство и распределение электроэнергии, газа и воды и по видам продукции в натуральном выра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дукции сельского хозяйства спрогнозирован на основе прогноза производства сельскохозяйственной продукции в натуральном выражении в хозяйствах всех катег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бъема инвестиций в основной капитал по источникам финансирования основан на оценке инвестиций за счет собственных средств и привлеченных средств пред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 потребительского рынка разработан с учетом анализа развития экономической ситуации за предыдущие годы, оценки основных показателей и тенденций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казателей численности учитывается в среднегодовом исчислении, за исключением показателей «Численность безработных» и «уровень официально зарегистрированной безработицы» в %. Численность работников в прогнозном периоде определяется спросом предприятий и организаций на рабочую силу, вводом новых рабочи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рогнозируемой величины средней заработной платы учтены изменения условий оплаты труда на законодательном уровне, изменение фонда рабоче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бюджета муниципального образования основан на базе показателей социально-экономического развития района, основных направлениях налоговой и бюджетной политике на плановый период и оценке поступления доходов за последние 3 года и 1 полугодие 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казателей развития туризма основан на текущих данных и анализе предшествующих периодов и перспективах развит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общественного обсуждения замечаний и предложений, направленных на устранение норм, вводящих избыточные ограничения,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экономики:                                                     Корогод  С.В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34:00Z</dcterms:created>
  <dc:creator>ГАС "Выборы"</dc:creator>
  <dc:description/>
  <dc:language>en-US</dc:language>
  <cp:lastModifiedBy>User UFK</cp:lastModifiedBy>
  <cp:lastPrinted>2019-10-01T11:34:00Z</cp:lastPrinted>
  <dcterms:modified xsi:type="dcterms:W3CDTF">2019-10-01T04:34:00Z</dcterms:modified>
  <cp:revision>2</cp:revision>
  <dc:subject/>
  <dc:title/>
</cp:coreProperties>
</file>