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а района Моисее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17.16.2019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я общественного обсуждения </w:t>
      </w:r>
      <w:r>
        <w:rPr>
          <w:bCs/>
          <w:color w:val="3B2D36"/>
          <w:sz w:val="28"/>
          <w:szCs w:val="28"/>
        </w:rPr>
        <w:t xml:space="preserve">проекта муниципального нормативного правового акта: муниципальная программа </w:t>
      </w:r>
      <w:r>
        <w:rPr>
          <w:sz w:val="28"/>
          <w:szCs w:val="28"/>
        </w:rPr>
        <w:t>«Профилактика наркомании и токсикомании на территории Смоленского района на 2019-2024 годы».</w:t>
      </w:r>
    </w:p>
    <w:p>
      <w:pPr>
        <w:pStyle w:val="Normal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по культуре, спорту и молодежной политике Смоленского района Алтайского края в соответствии с Положением о порядке общественного обсуждения проектов документов стратегического планирования муниципального образования Смоленский район Алтайского края, утвержденного постановлением Администрации Смоленского района Алтайского края от 20.10.2017 № 905 «Об утверждении Порядка проведения общественного обсуждения проектов документов стратегического планирования муниципального образования Смоленский район Алтайского края» провело общественное обсуждение проекта муниципальной программы «Профилактика наркомании и токсикомании на территории Смоленского района на 2019-2024 годы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й программы разработан в соответствии с требованиями «Порядка разработки, реализации и оценки эффективности муниципальных программ», утвержденного постановлением Администрации Смоленского района от 03.07.2014 №672. В проекте муниципальной программы определены: ответственный исполнитель, участники, цели, задачи, индикаторы и показатели, сроки и этапы реализации, объем финансирования по годам и ожидаемые результаты реализации программы. Дана общая характеристика сферы реализации муниципальной программы, сформулированы приоритетные направления реализации муниципальной программы, расписаны мероприятия муниципальной программы по годам и общий объем финансирования каждого мероприятия. В проекте муниципальной программы определены объекты и направления финансовых вложений на 2019-2024 годы. Проведен анализ рисков, которые могут возникнуть при реализации муниципальной программы, и определены меры управления данными рисками. Определены критерии комплексной оценки эффективности реализации муниципальной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общественного обсуждения поступило одно замечание, которое принято. В приложении №2 программы будут внесены изменения в части ряда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Начальник управления по культуре, </w:t>
      </w:r>
    </w:p>
    <w:p>
      <w:pPr>
        <w:pStyle w:val="Normal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спорту и молодежной политике                                                        Д.П. Бугунов</w:t>
      </w:r>
    </w:p>
    <w:p>
      <w:pPr>
        <w:pStyle w:val="Normal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1:00Z</dcterms:created>
  <dc:creator>ГАС "Выборы"</dc:creator>
  <dc:description/>
  <cp:keywords/>
  <dc:language>en-US</dc:language>
  <cp:lastModifiedBy>user</cp:lastModifiedBy>
  <cp:lastPrinted>2019-06-17T16:02:00Z</cp:lastPrinted>
  <dcterms:modified xsi:type="dcterms:W3CDTF">2019-06-17T09:02:00Z</dcterms:modified>
  <cp:revision>3</cp:revision>
  <dc:subject/>
  <dc:title>                                                                                     Утверждаю </dc:title>
</cp:coreProperties>
</file>