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о проведении открытого конкурса на право получения свидетельств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об осуществлении перевозок по муниципальным маршр</w:t>
      </w:r>
      <w:bookmarkStart w:id="0" w:name="_GoBack"/>
      <w:bookmarkEnd w:id="0"/>
      <w:r>
        <w:rPr>
          <w:sz w:val="26"/>
          <w:szCs w:val="26"/>
        </w:rPr>
        <w:t>утам регулярных перевозок</w:t>
        <w:br/>
        <w:t>в границах Смоленского района  Алтайского края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онкурса: 2021-1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>: Администрация Смоленского района Алтайского края (далее – «Администрация района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местонахождения:</w:t>
      </w:r>
      <w:r>
        <w:rPr>
          <w:sz w:val="26"/>
          <w:szCs w:val="26"/>
        </w:rPr>
        <w:t xml:space="preserve"> 659600, Алтайский край, Смоленский район, с.Смоленское, ул.Титова, 4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659600, Алтайский край, Смоленский район, с.Смоленское, ул.Титова, 40;  тел.: (38536) 21-7-01;  факс: (38536) 22-3-32; е-mail: </w:t>
      </w:r>
      <w:r>
        <w:rPr>
          <w:sz w:val="26"/>
          <w:szCs w:val="26"/>
          <w:lang w:val="en-US"/>
        </w:rPr>
        <w:t>smljk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</w:t>
      </w:r>
      <w:r>
        <w:rPr>
          <w:sz w:val="26"/>
          <w:szCs w:val="26"/>
        </w:rPr>
        <w:t>: Борисов Евгений Геннадьевич, 659600, Алтайский край, Смоленский район, с.Смоленское, ул.Титова, 40, каб. 21, телефон: (38536) 21-7-01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торгов</w:t>
      </w:r>
      <w:r>
        <w:rPr>
          <w:sz w:val="26"/>
          <w:szCs w:val="26"/>
        </w:rPr>
        <w:t>: открытый конкур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конкурса</w:t>
      </w:r>
      <w:r>
        <w:rPr>
          <w:sz w:val="26"/>
          <w:szCs w:val="26"/>
        </w:rPr>
        <w:t>: право на получение свидетельств об осуществлении перевозок по муниципальным маршрутам регулярных перевозок в границах Смоленского района  Алтайского кра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маршрутов, конкурсная документация (форма заявки, перечень документов, расписание движения транспортных средств по муниципальным маршрутам, требования типу и количеству транспортных средств, критерии оценки заявок участников конкурса, требования к участникам конкурса и проекты необходимых документов) размещены на официальном сайте Администрации района: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hyperlink r:id="rId2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auto"/>
            <w:sz w:val="26"/>
            <w:szCs w:val="26"/>
            <w:u w:val="none"/>
          </w:rPr>
          <w:t>://смоленский-район.рф/</w:t>
        </w:r>
      </w:hyperlink>
      <w:r>
        <w:rPr>
          <w:sz w:val="26"/>
          <w:szCs w:val="26"/>
        </w:rPr>
        <w:t>Транспорт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Заявки на участие в конкурсе принимаются</w:t>
      </w:r>
      <w:r>
        <w:rPr>
          <w:sz w:val="26"/>
          <w:szCs w:val="26"/>
        </w:rPr>
        <w:t xml:space="preserve"> по адресу: 659600, Алтайский край, Смоленский район, с.Смоленское, ул.Титова, 40, каб. 21, с </w:t>
      </w:r>
      <w:r>
        <w:rPr>
          <w:sz w:val="26"/>
          <w:szCs w:val="26"/>
          <w:lang w:eastAsia="ar-SA"/>
        </w:rPr>
        <w:t>09-00 часов до 18-00 часов с 15.01.2021 года по 10 февраля 2021 года по рабочим дням (время местное)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– пятница  с 09-00 часов до 18-00 часов, обед – с 13-00 часов до 14-00 часов </w:t>
      </w:r>
      <w:r>
        <w:rPr>
          <w:sz w:val="26"/>
          <w:szCs w:val="26"/>
          <w:lang w:eastAsia="ar-SA"/>
        </w:rPr>
        <w:t>(время местное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крытие конвертов с заявками на участие в конкурсе</w:t>
      </w:r>
      <w:r>
        <w:rPr>
          <w:sz w:val="26"/>
          <w:szCs w:val="26"/>
        </w:rPr>
        <w:t>: 11 февраля  2021 года в 14-00 часов (время местное) по адресу: 659600, Алтайский край, Смоленский район, с.Смоленское, ул.Титова, 40, каб. 2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победителя конкурс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й заявке присваивается порядковый номер в порядке уменьшения оценки путем суммирования общей суммы баллов для каждого участника (заявке с наибольшим количеством баллов присваивается первый номер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 конкурса, заявке которого присвоен первый номе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ескольким заявкам на участие в конкурсе присвоен первый номер, победителем конкурса признается участник, по предложению которого установлен маршрут регулярных перевозок, а при его отсутствии – участник конкурса, заявка которого подана ранее других заявок, получивших высшую оценк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смотрение заявок, подведение  итогов  конкурса</w:t>
      </w:r>
      <w:r>
        <w:rPr>
          <w:sz w:val="26"/>
          <w:szCs w:val="26"/>
        </w:rPr>
        <w:t>: 16 февраля 2021 года в 14-00 часов (время местное) по адресу: 659600, Алтайский край, Смоленский район, с.Смоленское, ул.Титова, 40, каб. 21.</w:t>
      </w:r>
    </w:p>
    <w:sectPr>
      <w:type w:val="nextPage"/>
      <w:pgSz w:w="11906" w:h="16838"/>
      <w:pgMar w:left="1134" w:right="707" w:gutter="0" w:header="0" w:top="851" w:footer="0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19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48e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next w:val="TextBody"/>
    <w:qFormat/>
    <w:rsid w:val="003e3d1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bb340b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b1987"/>
    <w:pPr>
      <w:jc w:val="center"/>
    </w:pPr>
    <w:rPr>
      <w:sz w:val="28"/>
    </w:rPr>
  </w:style>
  <w:style w:type="paragraph" w:styleId="Style14" w:customStyle="1">
    <w:name w:val="Знак"/>
    <w:basedOn w:val="Normal"/>
    <w:qFormat/>
    <w:rsid w:val="001e6bd9"/>
    <w:pPr>
      <w:spacing w:beforeAutospacing="1" w:afterAutospacing="1"/>
    </w:pPr>
    <w:rPr>
      <w:rFonts w:ascii="Tahoma" w:hAnsi="Tahoma"/>
      <w:lang w:val="en-US" w:eastAsia="en-US"/>
    </w:rPr>
  </w:style>
  <w:style w:type="paragraph" w:styleId="1" w:customStyle="1">
    <w:name w:val="Знак Знак Знак Знак1 Знак Знак Знак Знак Знак Знак Знак Знак Знак"/>
    <w:basedOn w:val="Normal"/>
    <w:qFormat/>
    <w:rsid w:val="003e3d13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semiHidden/>
    <w:qFormat/>
    <w:rsid w:val="00d91ce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c13f2"/>
    <w:pPr>
      <w:spacing w:beforeAutospacing="1" w:afterAutospacing="1"/>
      <w:ind w:firstLine="30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626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89;&#1084;&#1086;&#1083;&#1077;&#1085;&#1089;&#1082;&#1080;&#1081;-&#1088;&#1072;&#1081;&#1086;&#1085;.&#1088;&#1092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FF1F9-A6C8-4810-B610-B94650667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0</Words>
  <Characters>2339</Characters>
  <CharactersWithSpaces>2744</CharactersWithSpaces>
  <Paragraphs>5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6:00Z</dcterms:created>
  <dc:creator>user1</dc:creator>
  <dc:description/>
  <dc:language>en-US</dc:language>
  <cp:lastModifiedBy>User UFK</cp:lastModifiedBy>
  <cp:lastPrinted>2018-02-01T06:18:00Z</cp:lastPrinted>
  <dcterms:modified xsi:type="dcterms:W3CDTF">2021-01-13T04:26:00Z</dcterms:modified>
  <cp:revision>2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