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моленского района Алтайского края </w:t>
      </w:r>
    </w:p>
    <w:p>
      <w:pPr>
        <w:pStyle w:val="Normal"/>
        <w:numPr>
          <w:ilvl w:val="0"/>
          <w:numId w:val="0"/>
        </w:numPr>
        <w:ind w:left="10206" w:hanging="3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1.2018_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>_</w:t>
      </w:r>
    </w:p>
    <w:p>
      <w:pPr>
        <w:pStyle w:val="Normal"/>
        <w:jc w:val="center"/>
        <w:rPr/>
      </w:pPr>
      <w:r>
        <w:rPr>
          <w:sz w:val="26"/>
          <w:szCs w:val="26"/>
        </w:rPr>
        <w:t>РЕЕСТР</w:t>
        <w:br/>
        <w:t xml:space="preserve">муниципальных маршрутов регулярных перевозок в </w:t>
      </w:r>
      <w:r>
        <w:rPr>
          <w:bCs/>
          <w:sz w:val="26"/>
          <w:szCs w:val="26"/>
        </w:rPr>
        <w:t xml:space="preserve"> границах Смоленского района </w:t>
      </w:r>
      <w:r>
        <w:rPr/>
        <w:t>Алтайского кра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843"/>
        <w:gridCol w:w="3118"/>
        <w:gridCol w:w="1134"/>
        <w:gridCol w:w="1559"/>
        <w:gridCol w:w="1418"/>
        <w:gridCol w:w="1276"/>
        <w:gridCol w:w="1842"/>
      </w:tblGrid>
      <w:tr>
        <w:trPr>
          <w:trHeight w:val="3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-ковый номер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у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,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тся дви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редства, который использ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ся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аршру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Старотыры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моленское, п.Кировский, с.Ануйское, с.Старотырышкин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 (ул.Заводска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3,п.Кировский (ул.Цент-ральная), К-13,с.Степное, с.Ануйское (ул.Центральная), К-44, с.Старотырышкино (ул.Ко-роб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п.Верх-О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 с.Катунское- п.Усть-Катунь-   п.Верх-Об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то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 (ул.Заводска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06,с.Катунское (ул.Маль-цева), н-4103, п.Усть-Катунь (ул.Комсомольская), н-410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Маточный, Молочный, п.Верх-Обский (ул.Центра-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Песча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, п.Линевский, п.Зар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Набережный с.Песча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(ул.Заводская), К-06, н-4101, п.Линевский( ул.Ленина), н-4101, п.Заречный (ул.Центральна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114,п.Набережный, с.Песчаное (ул.Онух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моленское-с.Ле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, с.Первомайское, с.Лен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(ул.Заводская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-06, н-4102, с.Первомайское (ул.Комсомольск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4102, с.Ленинское (ул.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Алекс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, п.Киро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здоль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Речной с.Александ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моленское(ул.Заводская),К-13, п.Кировский (ул.Центральная), н-4108, п.Раздольный, п.Речной, с.Александровка (ул.Зеле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-с.Соло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моленское с.Точильное, с.Новорырышкин, п.Южный с.Сычевка, с.Черновая, п.Красный городок, с.Сол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Смоленское(ул.Заводская),К-12, с.Точильное (ул.Шоссейная), с.Новотырышкино , п.Южный с.Сычевка (ул.Центральная),с.Черновая, п.Красный городок,  с.Солоновка (ул.Совет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 регулируе-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, мал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2:00Z</dcterms:created>
  <dc:creator>1</dc:creator>
  <dc:description/>
  <dc:language>en-US</dc:language>
  <cp:lastModifiedBy>User</cp:lastModifiedBy>
  <cp:lastPrinted>2023-11-29T10:22:00Z</cp:lastPrinted>
  <dcterms:modified xsi:type="dcterms:W3CDTF">2024-03-06T07:32:00Z</dcterms:modified>
  <cp:revision>2</cp:revision>
  <dc:subject/>
  <dc:title/>
</cp:coreProperties>
</file>