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98822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.02.2017 №  4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оведения конкурса по отбору кандидатур на должность главы Смоле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соответствии со статьей 36 Федерального закона от 06.10.2003 N 131-ФЗ «Об общих принципах организации местного самоуправления в Российской Федерации», статьей 36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по отбору кандидатур на должность главы Смоленского района Алтайского края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ря» и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моленского  районного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2.2017 №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КОНКУРСА  ПО  ОТБОРУ  КАНДИДАТУР  НА ДОЛЖНОСТЬ  ГЛАВЫ  СМОЛЕНСКОГО  РАЙОНА</w:t>
      </w:r>
    </w:p>
    <w:p>
      <w:pPr>
        <w:pStyle w:val="ConsPlusTitle"/>
        <w:jc w:val="center"/>
        <w:rPr/>
      </w:pPr>
      <w:r>
        <w:rPr/>
        <w:t xml:space="preserve">  </w:t>
      </w:r>
      <w:r>
        <w:rPr/>
        <w:t>АЛТАЙСКОГО 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по отбору кандидатур на должность главы Смоленск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Алтайского края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 Российской Федерации и Алтайского края, Уставом муниципального образования </w:t>
      </w:r>
      <w:r>
        <w:rPr>
          <w:sz w:val="28"/>
          <w:szCs w:val="28"/>
        </w:rPr>
        <w:t>Смоленски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по отбору кандидатур на должность главы Смоленского района Алтайского края (далее - конкурс), а также порядок формирования и полномочия комиссии по проведению конкурса по отбору кандидатур на должность главы Смоленского района Алтайского края (далее – конкурсная комиссия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моленскому районному Собранию депутатов Алтайского края (далее – районное Собрание депутатов) для избрания главой Смоленского района Алтайского края (далее – глава района) из общего числа кандидатов, представивших документы и допущенных к участию в конкурс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курс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 Конкурс объявляется решением районного Собрания депутат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указывается дата, время и место проведения конкурса, а также персональный состав </w:t>
      </w:r>
      <w:r>
        <w:rPr>
          <w:rFonts w:eastAsia="Calibri"/>
          <w:bCs/>
          <w:sz w:val="28"/>
          <w:szCs w:val="28"/>
        </w:rPr>
        <w:t xml:space="preserve">половины членов конкурсной комиссии, назначаемых районным Собранием депутатов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ата заседания конкурсной комиссии, на котором принимается решение о рекомендации </w:t>
      </w:r>
      <w:r>
        <w:rPr>
          <w:sz w:val="28"/>
          <w:szCs w:val="28"/>
        </w:rPr>
        <w:t xml:space="preserve">(отказе в рекомендации) участника конкурса районному Собранию депутатов для избрания на должность главы района, не может быть ранее даты возникновения вакансии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2. </w:t>
      </w:r>
      <w:r>
        <w:rPr>
          <w:rFonts w:eastAsia="Calibri"/>
          <w:sz w:val="28"/>
          <w:szCs w:val="28"/>
        </w:rPr>
        <w:t>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</w:t>
      </w:r>
      <w:r>
        <w:rPr>
          <w:sz w:val="28"/>
          <w:szCs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 Общее число членов конкурсной комиссии составляет 8 челов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ее членов (4 человека) назначаются районным Собранием депутатов, а другая половина (4 человека) – Губернатором Алтайского края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граждане Российской Федерации, признанные ограниченно дееспособными решением суда, вступившим в законную силу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упруги и близкие родственники кандидатов на должность главы район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) лица, которые находятся в непосредственном подчинении у кандидатов на должность главы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2. 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половины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 </w:t>
      </w:r>
    </w:p>
    <w:p>
      <w:pPr>
        <w:pStyle w:val="Normal"/>
        <w:widowControl w:val="false"/>
        <w:shd w:fill="FFFFFF" w:val="clear"/>
        <w:ind w:right="24" w:firstLine="709"/>
        <w:jc w:val="both"/>
        <w:rPr/>
      </w:pPr>
      <w:r>
        <w:rPr>
          <w:sz w:val="28"/>
          <w:szCs w:val="28"/>
        </w:rPr>
        <w:t xml:space="preserve">После избрания главы района районным Собранием депутатов полномочия конкурсной комиссии прекращаются. 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widowControl w:val="false"/>
        <w:shd w:fill="FFFFFF" w:val="clear"/>
        <w:ind w:right="24" w:firstLine="709"/>
        <w:jc w:val="both"/>
        <w:rPr/>
      </w:pPr>
      <w:r>
        <w:rPr>
          <w:sz w:val="28"/>
          <w:szCs w:val="28"/>
        </w:rPr>
        <w:t>3.4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3.5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3.6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3.7. 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z w:val="28"/>
          <w:szCs w:val="28"/>
        </w:rPr>
        <w:t xml:space="preserve">3.9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z w:val="28"/>
          <w:szCs w:val="28"/>
        </w:rPr>
        <w:t>3.10. 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Организационное, правовое, информационное, материально-техническое обеспечение деятельности конкурсной комиссии осуществляет Администрация Смол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кандидатам на должность главы района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 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(далее – граждане), достигшие возраста 21 года и имеющие высшее образова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К участию в конкурсе на должность главы района может быть допуще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4.3. Требованиями к профессиональным знаниям и навыкам, которыми должен обладать гражданин для замещения должности главы района,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и муниципальных нормативных правовых актов, необходимых для осуществления отдельных государственных полномочий, переданных органам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Для участия в конкурсе гражданин представляет в конкурсную комисс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ичное заявление с просьбой об участии в конкурсе (приложение к Порядку) и его копию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) </w:t>
      </w:r>
      <w:r>
        <w:rPr>
          <w:rFonts w:eastAsia="Calibri"/>
          <w:bCs/>
          <w:sz w:val="28"/>
          <w:szCs w:val="28"/>
        </w:rPr>
        <w:t>собственноручно заполненную и подписанную анкету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 копию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воинскую обязанность, семейное положение, дет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копию трудовой книжк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) копию документа об образовании </w:t>
      </w:r>
      <w:r>
        <w:rPr>
          <w:rFonts w:eastAsia="Calibri"/>
          <w:sz w:val="28"/>
          <w:szCs w:val="28"/>
        </w:rPr>
        <w:t>и (или) о квалифик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6) копию страхового свидетельства обязательного пенсионного страх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9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дпункт 9 исключен решением районного Собрания депутатов от 23.08.2017 № 53.)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 Для оформления допуска к работе со сведениями, составляющими государственную тайну, в конкурсную комиссию также предста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 собственноручно заполненная и подписанная анкета по форме </w:t>
        <w:br/>
        <w:t xml:space="preserve">№ 4, установленной Постановлением Правительства РФ от 06.02.2010 № 63 «Об утверждении Инструкции о порядке допуска должностных лиц и граждан Российской Федерации к государственной тайне» (далее - Постановление Правительства РФ от 06.02.2010 № 63);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копия свидетельства о рождении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копия свидетельства о заключении (расторжении) брака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 справка об </w:t>
      </w:r>
      <w:r>
        <w:rPr>
          <w:sz w:val="28"/>
          <w:szCs w:val="28"/>
        </w:rPr>
        <w:t xml:space="preserve">отсутствии медицинских противопоказаний для работы с использованием сведений, составляющих государственную тайну, по форме, утвержденной </w:t>
      </w:r>
      <w:r>
        <w:rPr>
          <w:rFonts w:eastAsia="Calibri"/>
          <w:sz w:val="28"/>
          <w:szCs w:val="28"/>
        </w:rPr>
        <w:t>Приказом Минздравсоцразвития РФ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ве фотографии размером 4х6 см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опии иных документов, подтверждающих сведения, указанные в анкет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5.3. Подлинники указанных в подпунктах 3-8 пункта 5.1, подпунктах 2, 3 пункта 5.2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4. Указанные в пунктах 5.1, 5.2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  <w:szCs w:val="28"/>
        </w:rPr>
        <w:t xml:space="preserve"> о проведении конкурса. </w:t>
      </w:r>
    </w:p>
    <w:p>
      <w:pPr>
        <w:pStyle w:val="Normal"/>
        <w:widowControl w:val="false"/>
        <w:numPr>
          <w:ilvl w:val="0"/>
          <w:numId w:val="0"/>
        </w:numPr>
        <w:ind w:left="28" w:firstLine="708"/>
        <w:jc w:val="both"/>
        <w:outlineLvl w:val="1"/>
        <w:rPr/>
      </w:pPr>
      <w:r>
        <w:rPr>
          <w:sz w:val="28"/>
          <w:szCs w:val="28"/>
        </w:rPr>
        <w:t>5.5. Поступившие от граждан документы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получении документов передается гражданину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6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ind w:lef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ind w:lef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ind w:left="28" w:firstLine="709"/>
        <w:jc w:val="both"/>
        <w:rPr/>
      </w:pPr>
      <w:r>
        <w:rPr>
          <w:sz w:val="28"/>
          <w:szCs w:val="28"/>
        </w:rPr>
        <w:t xml:space="preserve">6.1. Конкурс проводится при условии поступления в конкурсную комиссию к установленному сроку соответствующих документов не менее чем от двух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заседания конкурсной комиссии гражданин, подавший документы для участия в конкурсе, извещается в письменной форме заказным письмом с уведомлением о вручении либо под роспись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районным Собранием депутатов о продлении срока приема документов. Указанное решение в течение одного дня направляется в районное Собрание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курс проводится конкурсной комиссией в два этапа. </w:t>
      </w:r>
    </w:p>
    <w:p>
      <w:pPr>
        <w:pStyle w:val="ConsPlus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3.1. Первый этап конкурса включает в себя:</w:t>
      </w:r>
    </w:p>
    <w:p>
      <w:pPr>
        <w:pStyle w:val="ConsPlus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 проверку соответствия гражданина требованиям, установленным к кандидатам на должность главы района;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ю</w:t>
      </w:r>
      <w:r>
        <w:rPr>
          <w:rFonts w:eastAsia="Calibri"/>
          <w:sz w:val="28"/>
          <w:szCs w:val="28"/>
        </w:rPr>
        <w:t xml:space="preserve"> оформления допуска гражданина к государственной тайне</w:t>
      </w:r>
      <w:r>
        <w:rPr>
          <w:rFonts w:eastAsia="Calibri"/>
          <w:bCs/>
          <w:iCs/>
          <w:sz w:val="28"/>
          <w:szCs w:val="28"/>
        </w:rPr>
        <w:t xml:space="preserve"> в порядке, установленном Постановлением Правительства</w:t>
      </w:r>
      <w:r>
        <w:rPr>
          <w:rFonts w:eastAsia="Calibri"/>
          <w:sz w:val="28"/>
          <w:szCs w:val="28"/>
        </w:rPr>
        <w:t xml:space="preserve"> РФ от 06.02.2010 № 63;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4) принятие 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</w:t>
      </w:r>
    </w:p>
    <w:p>
      <w:pPr>
        <w:pStyle w:val="Normal"/>
        <w:widowControl w:val="false"/>
        <w:ind w:firstLine="69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несоответствие требованиям, указанным в пункте 4.1 настоящего Порядка; 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>наличие ограничений, предусмотренных пункте 4.2. настоящего Порядка;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оформленных ненадлежащим образом;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выявление недостоверных или неполных сведений в документах, представленных для участия в конкурсе в соответствии с пунктами 5.1 и 5.2 настоящего Порядка; 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наличие оснований для отказа гражданину в допуске к государственной тайне, установленных </w:t>
      </w:r>
      <w:r>
        <w:rPr>
          <w:rFonts w:eastAsia="Calibri"/>
          <w:bCs/>
          <w:iCs/>
          <w:sz w:val="28"/>
          <w:szCs w:val="28"/>
        </w:rPr>
        <w:t>Постановлением Правительства</w:t>
      </w:r>
      <w:r>
        <w:rPr>
          <w:rFonts w:eastAsia="Calibri"/>
          <w:sz w:val="28"/>
          <w:szCs w:val="28"/>
        </w:rPr>
        <w:t xml:space="preserve"> РФ от 06.02.2010 № 6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69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>В случае если менее двух граждан допущено к участию в конкурсе,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районное Собрание депутатов, а также гражданину (при наличии такового), допущенному к участию в конкурсе.</w:t>
      </w:r>
    </w:p>
    <w:p>
      <w:pPr>
        <w:pStyle w:val="ConsPlus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 Второй этап конкурса проводится при условии допуска к участию в конкурсе не менее чем двух граждан и включает в себя:  </w:t>
      </w:r>
    </w:p>
    <w:p>
      <w:pPr>
        <w:pStyle w:val="Normal"/>
        <w:widowControl w:val="false"/>
        <w:ind w:lef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, дате, времени и месте проведения заседания конкурс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общение на заседании конкурсной комиссии ее председателя (иного члена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 соответствии участника конкурса требованиям, предъявляемым к кандидатам на должность главы района, установленным пунктом 4.1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граничений, предусмотренных пунктом 4.2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оверочных мероприятий, связанных с оформлением допуска к государственной та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беседование с каждым участником конкур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 xml:space="preserve">Собеседование проводится  с целью оценки способности участников конкурса осуществлять полномочия главы района по решению вопросов местного значения района,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района федеральными законами и законами Алтайского края, определения уровня его профессиональной подготовки, знаний, умений, навыков и иных личностных и деловых качеств участников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 xml:space="preserve">Собеседование проводится поочередно, в порядке регистрации заявлений кандидатов с каждым из участников конкурса. Участнику конкурса предоставляется время (до 15 минут) для выступления (краткого изложения его видения работы главы района, задач, целей и иных аспектов деятельности главы района и администрации района, на которые участник конкурса считает необходимым обратить внимание членов конкурсной комиссии). После выступления члены конкурсной комиссии задают вопросы участнику конкурса из </w:t>
      </w:r>
      <w:r>
        <w:rPr>
          <w:b/>
          <w:sz w:val="28"/>
          <w:szCs w:val="28"/>
        </w:rPr>
        <w:t>единого перечня вопросов для кандидатов на должность главы района. Члены конкурсной комиссии также вправе</w:t>
      </w:r>
      <w:r>
        <w:rPr>
          <w:sz w:val="28"/>
          <w:szCs w:val="28"/>
        </w:rPr>
        <w:t xml:space="preserve"> задавать вопросы по содержанию выступления участника конкур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уждение и оценка участник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 xml:space="preserve">Обсуждение и оценка проводятся после окончания собеседования со всеми участниками конкурса в их отсутствие. Результаты собеседования оцениваются членами конкурсной комиссии по 10 балльной системе на основании требований к профессиональным знаниям и навыкам, установленным в пункте 4.3. настоящего Поряд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 xml:space="preserve">При выставлении балла оценивается </w:t>
      </w:r>
      <w:r>
        <w:rPr>
          <w:rFonts w:eastAsia="Calibri"/>
          <w:sz w:val="28"/>
          <w:szCs w:val="28"/>
          <w:lang w:eastAsia="en-US"/>
        </w:rPr>
        <w:t>четкость, логичность и  последовательность изложения участником видения работы главы района, уровень профессиональных знаний, правильность использования понятий и терминов, наличие и количество неточностей и ошибок в ответах, проявленные в ходе дискуссии активность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, наличие и продолжительность с</w:t>
      </w:r>
      <w:r>
        <w:rPr>
          <w:sz w:val="28"/>
          <w:szCs w:val="28"/>
        </w:rPr>
        <w:t>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абравшие по результатам голосования менее 5 баллов, не могут быть рекомендованы районному Собранию депутатов для избрания на должность главы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>5) принятие решения о рекомендации (отказе в рекомендации) участника конкурса районному Собранию депутатов для избрания на должность главы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/>
      </w:pPr>
      <w:r>
        <w:rPr>
          <w:sz w:val="28"/>
          <w:szCs w:val="28"/>
        </w:rPr>
        <w:t>Решение о рекомендации (отказе в рекомендации) участника конкурса районному Собранию депутатов для избрания на должность главы района принимается по результатам рассмотрения документов, собеседования, обсуждения и оценки по каждому участнику конкурса в его отсу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  <w:szCs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районного Собрания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  <w:szCs w:val="28"/>
        </w:rPr>
        <w:t>При наличии не менее двух участников конкурса, рекомендованных для избрания на должность главы района, решение конкурсной комиссии с указанием фамилий рекомендованных кандидатур в течение одного дня направляется в районное Собрание депутатов с приложением документов, представленных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  <w:szCs w:val="28"/>
        </w:rPr>
        <w:t>6.4. В случае если по итогам голосования менее двух участников конкурса рекомендованы для избрания на должность главы района,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left="28" w:firstLine="709"/>
        <w:jc w:val="both"/>
        <w:rPr/>
      </w:pPr>
      <w:r>
        <w:rPr>
          <w:sz w:val="28"/>
          <w:szCs w:val="28"/>
        </w:rPr>
        <w:t>6.5. 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не рекомендованный для избрания на должность главы района, вправе обжаловать это решение в судебном порядк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Районный Собрания депутатов рассматривает вопрос об избрания кандидата на должность главы района в порядке, установленном Регламентом районного Собрания депутатов.</w:t>
      </w:r>
    </w:p>
    <w:p>
      <w:pPr>
        <w:pStyle w:val="ConsPlus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before="360" w:after="240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 После избрания главы района все документы конкурсной комиссии передаются в Администрацию района на хра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/>
      </w:pPr>
      <w:r>
        <w:rPr>
          <w:sz w:val="28"/>
          <w:szCs w:val="28"/>
        </w:rPr>
        <w:t>В течение трех лет со дня завершения конкурса  документы участников конкурса могут быть возвращены им по письменному заявлению, за исключением документов, представленных д</w:t>
      </w:r>
      <w:r>
        <w:rPr>
          <w:rFonts w:eastAsia="Calibri"/>
          <w:sz w:val="28"/>
          <w:szCs w:val="28"/>
        </w:rPr>
        <w:t>ля оформления допуска к работе со сведениями, составляющими государственную тайн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летнего срока документы подлежат уничт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/>
      </w:pPr>
      <w:r>
        <w:rPr>
          <w:sz w:val="28"/>
          <w:szCs w:val="28"/>
        </w:rPr>
        <w:t>7.2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3. Споры, связанные с проведением конкурса, рассматриваются конкурсной комиссией и в судеб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моленск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п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кандидатур на должность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моле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 факс: 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 действующим   законодательством   и  решением  Смоленского районного Собрания   депутатов  Алтайского  края  от "___" _________ 20__ г. № _____ прошу допустить меня к участию в конкурсе на замещение должности главы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, что сведения, содержащиеся в представленных мной документах, достоверны и не  являются   подложным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в соответствии со статьей 9 Федерального закона от 27.07.2006 № 152-ФЗ    "О персональных данных" на  обработку и    использование моих персональных данных, содержащихся в настоящем заявлении  и  приложенных к нему документах, с целью обеспечения моего  участия в  конкурсе  на замещение  должности главы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обственноручно   заполненная   и  подписанная  анкета по форме, установленной распоряжением  Правительства  РФ  от  26.05.2005 N 667-р "Об утверждении  формы анкеты, представляемой гражданином Российской Федерации, поступающим  на государственную гражданскую службу Российской Федерации или на муниципальную службу в Российской Федерации"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опия паспорта (страницы, удостоверяющие  личность  гражданина, регистрацию  по месту жительства, воинскую обязанность, семейное положение, дети)на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копия трудовой книжк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я  документа  об образовании и (или) о квалификации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копия страхового свидетельства обязательного пенсионного страхования на ___ л. в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 копия  свидетельства  о  постановке  физического  лица  на  учет  в налоговом  органе  по  месту  жительства на территории Российской Федераци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копия документов воинского учета - для военнообязанных лиц и лиц, подлежащих призыву на военную службу,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сведения  о  своих  доходах  за год, предшествующий году проведения конкурса,  имуществе и обязательствах имущественного характера и о доходах, об  имуществе  и  обязательствах  имущественного  характера  своих супруги (супруга)  и несовершеннолетних детей по форме справки, утвержденной Указом Президента  РФ от 23.06.2014 № 460 "Об утверждении формы справки о доходах, расходах, об имуществе и обязательствах имущественного характера и внесении изменений  в  некоторые  акты  Президента Российской Федерации" на ___ л. в 1 экз</w:t>
      </w:r>
      <w:r>
        <w:rPr>
          <w:rFonts w:cs="Times New Roman" w:ascii="Times New Roman" w:hAnsi="Times New Roman"/>
          <w:i/>
          <w:sz w:val="24"/>
          <w:szCs w:val="24"/>
        </w:rPr>
        <w:t>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8 исключен решением районного Собрания депутатов от 23.08.2017 № 53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собственноручно заполненная  и  подписанная  анкета по форме № 4,установленной  Постановлением  Правительства РФ от 6 февраля 2010 года № 63 "Об  утверждении  Инструкции  о  порядке  допуска должностных лиц и граждан Российской Федерации к государственной тайне"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копия свидетельства о рождении на 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копия  свидетельства о  заключении (расторжении) брака на ___ л. в  1 экз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справка об отсутствии медицинских противопоказаний для работы с использованием сведений,  составляющих государственную тайну, по форме, утвержденной  Приказом Минздравсоцразвития РФ от 26 августа 2011 года № 989н "Об утверждении   перечня   медицинских противопоказаний для работы с использованием сведений, составляющих  государственную  тайну, порядка получения  и формы справки об отсутствии медицинских противопоказаний для работы  с  использованием сведений, составляющих государственную  тайну" на ____ л. в 1 экз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) две фотографии размером 4 x 6 с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22-10-31T08:44:00Z</cp:lastPrinted>
  <dcterms:modified xsi:type="dcterms:W3CDTF">2022-10-31T01:46:00Z</dcterms:modified>
  <cp:revision>47</cp:revision>
  <dc:subject/>
  <dc:title/>
</cp:coreProperties>
</file>