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87805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3.08.2017 №  53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проведения конкурса по отбору кандидатур на должность главы Смоле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о статьей 36 Федерального закона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Алтайского края от 03.07.2017 № 46-ЗС «О противодействии коррупции в Алтайском крае»,</w:t>
      </w:r>
      <w:r>
        <w:rPr/>
        <w:t xml:space="preserve"> </w:t>
      </w:r>
      <w:r>
        <w:rPr>
          <w:sz w:val="28"/>
          <w:szCs w:val="28"/>
        </w:rPr>
        <w:t xml:space="preserve">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Смоленского района Алтайского края, утвержденный решением Смоленского районного Собрания депутатов от 22.02.2017 № 4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1. В разделе 5 Порядк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едставление документов в конкурсную комиссию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сключить подпункт 9 пункта 5.1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В Приложении к Порядку проведения конкурса по отбору кандидатур на должность главы Смоленского района Алтайского края исключить пункт 8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7-08-23T08:04:00Z</cp:lastPrinted>
  <dcterms:modified xsi:type="dcterms:W3CDTF">2017-08-28T10:18:00Z</dcterms:modified>
  <cp:revision>57</cp:revision>
  <dc:subject/>
  <dc:title/>
</cp:coreProperties>
</file>