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38942376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__       </w:t>
        <w:tab/>
        <w:t xml:space="preserve">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Смоленский сельсовет Смоленского района Алтайского края, утвержденные решением Смоленского районного Собрания депутатов от 30.06.2017 № 46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Карту градостроительного зонирования  с. Смоленское изложить в новой редакции согласно приложению к настоящему решению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татью 32  текстовой части Правил землепользования и застройки муниципального образования Смоленский сельсовет Смоленского района Алтайского края изложить в следующей редакции:</w:t>
      </w:r>
    </w:p>
    <w:p>
      <w:pPr>
        <w:pStyle w:val="Heading3"/>
        <w:keepNext w:val="false"/>
        <w:numPr>
          <w:ilvl w:val="0"/>
          <w:numId w:val="0"/>
        </w:numPr>
        <w:spacing w:before="36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32. Градостроительные регламенты на территориях зон делового, общественного и коммерческого назначения 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6"/>
          <w:szCs w:val="26"/>
        </w:rPr>
        <w:t>1. Зоны делового, общественного и коммерческого назначения (код зоны -  О1) предназначены для размещения административных и социальных объектов.</w:t>
      </w:r>
    </w:p>
    <w:p>
      <w:pPr>
        <w:pStyle w:val="Style36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сновные виды разрешенного использования земельных участков и объектов капитально</w:t>
      </w:r>
      <w:r>
        <w:rPr/>
        <w:t>го строительства в общественно-деловых зонах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blHeader w:val="true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1467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 (код 3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луживание (код 3.2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ое обслуживание(код 3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код 3.4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* - 3.4.2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и просвещение (3.5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* - 3.5.2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(3.6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управление  (код 3.8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у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3.9-3.9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обслуживание (код 3.10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* - 3.10.2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центры (торгово-развлекательные центры, торгово-развлекательные центры (комплексы) (код 4.2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*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код 4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код 4.4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ая и страховая деятельность (код 4.5)* 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питание (код 4.6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ое обслуживание (код 4.7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гостиниц, 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ле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д 4.8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 го инвентаря, размещение спортивных баз и лагерей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нутреннего правопорядка (код 8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left"/>
              <w:rPr>
                <w:sz w:val="20"/>
                <w:szCs w:val="20"/>
              </w:rPr>
            </w:pPr>
            <w:bookmarkStart w:id="0" w:name="sub_1093"/>
            <w:r>
              <w:rPr>
                <w:sz w:val="20"/>
                <w:szCs w:val="20"/>
              </w:rPr>
              <w:t>Историко-культурная деятельность</w:t>
            </w:r>
            <w:bookmarkEnd w:id="0"/>
            <w:r>
              <w:rPr>
                <w:sz w:val="20"/>
                <w:szCs w:val="20"/>
              </w:rPr>
              <w:t xml:space="preserve"> (код 9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 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</w:rPr>
        <w:t>Условно разрешенные виды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/>
        <w:t xml:space="preserve">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349"/>
      </w:tblGrid>
      <w:tr>
        <w:trPr>
          <w:tblHeader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код 2.1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37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плодовых, ягодных, овощных, бахчевых или иных декоративных или</w:t>
            </w:r>
          </w:p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сельскохозяйственных культур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гаражей и подсобных сооружений</w:t>
            </w:r>
          </w:p>
        </w:tc>
      </w:tr>
      <w:tr>
        <w:trPr>
          <w:trHeight w:val="206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 (код 2.1.1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  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дивидуальных гаражей и иных вспомогательных сооружений; 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794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(код 2.7.1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игиозное использование (код3.7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автотранспорта (код 4.9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z w:val="20"/>
                  <w:szCs w:val="20"/>
                </w:rPr>
                <w:t>коде 2.7.1</w:t>
              </w:r>
            </w:hyperlink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чно-дорожная сеть» (код 12.0.1)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Style37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Вспомогательные виды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212"/>
      </w:tblGrid>
      <w:tr>
        <w:trPr>
          <w:tblHeader w:val="true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код 12.0)*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 0,001 га;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земельного участка – 1 га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 0,01га;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земельного участка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– 60 %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-3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;</w:t>
      </w:r>
    </w:p>
    <w:p>
      <w:pPr>
        <w:pStyle w:val="Style35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здания  общеобразовательного учреждения от красной линии не менее 25 м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»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        В.А. Цихлер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24E7A25E04095163C30C95A1D5DF1028A45EE1F723E3EBB04AEC5AC8D0D89D3ECFC7A9FA44E9D06365F26F7F8DB8E23249BD2C57V6b4C" TargetMode="External"/><Relationship Id="rId5" Type="http://schemas.openxmlformats.org/officeDocument/2006/relationships/hyperlink" Target="consultantplus://offline/ref=FE24E7A25E04095163C30C95A1D5DF1028A45EE1F723E3EBB04AEC5AC8D0D89D3ECFC7AAF84DE9D06365F26F7F8DB8E23249BD2C57V6b4C" TargetMode="External"/><Relationship Id="rId6" Type="http://schemas.openxmlformats.org/officeDocument/2006/relationships/hyperlink" Target="consultantplus://offline/ref=FE24E7A25E04095163C30C95A1D5DF1028A45EE1F723E3EBB04AEC5AC8D0D89D3ECFC7ABFC4AE9D06365F26F7F8DB8E23249BD2C57V6b4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4:00Z</dcterms:created>
  <dc:creator>СД2</dc:creator>
  <dc:description/>
  <cp:keywords/>
  <dc:language>en-US</dc:language>
  <cp:lastModifiedBy>User UFK</cp:lastModifiedBy>
  <cp:lastPrinted>2020-10-22T08:45:00Z</cp:lastPrinted>
  <dcterms:modified xsi:type="dcterms:W3CDTF">2021-05-31T09:46:00Z</dcterms:modified>
  <cp:revision>10</cp:revision>
  <dc:subject/>
  <dc:title>СМОЛЕНСКОЕ РАЙОННОЕ СОБРАНИЕ ДЕПУТАТОВ</dc:title>
</cp:coreProperties>
</file>