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79526279" r:id="rId2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9   № 54</w:t>
        <w:tab/>
        <w:tab/>
        <w:t xml:space="preserve">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равила землепользования и застройки муниципального образования Солоновский   сельсовет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 частью 2 статьи 20 Градостроительного кодекса Российской Федерации, частью 2 статьи 17 закона Алтайского края от 29.12. 2009 №120-ЗС «О градостроительной деятельности на территории Алтайского края»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</w:rPr>
        <w:t>1.Внести в Правила</w:t>
      </w:r>
      <w:r>
        <w:rPr>
          <w:sz w:val="28"/>
          <w:szCs w:val="28"/>
        </w:rPr>
        <w:t xml:space="preserve"> землепользования и застройки муниципального образования Солоновский   сельсовет Смоленского района Алтайского края</w:t>
      </w:r>
      <w:r>
        <w:rPr>
          <w:sz w:val="28"/>
        </w:rPr>
        <w:t xml:space="preserve">, утвержденные решением Смоленского районного Собрания депутатов от </w:t>
      </w:r>
      <w:r>
        <w:rPr>
          <w:sz w:val="28"/>
          <w:szCs w:val="28"/>
        </w:rPr>
        <w:t xml:space="preserve">30.06.2017 № 48 </w:t>
      </w:r>
      <w:r>
        <w:rPr>
          <w:sz w:val="28"/>
        </w:rPr>
        <w:t xml:space="preserve"> следующие изменения: 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статью 36 текстовой части </w:t>
      </w:r>
      <w:r>
        <w:rPr>
          <w:sz w:val="28"/>
          <w:szCs w:val="28"/>
        </w:rPr>
        <w:t>Правил землепользования и застройки муниципального образования Смоленский сельсовет Смоленского района Алтайского края изложить в редакции: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татью 36. «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ые регламенты на территориях жилых зон(код зон Ж1)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36. Градостроительные регламенты на территориях жилых зон (код зон Ж1) » «Правил землепользования и застройки муниципального образования Солоновский сельсовет Смоленского района Алтайского края»  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, отвечающей его социальным, культурным и бытовым </w:t>
      </w:r>
    </w:p>
    <w:p>
      <w:pPr>
        <w:pStyle w:val="ConsNormal1"/>
        <w:keepNext w:val="true"/>
        <w:shd w:fill="FFFFFF" w:val="clear"/>
        <w:tabs>
          <w:tab w:val="clear" w:pos="708"/>
          <w:tab w:val="left" w:pos="360" w:leader="none"/>
        </w:tabs>
        <w:spacing w:lineRule="atLeast" w:line="240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</w:t>
      </w:r>
      <w:r>
        <w:rPr>
          <w:rFonts w:cs="Times New Roman" w:ascii="Times New Roman" w:hAnsi="Times New Roman"/>
          <w:i/>
          <w:iCs/>
          <w:sz w:val="28"/>
          <w:szCs w:val="28"/>
        </w:rPr>
        <w:t>она застройки индивидуальными жилыми дома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д зон - Ж).  </w:t>
      </w:r>
    </w:p>
    <w:p>
      <w:pPr>
        <w:pStyle w:val="Normal"/>
        <w:keepNext w:val="true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жилых зонах допускается отдельно стоящие, встроенные или пристроенные объекты социального и коммунально-бытового назначения, здравоохранения, торговли, общественного питания, объектов дошкольного, начального общего и среднего общего образования, культовых зданий, гаражей для временного и постоянного хранения автотранспорта, иных объектов, связанных с проживанием граждан и не оказывающих негативного влияния на окружающую среду. Допускается размещение (сохранение) в жилых зонах отдельных производственных объектов, если площадь их участка не более 0,5 га и если они не являются источниками негативного воздействия на среду обитания и здоровье человека (шум, вибрация, магнитные поля, радиационное воздействие, загрязнение почв, воздуха, воды и иные вредные воздействия).</w:t>
      </w:r>
    </w:p>
    <w:p>
      <w:pPr>
        <w:pStyle w:val="ConsNormal1"/>
        <w:keepNext w:val="true"/>
        <w:shd w:fill="FFFFFF" w:val="clear"/>
        <w:tabs>
          <w:tab w:val="clear" w:pos="708"/>
          <w:tab w:val="left" w:pos="360" w:leader="none"/>
        </w:tabs>
        <w:spacing w:lineRule="atLeast" w:line="240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жилых зон могут включаться территории, предназначенные для ведения садоводства и дачного хозяйства, в случаях, предусмотренных настоящими Правилами. </w:t>
      </w:r>
    </w:p>
    <w:p>
      <w:pPr>
        <w:pStyle w:val="Normal"/>
        <w:keepNext w:val="true"/>
        <w:shd w:fill="FFFFFF" w:val="clear"/>
        <w:ind w:right="-82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right="-82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 - зона застройки индивидуальными и малоэтажными жилыми домами предназначены  для застройки жилыми домами усадебного типа с количеством этажей не более 3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Основные виды разрешенного использования земельных участков и объектов капитального строительства в жилых зонах:</w:t>
      </w:r>
    </w:p>
    <w:p>
      <w:pPr>
        <w:pStyle w:val="Style24"/>
        <w:keepNext w:val="true"/>
        <w:keepLines/>
        <w:widowControl/>
        <w:ind w:firstLine="709"/>
        <w:jc w:val="left"/>
        <w:rPr/>
      </w:pPr>
      <w:r>
        <w:rPr>
          <w:color w:val="000000"/>
          <w:sz w:val="28"/>
          <w:szCs w:val="28"/>
        </w:rPr>
        <w:t>2.1 - Для индивидуального жилищного строительства;</w:t>
      </w:r>
    </w:p>
    <w:p>
      <w:pPr>
        <w:pStyle w:val="Normal"/>
        <w:keepNext w:val="true"/>
        <w:keepLines/>
        <w:ind w:firstLine="709"/>
        <w:rPr>
          <w:color w:val="000000"/>
          <w:sz w:val="28"/>
          <w:szCs w:val="28"/>
        </w:rPr>
      </w:pPr>
      <w:bookmarkStart w:id="0" w:name="sub_1022"/>
      <w:r>
        <w:rPr>
          <w:color w:val="000000"/>
          <w:sz w:val="28"/>
          <w:szCs w:val="28"/>
        </w:rPr>
        <w:t>2.2 - Приусадебный участок личного подсобного хозяйства</w:t>
      </w:r>
      <w:bookmarkEnd w:id="0"/>
      <w:r>
        <w:rPr>
          <w:color w:val="000000"/>
          <w:sz w:val="28"/>
          <w:szCs w:val="28"/>
        </w:rPr>
        <w:t>;</w:t>
      </w:r>
    </w:p>
    <w:p>
      <w:pPr>
        <w:pStyle w:val="Normal"/>
        <w:keepNext w:val="true"/>
        <w:keepLines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-</w:t>
      </w:r>
      <w:bookmarkStart w:id="1" w:name="sub_1023"/>
      <w:r>
        <w:rPr>
          <w:color w:val="000000"/>
          <w:sz w:val="28"/>
          <w:szCs w:val="28"/>
        </w:rPr>
        <w:t xml:space="preserve">  Блокированная жилая застройка</w:t>
      </w:r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Условно разрешенные виды использования земельных участков и объектов капитального строительства в жилых зонах: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2.1.1  Малоэтажная многоквартирная жилая застройка;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3.5.1 Дошкольное, начальное и среднее общее образование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Культурное развитие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3.10.1 Амбулаторное ветеринарное обслуживание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Магазины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4.5 Банковская и страховая деятельность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4.6 Общественное питание 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4.7 Гостиничное обслуживание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8.3 Обеспечение внутреннего правопорядка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Спорт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4.9 Обслуживание автотранспорта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 Туристическое обслуживание 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 Природно-познавательный туризм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70" w:leader="none"/>
        </w:tabs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70" w:leader="none"/>
          <w:tab w:val="left" w:pos="978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Вспомогательные виды разрешенного использования земельных участков и объектов капитального строительства в жилых зонах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781" w:leader="none"/>
        </w:tabs>
        <w:ind w:firstLine="709"/>
        <w:rPr/>
      </w:pPr>
      <w:r>
        <w:rPr>
          <w:color w:val="000000"/>
          <w:sz w:val="28"/>
          <w:szCs w:val="28"/>
        </w:rPr>
        <w:t>2.7 -  обслуживание жилой застройк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781" w:leader="none"/>
        </w:tabs>
        <w:ind w:firstLine="709"/>
        <w:rPr/>
      </w:pPr>
      <w:r>
        <w:rPr>
          <w:color w:val="000000"/>
          <w:sz w:val="28"/>
          <w:szCs w:val="28"/>
        </w:rPr>
        <w:t>3.1-  коммунальное обслуживание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781" w:leader="none"/>
        </w:tabs>
        <w:ind w:firstLine="709"/>
        <w:rPr/>
      </w:pPr>
      <w:r>
        <w:rPr>
          <w:color w:val="000000"/>
          <w:sz w:val="28"/>
          <w:szCs w:val="28"/>
        </w:rPr>
        <w:t>12.0 - земельные участки (территории) общего 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 для жилых зо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Предельные нормы (максимальные и минимальные размеры) предоставления на территории муниципального образования при формировании (образовании) земельных участков юридическим и физическим лицам из земель находящихся в государственной, муниципальной, а так же иных форм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для индивидуального жилищного строитель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змер – 400 м2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мер – 2500 м2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усадебного участка личного подсобного хозяй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napToGrid w:val="false"/>
        <w:ind w:left="357" w:firstLine="709"/>
        <w:jc w:val="both"/>
        <w:rPr/>
      </w:pPr>
      <w:r>
        <w:rPr>
          <w:color w:val="000000"/>
          <w:sz w:val="28"/>
          <w:szCs w:val="28"/>
        </w:rPr>
        <w:t>минимальный размер земельного участка не подлежит установл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napToGrid w:val="false"/>
        <w:ind w:left="3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мер земельного участка - 2500 м2.</w:t>
      </w:r>
    </w:p>
    <w:p>
      <w:pPr>
        <w:pStyle w:val="Style23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мальная площадь земельного участка многоквартирного жилого дома определяется согласно нормативным показателям с учетом общей площади жилых помещений многоквартирного дома, при этом размер земельного участка должен быть не менее 0,08га, и не более 0,8 га.</w:t>
      </w:r>
    </w:p>
    <w:p>
      <w:pPr>
        <w:pStyle w:val="Style23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инимальный размер земельного участка – 1 м2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максимальный размер земельного участка – 10000 м2. </w:t>
      </w:r>
    </w:p>
    <w:p>
      <w:pPr>
        <w:pStyle w:val="Style23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инимальный размер земельного участка – 400 м2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максимальный размер земельного участка – 2500 м2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аксимальный процент застройки земельного участка для индивидуально жилищного строительства, для ведения личного подсобного хозяйства, для блокированной жилой застройки, малоэтажной многоквартирной жилой застройки –60; для земельных участков прочих видов разрешенного использования, допустимых к размещению в данной территориальной зоне, максимальный процент застройки не подлежит у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ая ширина вновь отводимых земельных участков вдоль фронта улицы (проезда) – 25 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от красной линии улиц – 5 м, от красной линии проездов – 3 м. В районах усадебной или индивидуальной жилой застройки дома могут размещаться по красной линии улиц и дорог местного значения.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вспомогательных строений от боковых границ участка – 1 м, для жилых домов – 3 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границы соседнего участка минимальные расстоя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т дома – 3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т постройки для содержания домашних животных – 4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от других построек (бани, гаражи и др.) – 1,0 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т стволов высокорослых деревьев – 4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т стволов среднерослых деревьев -2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т кустарников – 1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ab/>
        <w:t>от изолированного входа в строение для содержания мелких домашних животных до входа в дом – 7 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ое расстояние от хозяйственных построек до окон жилого дома, расположенного на соседнем земельном участке – 6 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хозяйственных, одиночных или двойных построек для скота и птицы на расстоянии от окон жилых помещений дома – не менее 10 м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дворовых туалетов от окон жилых помещений дома – 8 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централизованной системы канализации размещение дворовых туалетов до стен соседнего дома – не менее 12 м, до источника водоснабжения (колодца) – не менее 25 м.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лизационный выгреб разрешается размещать только в границах отведенного земельного участка, при этом расстояние до водопроводных сетей, фундамента дома и до границы соседнего участка должно быть не менее 5 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жность основных строений до 3-х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, с соблюдением противопожарных и санитарных нор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высота основных строений от уровня земли до конька скатной крыши -13м, до верха плоской кровли – 9,6 м; шпили, башни – без ограничени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помогательных строений максимальная высота от уровня земли до верха плоской кровли – не более 4 м, до конька скатной кровли – не более 7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, а также блокирование хозяйственных построек к основному строению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 в зависимости от степени огнестойкости здани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дъезда пожарной техники к жилым домам хозяйственным постройкам на расстояние не менее 5 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ое расстояние от площадки с контейнером для сбора мусора до жилых домов - 20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содержании пасеки в жилой зоне руководствоваться Законом о пчеловодстве №110-ЗС, Принятым Постановлением Алтайского краевого Законодательного Собрания от 02.12.2010 N 614 (в ред. Законов Алтайского края от 27.05.2011 </w:t>
      </w:r>
      <w:hyperlink r:id="rId4">
        <w:r>
          <w:rPr>
            <w:rStyle w:val="InternetLink"/>
            <w:color w:val="000000"/>
            <w:sz w:val="28"/>
            <w:szCs w:val="28"/>
          </w:rPr>
          <w:t>N 67-ЗС</w:t>
        </w:r>
      </w:hyperlink>
      <w:r>
        <w:rPr>
          <w:color w:val="000000"/>
          <w:sz w:val="28"/>
          <w:szCs w:val="28"/>
        </w:rPr>
        <w:t xml:space="preserve">, от 10.10.2011 </w:t>
      </w:r>
      <w:hyperlink r:id="rId5">
        <w:r>
          <w:rPr>
            <w:rStyle w:val="InternetLink"/>
            <w:color w:val="000000"/>
            <w:sz w:val="28"/>
            <w:szCs w:val="28"/>
          </w:rPr>
          <w:t>N 135-ЗС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границах зон застройки индивидуальными и малоэтажными жилыми домами не допускае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>1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>2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>3) размещение со стороны улиц вспомогательных строений, за исключением гараж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>4) размещение рекламы на ограждениях участка, домах, строения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6. При размещении территории жилых зон в прибрежных защитных полосах, водоохранных зонах и береговых полосах водных объектов требуется соблюдение норм Вод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границах зон затопления согласно п.2,3 ст. 67.1 Водного кодекса Российской Федерации запрещае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спользование сточных вод в целях регулирования плодородия поч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существление авиационных мер по борьбе с вредными организма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еделах охранных зон объектов инженерной инфраструктуры необходимо соблюдение норм действующих законодательных и нормативных ак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и новом строительстве обеспечить мероприятия по инженерной подготовке территории, включая вертикальную планировк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8. Размещение рекламных конструкций является разрешенным видом использования в данной территориальной зоне, при условии их размещения в соответствии со Схемой размещения рекламных конструкций на территории муниципального образования Смоле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Iauiu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 xml:space="preserve">         </w:t>
        <w:tab/>
        <w:tab/>
        <w:tab/>
        <w:tab/>
        <w:tab/>
        <w:tab/>
        <w:tab/>
        <w:t xml:space="preserve">    А.К. Хамри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Л.В. Моис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2141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2141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5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008000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9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50F336A136A1E13D2B9474530C5548D0219B1A627DEA44AF263C921A998862B7093F785AE3B2217D234D8e3M8K" TargetMode="External"/><Relationship Id="rId5" Type="http://schemas.openxmlformats.org/officeDocument/2006/relationships/hyperlink" Target="consultantplus://offline/ref=750F336A136A1E13D2B9474530C5548D0219B1A626DFA246FA63C921A998862B7093F785AE3B2217D235DFe3M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55:00Z</dcterms:created>
  <dc:creator>СД2</dc:creator>
  <dc:description/>
  <cp:keywords/>
  <dc:language>en-US</dc:language>
  <cp:lastModifiedBy>User UFK</cp:lastModifiedBy>
  <cp:lastPrinted>2019-04-19T08:45:00Z</cp:lastPrinted>
  <dcterms:modified xsi:type="dcterms:W3CDTF">2019-11-08T09:19:00Z</dcterms:modified>
  <cp:revision>8</cp:revision>
  <dc:subject/>
  <dc:title>СМОЛЕНСКОЕ РАЙОННОЕ СОБРАНИЕ ДЕПУТАТОВ</dc:title>
</cp:coreProperties>
</file>