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5520364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0.2017 № 89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землепользования и застройки муниципального образования Кировский   сельсовет Смоленского района Алтайского края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 пунктом 1  статьи 32 Градостроительного кодекса Российской Федерации, подпунктом 3 пункта 1статьи 8 закона Алтайского края от 29 декабря 2009 года №120-ЗС «О градостроительной деятельности на территории Алтайского края»,  пунктом 20 части 1 статьи 14 Федерального закона № 131-ФЗ от 6 октября 2003 года «Об общих принципах организации местного самоуправления в Российской Федерации», статьей 28 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Кировский сельсовет Смоленского района Алтайского края (прилагаю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района                                                                             Н.В. Васильева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2:00Z</dcterms:created>
  <dc:creator>СД2</dc:creator>
  <dc:description/>
  <dc:language>en-US</dc:language>
  <cp:lastModifiedBy>User UFK</cp:lastModifiedBy>
  <cp:lastPrinted>2017-10-31T10:12:00Z</cp:lastPrinted>
  <dcterms:modified xsi:type="dcterms:W3CDTF">2018-11-08T07:43:00Z</dcterms:modified>
  <cp:revision>3</cp:revision>
  <dc:subject/>
  <dc:title/>
</cp:coreProperties>
</file>