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6253084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№ 63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Лине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Линевский сельсовет Смоленского района Алтайского края, утвержденные решением Смоленского районного Собрания депутатов от 27.10.2017 № 90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Линевский и п. Набережный изложить в новой редакции (приложение 1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градостроительного зонирования  с. Песчанное изложить в новой редакции (приложение 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3 Карту градостроительного зонирования  пос. Заречный изложить в новой редакции (приложение 3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4 Карту градостроительного зонирования  муниципального образования  Линевский сельсовет принять и изложить в новой редакции (приложение 4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ую записку к Правилам землепользования и застройки муниципального образования Линевский сельсовет Смоленского района Алтайского края изложить в новой редакции(прилагается)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С.В. Коро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4:00Z</dcterms:created>
  <dc:creator>СД2</dc:creator>
  <dc:description/>
  <cp:keywords/>
  <dc:language>en-US</dc:language>
  <cp:lastModifiedBy>ШПИ</cp:lastModifiedBy>
  <cp:lastPrinted>2021-10-25T10:23:00Z</cp:lastPrinted>
  <dcterms:modified xsi:type="dcterms:W3CDTF">2021-11-08T08:05:00Z</dcterms:modified>
  <cp:revision>10</cp:revision>
  <dc:subject/>
  <dc:title>СМОЛЕНСКОЕ РАЙОННОЕ СОБРАНИЕ ДЕПУТАТОВ</dc:title>
</cp:coreProperties>
</file>