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26.10.2018  </w:t>
      </w:r>
      <w:r>
        <w:rPr>
          <w:sz w:val="28"/>
        </w:rPr>
        <w:t>№</w:t>
      </w:r>
      <w:r>
        <w:rPr>
          <w:sz w:val="28"/>
          <w:u w:val="single"/>
        </w:rPr>
        <w:t xml:space="preserve"> 60</w:t>
      </w:r>
      <w:r>
        <w:rPr>
          <w:sz w:val="28"/>
        </w:rPr>
        <w:t xml:space="preserve">                                                                                    с. Смоленско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2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Правил землепользования и застройки части территории  муниципального образования Верх–Обский    сельсовет Смоленского района Алтайского края    </w:t>
            </w:r>
            <w:r>
              <w:rPr>
                <w:sz w:val="28"/>
                <w:szCs w:val="28"/>
              </w:rPr>
              <w:t>( п. Верх-Обский, с. Иконниково, с. Катунское, п. Кирпичный, п. Красный Маяк, п. Маточный, п. Молочный, п. Нефтебаза, п. Усть-Катунь)»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оответствии с пунктом 1  статьи 32 Градостроительного кодекса Российской Федерации, подпунктом 3 пункта 1статьи 8 закона Алтайского края от 29.12.2009 №120-ЗС «О градостроительной деятельности на территории Алтайского края»,  пунктом 20 части 1 статьи 14 Федерального закона от 06.10.2003 № 131-ФЗ «Об общих принципах организации местного самоуправления в Российской Федерации», статьей 28 Устава муниципального образования Смоленский район Алтайского края, Смоленское районное Собрание депутатов   РЕШИЛО: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Утвердить Правила землепользования и застройки части территории  муниципального образования Верх-Обский сельсовет Смоленского района Алтайского края </w:t>
      </w:r>
      <w:r>
        <w:rPr>
          <w:sz w:val="28"/>
          <w:szCs w:val="28"/>
        </w:rPr>
        <w:t>в границах населенных пунктов (п. Верх-Обский,                     с. Иконниково, с. Катунское, п. Кирпичный, п. Красный Маяк, п. Маточный,     п. Молочный, п. Нефтебаза, п. Усть-Катунь)»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изнать утратившим силу Правила землепользования и застройки на части территории  муниципального образования Верх–Обский    сельсовет Смоленского района Алтайского края (</w:t>
      </w:r>
      <w:r>
        <w:rPr>
          <w:sz w:val="28"/>
          <w:szCs w:val="28"/>
        </w:rPr>
        <w:t>в границах с. Катунское, с. Иконниково, п. Нефтебаза)</w:t>
      </w:r>
      <w:r>
        <w:rPr>
          <w:sz w:val="28"/>
        </w:rPr>
        <w:t>», утвержденные решением Смоленского районного Собрания депутатов от 30.06.2017 № 47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       Л.В. Моисеева   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16:00Z</dcterms:created>
  <dc:creator>user</dc:creator>
  <dc:description/>
  <cp:keywords/>
  <dc:language>en-US</dc:language>
  <cp:lastModifiedBy>User UFK</cp:lastModifiedBy>
  <cp:lastPrinted>2017-06-23T14:26:00Z</cp:lastPrinted>
  <dcterms:modified xsi:type="dcterms:W3CDTF">2018-11-01T09:51:00Z</dcterms:modified>
  <cp:revision>17</cp:revision>
  <dc:subject/>
  <dc:title>СМОЛЕНСКОЕ РАЙОННОЕ СОБРАНИЕ ДЕПУТАТОВ</dc:title>
</cp:coreProperties>
</file>