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03.2022  №  226  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</w:t>
        <w:tab/>
        <w:t xml:space="preserve">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предоставления разрешения на условно разрешенный вид земельного участка и объекта капитального строительства, изменения вида разрешенного использования земельного участка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Предоставление разрешения на условно разрешенный вид использования</w:t>
      </w:r>
      <w:r>
        <w:rPr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земельного участка с кадастровым номером </w:t>
      </w:r>
      <w:r>
        <w:rPr>
          <w:rFonts w:cs="Times New Roman CYR"/>
          <w:color w:val="000000"/>
          <w:sz w:val="26"/>
          <w:szCs w:val="26"/>
        </w:rPr>
        <w:t xml:space="preserve">22:41:040228:1, площадью 239 кв. м. </w:t>
      </w:r>
      <w:r>
        <w:rPr>
          <w:rFonts w:cs="Times New Roman CYR"/>
          <w:sz w:val="26"/>
          <w:szCs w:val="26"/>
        </w:rPr>
        <w:t>с вида разрешенного использования «Под объекты культурно-бытового назначения», на вид разрешенного использования «Для ведения личного подсобного хозяйства» (код 2.2)</w:t>
      </w:r>
      <w:r>
        <w:rPr>
          <w:rFonts w:cs="Times New Roman CYR"/>
          <w:color w:val="000000"/>
          <w:sz w:val="26"/>
          <w:szCs w:val="26"/>
        </w:rPr>
        <w:t xml:space="preserve"> и объекта недвижимости с кадастровым номером 22:41:040228:25 расположенного по адресу: Алтайский  край, Смоленский район, с. Солоновка, ул. Речная, 7а</w:t>
      </w:r>
      <w:r>
        <w:rPr>
          <w:rFonts w:cs="Times New Roman CYR"/>
          <w:sz w:val="26"/>
          <w:szCs w:val="26"/>
        </w:rPr>
        <w:t xml:space="preserve">, с вида разрешенного использования «Магазин», на вид разрешенного использования «Индивидуальный жилой дом». 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Изменение вида разрешенного использования земельного участка  с кадастровым номером 22:41:030101:746 площадью 243 875 кв.м., находящегося по адресу: Российская Федерация, Алтайский край, Смоленский район, в 2.9 км северо-восточнее здания Администрации Точилинского сельсовета, с вида «Для ведения личного подсобного хозяйства» на вид  «Сенокошение» (код 1.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426"/>
        <w:jc w:val="both"/>
        <w:rPr>
          <w:rFonts w:eastAsia="Calibri" w:cs="Times New Roman CYR"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 CYR"/>
          <w:color w:val="000000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по первому вопросу - 28 апреля 2022 года в 10-30 по адресу с. Солоновка, ул. Советская, 74, здание Администрации сельсовета, по второму вопросу – 28 апреля 2022 года в 12-00 по адресу с. Точильное, ул. Школьная, 23, здание Администрации сельсовет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426"/>
        <w:jc w:val="both"/>
        <w:rPr>
          <w:sz w:val="26"/>
          <w:szCs w:val="26"/>
        </w:rPr>
      </w:pPr>
      <w:r>
        <w:rPr>
          <w:rFonts w:eastAsia="Calibri" w:cs="Times New Roman CYR"/>
          <w:color w:val="000000"/>
          <w:kern w:val="2"/>
          <w:sz w:val="26"/>
          <w:szCs w:val="26"/>
          <w:lang w:eastAsia="ar-SA"/>
        </w:rPr>
        <w:t>Предложить гражданам, проживающим</w:t>
      </w:r>
      <w:r>
        <w:rPr>
          <w:sz w:val="26"/>
          <w:szCs w:val="26"/>
        </w:rPr>
        <w:t xml:space="preserve">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5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2-03-30T04:56:00Z</dcterms:modified>
  <cp:revision>3</cp:revision>
  <dc:subject/>
  <dc:title>РОССИЙСКАЯ  ФЕДЕРАЦИЯ</dc:title>
</cp:coreProperties>
</file>