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0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1-р</w:t>
      </w:r>
      <w:r>
        <w:rPr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о исполнение постановления Администрации Смоленского района Алтайского края от 03.08.2017 №640 «О назначении общественных слушаний», руководствуясь</w:t>
      </w:r>
      <w:r>
        <w:rPr>
          <w:sz w:val="28"/>
          <w:szCs w:val="28"/>
        </w:rPr>
        <w:t xml:space="preserve"> Положением об организации общественного обсуждения и общественных слушаний по вопросам охраны окружающей среды, природопользования и экологической безопасности на территории муниципального образования Смоленский район Алтайского края, утвержденным постановлением Администрации Смоленского района Алтайского края от 29.12.2012 №1208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sz w:val="28"/>
          <w:szCs w:val="28"/>
        </w:rPr>
        <w:t>Назначить общественные слушания по вопросу: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ВЛ 10 кВ Л-97-16 (инв. №Б000037274), строительство КТП-10/0,4 кВ», в границах природного парка краевого значения «Предгорье Алтая»: «Раздел 7. Мероприятия по охране окружающей среды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sz w:val="28"/>
          <w:szCs w:val="28"/>
        </w:rPr>
        <w:t>Для организации проведения общественных слушаний, рассмотрения и обобщения, поступивших от участников общественных слушаний предложений образовать комиссию в составе 6 человек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Шилов Дмитрий Александрович - начальник управления ЖКХ, строительства, архитектуры и газификации Администрации Смоленского района Алтайского края;</w:t>
      </w:r>
    </w:p>
    <w:p>
      <w:pPr>
        <w:pStyle w:val="Normal"/>
        <w:ind w:firstLine="426"/>
        <w:jc w:val="both"/>
        <w:rPr/>
      </w:pPr>
      <w:r>
        <w:rPr>
          <w:sz w:val="28"/>
        </w:rPr>
        <w:t>Филатова Наталья Викторовна – начальник Управления по земельным и имущественным отношениям Администрации Смоленского района Алтайского края;</w:t>
      </w:r>
    </w:p>
    <w:p>
      <w:pPr>
        <w:pStyle w:val="Normal"/>
        <w:ind w:firstLine="426"/>
        <w:jc w:val="both"/>
        <w:rPr/>
      </w:pPr>
      <w:r>
        <w:rPr>
          <w:sz w:val="28"/>
        </w:rPr>
        <w:t>Найбауэр Артем Владимирович – архитектор Администрации Смоленского района Алтайского кра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Борисов Евгений Геннадьевич – начальник отдела по газификации Администрации Смоленского района Алтайского края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нисимова Анна Ивановна – главный специалист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тарикова Ирина Александровна – глава Солоновского сельсовета Смоленского района Алтайского края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 xml:space="preserve">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2:00Z</dcterms:created>
  <dc:creator>user</dc:creator>
  <dc:description/>
  <cp:keywords/>
  <dc:language>en-US</dc:language>
  <cp:lastModifiedBy>User UFK</cp:lastModifiedBy>
  <cp:lastPrinted>2018-10-23T13:05:00Z</cp:lastPrinted>
  <dcterms:modified xsi:type="dcterms:W3CDTF">2018-11-02T02:30:00Z</dcterms:modified>
  <cp:revision>5</cp:revision>
  <dc:subject/>
  <dc:title/>
</cp:coreProperties>
</file>