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езультатах проведения публичных слушаний по рассмотрению проекта «Изменения в правила землепользования и застройки муниципального образования Сычевский сельсовет Смоленского района Алтайского края».</w:t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есто, дата и время проведения собрания участников публичных слушаний: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место проведения публичных слушаний по правилам землепользования и за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/>
            </w:pPr>
            <w:r>
              <w:rPr/>
              <w:t>с. Сыче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ычевка, ул. Советская 74, здание Администрации Сычевского 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 июня 2019 г., в 15-00 ча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/>
            </w:pPr>
            <w:r>
              <w:rPr/>
              <w:t>с. Черно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вая, ул. Нагорная 3, здание Дом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 июня 2019 г., в 15-30 час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публичных слушаний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смотрение проекта  «Изменения в правила землепользования и застройки муниципального образования Сычевский сельсовет Смоленского района Алтайского кра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</w:t>
      </w:r>
      <w:r>
        <w:rPr>
          <w:sz w:val="28"/>
          <w:szCs w:val="28"/>
        </w:rPr>
        <w:t xml:space="preserve">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роводятся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, на основании постановления Администрации Смоленского района  № 503 от 24.05.2019 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 Администрация  Смоленского района Алтай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муниципального образования Сычевский сельсовет 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_________________                    /В.Н. Алмаев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    __________________            / Е.М. Анисимова/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8:00Z</dcterms:created>
  <dc:creator>user</dc:creator>
  <dc:description/>
  <cp:keywords/>
  <dc:language>en-US</dc:language>
  <cp:lastModifiedBy>User UFK</cp:lastModifiedBy>
  <cp:lastPrinted>2017-06-26T12:16:00Z</cp:lastPrinted>
  <dcterms:modified xsi:type="dcterms:W3CDTF">2019-06-26T04:28:00Z</dcterms:modified>
  <cp:revision>4</cp:revision>
  <dc:subject/>
  <dc:title>Заключение</dc:title>
</cp:coreProperties>
</file>