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5.06.2020   №   442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40514:285 площадью 264 кв.м., находящегося по адресу: Алтайский край, Смоленский район, с. Сычевка, ул. Советская, 74В с вида разрешенного использования «Бытовое обслуживание» (код 3.3) на вид разрешенного использования «Магазины» (код 4.4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0-06-26T05:51:00Z</dcterms:modified>
  <cp:revision>3</cp:revision>
  <dc:subject/>
  <dc:title>АДМИНИСТРАЦИЯ СМОЛЕНСКОГО РАЙОНА АЛТАЙСКОГО КРАЯ</dc:title>
</cp:coreProperties>
</file>