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2.2018  № 178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ководствуясь результатом публичных слушаний от 13.02.2018, в соответствии с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ПОСТАНОВЛЯ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Изменить вид разрешенного использования: для сельскохозяйственного производства земельному участку с кадастровым номером 22:41:000000:159, местоположение установлено относительно ориентира, расположенного в границах участка. Почтовый адрес ориентира: край Алтайский, район Смоленский, с. Сычевка, вне населенного пункта на юго-запад 5,8 км от ориентира ул. Октябрьская, дом 73 (Участок 1), категория земель: земли сельскохозяйственного назначения, на вид разрешенного использования: для ведения личного подсобного хозяйства на полевых участках (по классификатору код 1.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9:00Z</dcterms:created>
  <dc:creator>user</dc:creator>
  <dc:description/>
  <cp:keywords/>
  <dc:language>en-US</dc:language>
  <cp:lastModifiedBy>user</cp:lastModifiedBy>
  <cp:lastPrinted>2018-02-22T10:31:00Z</cp:lastPrinted>
  <dcterms:modified xsi:type="dcterms:W3CDTF">2018-03-02T10:27:00Z</dcterms:modified>
  <cp:revision>3</cp:revision>
  <dc:subject/>
  <dc:title>АДМИНИСТРАЦИЯ СМОЛЕНСКОГО РАЙОНА АЛТАЙСКОГО КРАЯ</dc:title>
</cp:coreProperties>
</file>