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7"/>
      </w:tblGrid>
      <w:tr>
        <w:trPr>
          <w:trHeight w:val="1468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 публичных слуш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о проведении публичных слушаний по изменению вида разрешенного использования земельного участка с кадастровым номером 22:41:000000:47</w:t>
            </w:r>
            <w:r>
              <w:rPr>
                <w:b/>
              </w:rPr>
              <w:t xml:space="preserve"> </w:t>
            </w:r>
            <w:r>
              <w:rPr/>
              <w:t>по адресу: в пределах земельного участка 22:41:000000:23 Алтайский  край, Смоленский район, с. Сычевка вне населенного пункта 0,8 км на север, 1,0 км на север от ориентира с. Сычевка и в урочище «Сосновка» (семь контуров). Категория земель - земли сельскохозяйственного назначения, вид разрешенного использования - для сельскохозяйственного производства</w:t>
            </w:r>
            <w:r>
              <w:rPr>
                <w:rFonts w:cs="Times New Roman CYR"/>
              </w:rPr>
              <w:t xml:space="preserve"> на вид разрешенного использования – для ведения личного подсобного хозяйства на полевых участках (по классификатору код 1.16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 февраля 2018 г.                                                                                                  с. Смоленск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сведения о проекте, представленном на публичные слуш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7199"/>
            </w:tblGrid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ерритория разработки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униципальное образование Смоленский район Алтайского кра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роки разработки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казчик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cs="Times New Roman CYR"/>
                    </w:rPr>
                  </w:pPr>
                  <w:r>
                    <w:rPr>
                      <w:rFonts w:cs="Times New Roman CYR"/>
                    </w:rPr>
                    <w:t>Ветров Андрей Иванович, Рубцов Максим Валерьевич, Рубцова Елена Александров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Почтовый адрес: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роки проведения публичных слушаний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 12 января 2018 года по 13 февраля 2018 года.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Формы оповещения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70C0"/>
                    </w:rPr>
                  </w:pPr>
                  <w:r>
                    <w:rPr/>
                    <w:t xml:space="preserve">Публикация в газете «Заря» и на официальном сайте Администрации Смоленского района Алтайского края: </w:t>
                  </w:r>
                  <w:r>
                    <w:rPr>
                      <w:color w:val="000000"/>
                      <w:lang w:val="en-US"/>
                    </w:rPr>
                    <w:t>http</w:t>
                  </w:r>
                  <w:r>
                    <w:rPr>
                      <w:color w:val="000000"/>
                    </w:rPr>
                    <w:t>://смоленский-район.рф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есто проведения собрания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обрание участников публичных слушаний состоялось 13.02.2018г. в 11.00 часов по местному времени по адресу: Алтайский край, с. Смоленское, ул. Титова 40, зал заседаний Смоленского района.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частники публичных слушаний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) жители муниципального образования Смоленский район, постоянно проживающие на территории муниципального образования и достигшие возраста 18 лет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) правообладатели земельных участков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/>
                  </w:pPr>
                  <w:r>
                    <w:rPr/>
                    <w:t>Всего в публичных слушаниях приняли участие ___человек.</w:t>
                  </w:r>
                </w:p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ствующий – Желтов С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ретарь – Матвейчук Е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ствующ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ствуйте Уважаемые участники публичных слушаний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56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В соответствии со статьёй 15 Устава муниципального образования Смоленский район, Порядком проведения публичных слушаний Смоленского района,</w:t>
            </w:r>
            <w:r>
              <w:rPr>
                <w:color w:val="000000"/>
              </w:rPr>
              <w:t xml:space="preserve"> проводятся публичные слушания </w:t>
            </w:r>
            <w:r>
              <w:rPr/>
              <w:t>по изменению вида разрешенного использования земельного участка с кадастровым номером 22:41:000000:47</w:t>
            </w:r>
            <w:r>
              <w:rPr>
                <w:b/>
              </w:rPr>
              <w:t xml:space="preserve"> </w:t>
            </w:r>
            <w:r>
              <w:rPr/>
              <w:t>по адресу: в пределах земельного участка 22:41:000000:23 Алтайский край, Смоленский район, с. Сычевка вне населенного пункта 0,8 км на север, 1,0 км на север от ориентира с. Сычевка и в урочище «Сосновка» (семь контуров). Категория земель - земли сельскохозяйственного назначения, вид разрешенного использования - для сельскохозяйственного производства</w:t>
            </w:r>
            <w:r>
              <w:rPr>
                <w:rFonts w:cs="Times New Roman CYR"/>
              </w:rPr>
              <w:t xml:space="preserve"> на вид разрешенного использования – для ведения личного подсобного хозяйства на полевых участках (по классификатору код 1.16).</w:t>
            </w:r>
          </w:p>
          <w:p>
            <w:pPr>
              <w:pStyle w:val="Normal"/>
              <w:spacing w:before="0" w:after="0"/>
              <w:ind w:firstLine="560"/>
              <w:contextualSpacing/>
              <w:jc w:val="both"/>
              <w:rPr/>
            </w:pPr>
            <w:r>
              <w:rPr/>
              <w:t xml:space="preserve">Публичные слушания назначены распоряжением главы района </w:t>
            </w:r>
            <w:r>
              <w:rPr>
                <w:color w:val="000000"/>
              </w:rPr>
              <w:t xml:space="preserve">от 26.12.2017 года </w:t>
            </w:r>
            <w:r>
              <w:rPr/>
              <w:t>и образована комиссия, ответственная за их подготовку и проведение.</w:t>
            </w:r>
          </w:p>
          <w:p>
            <w:pPr>
              <w:pStyle w:val="TextBody"/>
              <w:spacing w:before="0" w:after="0"/>
              <w:ind w:firstLine="560"/>
              <w:contextualSpacing/>
              <w:rPr/>
            </w:pPr>
            <w:r>
              <w:rPr>
                <w:sz w:val="24"/>
                <w:szCs w:val="24"/>
              </w:rPr>
              <w:t>В газете «Заря» от 12 января 2018 года было опубликовано обращение к жителям района, в котором сообщалось время и место проведения публичных слуш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С материалами по расположению вышеуказанных земельных участков размещены на официальном Интернет-сайте Администрации Смоленского района в разделе «Градостроительство»/ «Публичные слушания» и в кабинете № 17 Администрации района. 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ведено заседание комиссии по проведению публичных слушаний, председателем которой избран Желтов Сергей Викторович, а секретарем Елена Вениаминовна Матвейчу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Был определен срок приема предложений по изменению вида разрешенного использования земельного участка до 12 февраля 2018года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  <w:szCs w:val="24"/>
              </w:rPr>
              <w:t>Сегодня на Ваше обсуждение выносится вопрос по изменению вида разрешенного использования земельного участка с кадастровым номером 22:41:000000:4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дресу: в пределах земельного участка 22:41:000000:23 Алтайский  край, Смоленский район, с. Сычевка вне населенного пункта 0,8 км на север, 1,0 км на север от ориентира с. Сычевка и в урочище «Сосновка» (семь контуров). Категория земель - земли сельскохозяйственного назначения, вид разрешенного использования - для сельскохозяйственного производства</w:t>
            </w:r>
            <w:r>
              <w:rPr>
                <w:rFonts w:cs="Times New Roman CYR"/>
                <w:sz w:val="24"/>
                <w:szCs w:val="24"/>
              </w:rPr>
              <w:t xml:space="preserve"> на вид разрешенного использования – для ведения личного подсобного хозяйства на полевых участках (по классификатору код 1.16). </w:t>
            </w:r>
            <w:r>
              <w:rPr>
                <w:sz w:val="24"/>
                <w:szCs w:val="24"/>
              </w:rPr>
              <w:t>Прош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ас принять активное участие в его обсужд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Оглашается</w:t>
            </w:r>
            <w:r>
              <w:rPr>
                <w:color w:val="000000"/>
              </w:rPr>
              <w:t xml:space="preserve"> регламент проведения публичных слушаний: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. Выступление председателя комиссии по проведению публичных слушаний Желтова Сергея Викторовича</w:t>
            </w:r>
            <w:r>
              <w:rPr/>
              <w:t xml:space="preserve"> (10 мин).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Рассмотрение вопросов, предложений и замечаний по теме публичных слушаний (не более 5 минут на выступающего).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ятие рекомендаций по вопросу публичных слушаний (не более 10 минут).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ующие на публичных слушаниях вправе представить письменные предложения и замечания для включения их в протокол публичных слушаний.</w:t>
            </w:r>
          </w:p>
          <w:p>
            <w:pPr>
              <w:pStyle w:val="Normal"/>
              <w:spacing w:before="280" w:after="0"/>
              <w:ind w:firstLine="706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ово для выступления предоставляется </w:t>
            </w:r>
            <w:r>
              <w:rPr>
                <w:color w:val="000000"/>
              </w:rPr>
              <w:t>председателю комиссии по проведению публичных слушаний Желтову Сергею Викторовичу.</w:t>
            </w:r>
          </w:p>
          <w:p>
            <w:pPr>
              <w:pStyle w:val="Normal"/>
              <w:spacing w:before="0" w:after="0"/>
              <w:ind w:firstLine="560"/>
              <w:contextualSpacing/>
              <w:jc w:val="both"/>
              <w:rPr/>
            </w:pPr>
            <w:r>
              <w:rPr/>
              <w:t>Сегодня на Ваше обсуждение выносится вопрос по изменению вида разрешенного использования земельного участка с кадастровым номером 22:41:000000:47</w:t>
            </w:r>
            <w:r>
              <w:rPr>
                <w:b/>
              </w:rPr>
              <w:t xml:space="preserve"> </w:t>
            </w:r>
            <w:r>
              <w:rPr/>
              <w:t>по адресу: в пределах земельного участка 22:41:000000:23 Алтайский край, Смоленский район, с. Сычевка вне населенного пункта 0,8 км на север, 1,0 км на север от ориентира с. Сычевка и в урочище «Сосновка» (семь контуров). Категория земель - земли сельскохозяйственного назначения, вид разрешенного использования - для сельскохозяйственного производства</w:t>
            </w:r>
            <w:r>
              <w:rPr>
                <w:rFonts w:cs="Times New Roman CYR"/>
              </w:rPr>
              <w:t xml:space="preserve"> на вид разрешенного использования – для ведения личного подсобного хозяйства на полевых участках (по классификатору код 1.16).</w:t>
            </w:r>
          </w:p>
          <w:p>
            <w:pPr>
              <w:pStyle w:val="Normal"/>
              <w:spacing w:before="0" w:after="0"/>
              <w:ind w:firstLine="560"/>
              <w:contextualSpacing/>
              <w:jc w:val="both"/>
              <w:rPr/>
            </w:pPr>
            <w:r>
              <w:rPr/>
              <w:t xml:space="preserve">Поступило заявление от </w:t>
            </w:r>
            <w:r>
              <w:rPr>
                <w:rFonts w:cs="Times New Roman CYR"/>
              </w:rPr>
              <w:t xml:space="preserve">Ветрова Андрея Ивановича, Рубцова Максима Валерьевича, Рубцовой Елены Александровны </w:t>
            </w:r>
            <w:r>
              <w:rPr/>
              <w:t>об изменении вида разрешенного использования земельного участка с кадастровым номером 22:41:000000:47</w:t>
            </w:r>
            <w:r>
              <w:rPr>
                <w:b/>
              </w:rPr>
              <w:t xml:space="preserve"> </w:t>
            </w:r>
            <w:r>
              <w:rPr/>
              <w:t xml:space="preserve">по адресу: в пределах земельного участка 22:41:000000:23 Алтайский край, Смоленский район, с. Сычевка вне населенного пункта 0,8 км на север, 1,0 км на север от ориентира с. Сычевка и в урочище «Сосновка» (семь контуров) </w:t>
            </w:r>
            <w:r>
              <w:rPr>
                <w:rFonts w:cs="Times New Roman CYR"/>
              </w:rPr>
              <w:t>с вида разрешенного использования – для сельскохозяйственного производства на вид разрешенного использования – для ведения личного подсобного хозяйства на полевых участках (по классификатору код 1.16).</w:t>
            </w:r>
          </w:p>
          <w:p>
            <w:pPr>
              <w:pStyle w:val="Normal"/>
              <w:spacing w:before="0" w:after="0"/>
              <w:ind w:firstLine="539"/>
              <w:contextualSpacing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Постановлением правительства Алтайского края № 438 от 07.12.2017 создан природный парк краевого значения «Предгорье Алтая». Рассматриваемый земельный участок входит в состав территории природного парка краевого значения «Предгорье Алтая». Основными целями природного парка является сохранение биологического и ландшафтного разнообразия, типичных и уникальных природных комплексов и объектов, достопримечательных природных образований, редких и находящихся под угрозой исчезновения объектов растительного и животного мира, создание условий для регулирования туризма и отдыха и сохранения рекреационных ресурсов. На территории природного парка в зависимости от экологической и рекреационной ценности природных участков устанавливается дифференцированный режим природопользования и особой охраны.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У кого есть вопросы, предложения, замечания по выступлению.</w:t>
            </w:r>
          </w:p>
        </w:tc>
      </w:tr>
    </w:tbl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Выступили: </w:t>
      </w:r>
    </w:p>
    <w:p>
      <w:pPr>
        <w:pStyle w:val="Normal"/>
        <w:shd w:fill="FFFFFF" w:val="clear"/>
        <w:spacing w:before="375" w:after="375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Матвейчук Е.В., сообщила о том, что за период с момента назначения публичных слушаний до дня проведения публичных слушаний каких-либо предложений и замечаний, касающихся </w:t>
      </w:r>
      <w:r>
        <w:rPr/>
        <w:t>изменения вида разрешенного использования земельного участка с кадастровым номером 22:41:000000:47</w:t>
      </w:r>
      <w:r>
        <w:rPr>
          <w:b/>
        </w:rPr>
        <w:t xml:space="preserve"> </w:t>
      </w:r>
      <w:r>
        <w:rPr/>
        <w:t>расположенного</w:t>
      </w:r>
      <w:r>
        <w:rPr>
          <w:b/>
        </w:rPr>
        <w:t xml:space="preserve"> </w:t>
      </w:r>
      <w:r>
        <w:rPr/>
        <w:t xml:space="preserve">по адресу: в пределах земельного участка 22:41:000000:23, Алтайский край, Смоленский район, с. Сычевка вне населенного пункта 0,8 км на север, 1,0 км на север от ориентира с. Сычевка и в урочище «Сосновка» (семь контуров) </w:t>
      </w:r>
      <w:r>
        <w:rPr>
          <w:color w:val="000000"/>
        </w:rPr>
        <w:t>в Администрацию Смоленского района не поступало.</w:t>
      </w:r>
    </w:p>
    <w:p>
      <w:pPr>
        <w:pStyle w:val="Normal"/>
        <w:shd w:fill="FFFFFF" w:val="clear"/>
        <w:spacing w:before="375" w:after="375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Участники публичных слушаний высказали предложение и замечания, касающихся перевода, для включения их в </w:t>
      </w:r>
      <w:hyperlink r:id="rId2">
        <w:r>
          <w:rPr>
            <w:rStyle w:val="InternetLink"/>
            <w:color w:val="000000"/>
            <w:u w:val="none"/>
          </w:rPr>
          <w:t>протокол публичных слушаний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b/>
          <w:bCs/>
          <w:color w:val="000000"/>
        </w:rPr>
        <w:t>Решено:</w:t>
      </w:r>
    </w:p>
    <w:p>
      <w:pPr>
        <w:pStyle w:val="Normal"/>
        <w:shd w:fill="FFFFFF" w:val="clear"/>
        <w:spacing w:before="375" w:after="375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1. Считать публичные слушания по вопросу </w:t>
      </w:r>
      <w:r>
        <w:rPr/>
        <w:t>изменения вида разрешенного использования земельного участка с  кадастровым номером 22:41:000000:47</w:t>
      </w:r>
      <w:r>
        <w:rPr>
          <w:b/>
        </w:rPr>
        <w:t xml:space="preserve"> </w:t>
      </w:r>
      <w:r>
        <w:rPr/>
        <w:t>расположенным</w:t>
      </w:r>
      <w:r>
        <w:rPr>
          <w:b/>
          <w:sz w:val="32"/>
          <w:szCs w:val="32"/>
        </w:rPr>
        <w:t xml:space="preserve"> </w:t>
      </w:r>
      <w:r>
        <w:rPr/>
        <w:t xml:space="preserve">по адресу: в пределах земельного участка 22:41:000000:23, Алтайский  край, Смоленский район, с. Сычевка вне населенного пункта 0,8 км на север, 1,0 км на север от ориентира с. Сычевка и в урочище «Сосновка» (семь контуров) - </w:t>
      </w:r>
      <w:r>
        <w:rPr>
          <w:color w:val="000000"/>
        </w:rPr>
        <w:t>состоявшимися.</w:t>
      </w:r>
    </w:p>
    <w:p>
      <w:pPr>
        <w:pStyle w:val="Normal"/>
        <w:shd w:fill="FFFFFF" w:val="clear"/>
        <w:spacing w:before="375" w:after="375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2. Из-за отсутствия согласования с Министерством природных ресурсов и экологии Алтайского края, отложить принятие решения по вопросу об изменении </w:t>
      </w:r>
      <w:r>
        <w:rPr/>
        <w:t>вида разрешенного использования земельного участка с кадастровым номером 22:41:000000:47 - для сельскохозяйственного производства</w:t>
      </w:r>
      <w:r>
        <w:rPr>
          <w:rFonts w:cs="Times New Roman CYR"/>
        </w:rPr>
        <w:t xml:space="preserve"> на вид разрешенного использования – для ведения личного подсобного хозяйства на полевых участках (по классификатору код 1.16). После получения согласования о результатах сообщить заявителю.</w:t>
      </w:r>
    </w:p>
    <w:p>
      <w:pPr>
        <w:pStyle w:val="Normal"/>
        <w:shd w:fill="FFFFFF" w:val="clear"/>
        <w:spacing w:before="375" w:after="375"/>
        <w:ind w:firstLine="567"/>
        <w:contextualSpacing/>
        <w:jc w:val="both"/>
        <w:rPr>
          <w:color w:val="000000"/>
        </w:rPr>
      </w:pPr>
      <w:r>
        <w:rPr>
          <w:color w:val="000000"/>
        </w:rPr>
        <w:t>3. Комиссии Администрации Смоленского района подготовить заключение по результатам публичных слушаний, которое вместе с протоколом публичных слушаний направить главе района.</w:t>
      </w:r>
    </w:p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color w:val="000000"/>
        </w:rPr>
        <w:t>Председательствующий     _____________       С. В. Желтов</w:t>
      </w:r>
    </w:p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color w:val="000000"/>
        </w:rPr>
        <w:t>Секретарь                            ______________      Е.В. Матвейчук</w:t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t>о проведении публичных слушаний по изменению вида разрешенного использования земельного  участка с кадастровым номером 22:41:000000:47</w:t>
      </w:r>
      <w:r>
        <w:rPr>
          <w:b/>
        </w:rPr>
        <w:t xml:space="preserve"> </w:t>
      </w:r>
      <w:r>
        <w:rPr/>
        <w:t>по адресу: в пределах земельного участка 22:41:000000:23, Алтайский  край, Смоленский район, с. Сычевка вне населенного пункта 0,8 км на север, 1,0 км на север от ориентира с. Сычевка и в урочище «Сосновка» (семь контуров). Категория земель - земли сельскохозяйственного назначения, вид разрешенного использования - для сельскохозяйственного производства</w:t>
      </w:r>
      <w:r>
        <w:rPr>
          <w:rFonts w:cs="Times New Roman CYR"/>
        </w:rPr>
        <w:t xml:space="preserve"> на вид разрешенного использования – для ведения личного подсобного хозяйства на полевых участках (по классификатору код 1.16).</w:t>
      </w:r>
    </w:p>
    <w:p>
      <w:pPr>
        <w:pStyle w:val="Normal"/>
        <w:spacing w:before="100" w:after="0"/>
        <w:ind w:firstLine="706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ind w:firstLine="706"/>
        <w:contextualSpacing/>
        <w:jc w:val="center"/>
        <w:rPr>
          <w:b/>
          <w:b/>
          <w:bCs/>
        </w:rPr>
      </w:pPr>
      <w:r>
        <w:rPr>
          <w:b/>
          <w:bCs/>
        </w:rPr>
        <w:t>Место проведения собрания участников публичных слушаний:</w:t>
      </w:r>
    </w:p>
    <w:p>
      <w:pPr>
        <w:pStyle w:val="Style16"/>
        <w:spacing w:before="280" w:after="280"/>
        <w:contextualSpacing/>
        <w:jc w:val="both"/>
        <w:rPr/>
      </w:pPr>
      <w:r>
        <w:rPr/>
        <w:t>Алтайский край. Смоленский район, с. Смоленское, ул. Титова 40, зал заседаний Администрации района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</w:rPr>
        <w:t>Дата проведения собрания участников публичных слушаний:</w:t>
      </w:r>
      <w:r>
        <w:rPr/>
        <w:t xml:space="preserve"> 13 февраля 2018 года, 11.00 часов по местному времени.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bCs/>
        </w:rPr>
        <w:t>Предмет публичных слушаний:</w:t>
      </w:r>
      <w:r>
        <w:rPr/>
        <w:t xml:space="preserve"> о проведении публичных слушаний по изменению вида разрешенного использования земельного  участка с кадастровым номером 22:41:000000:47</w:t>
      </w:r>
      <w:r>
        <w:rPr>
          <w:b/>
        </w:rPr>
        <w:t xml:space="preserve"> </w:t>
      </w:r>
      <w:r>
        <w:rPr/>
        <w:t>по адресу: в пределах земельного участка 22:41:000000:23, Алтайский край, Смоленский район, с. Сычевка вне населенного пункта 0,8 км на север, 1,0 км на север от ориентира с. Сычевка и в урочище «Сосновка» (семь контуров). Категория земель - земли сельскохозяйственного назначения, вид разрешенного использования - для сельскохозяйственного производства</w:t>
      </w:r>
      <w:r>
        <w:rPr>
          <w:rFonts w:cs="Times New Roman CYR"/>
        </w:rPr>
        <w:t xml:space="preserve"> на вид разрешенного использования – для ведения личного подсобного хозяйства на полевых участках (по классификатору код 1.16).</w:t>
      </w:r>
    </w:p>
    <w:p>
      <w:pPr>
        <w:pStyle w:val="Normal"/>
        <w:spacing w:before="100" w:after="0"/>
        <w:ind w:firstLine="706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/>
        <w:t xml:space="preserve">В соответствии с законодательством Российской Федерации и </w:t>
      </w:r>
      <w:r>
        <w:rPr>
          <w:color w:val="000000"/>
        </w:rPr>
        <w:t>на основании распоряжения главы района № 15 от 19.04.2017 года «О назначении публичных слушаний</w:t>
      </w:r>
      <w:r>
        <w:rPr/>
        <w:t xml:space="preserve"> по изменению вида разрешенного использования земельного участка</w:t>
      </w:r>
      <w:r>
        <w:rPr>
          <w:b/>
          <w:sz w:val="32"/>
          <w:szCs w:val="32"/>
        </w:rPr>
        <w:t xml:space="preserve"> </w:t>
      </w:r>
      <w:r>
        <w:rPr/>
        <w:t>по адресу: в пределах земельного участка 22:41:000000:23, Алтайский  край, Смоленский район, с. Сычевка вне населенного пункта 0,8 км на север, 1,0 км на север от ориентира с. Сычевка и в урочище «Сосновка» (семь контуров)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</w:rPr>
        <w:t>Организатор публичных слушаний</w:t>
      </w:r>
      <w:r>
        <w:rPr/>
        <w:t>: Администрация Смоленского района Алтайского края.</w:t>
      </w:r>
    </w:p>
    <w:p>
      <w:pPr>
        <w:pStyle w:val="Style16"/>
        <w:spacing w:before="280" w:after="280"/>
        <w:contextualSpacing/>
        <w:jc w:val="both"/>
        <w:rPr/>
      </w:pPr>
      <w:r>
        <w:rPr/>
        <w:t>Выводы и рекомендации по замечаниям и предложениям участников публичных слушаний по обсуждаемому проекту, поступившие до проведения собрания участников публичных слушаний - замечаний и предложений не поступало.</w:t>
      </w:r>
    </w:p>
    <w:p>
      <w:pPr>
        <w:pStyle w:val="Normal"/>
        <w:spacing w:before="0" w:after="0"/>
        <w:contextualSpacing/>
        <w:jc w:val="both"/>
        <w:rPr/>
      </w:pPr>
      <w:r>
        <w:rPr/>
        <w:t>Выводы и рекомендации по замечаниям и предложениям участников публичных слушаний по обсуждаемому проекту, поступившие во время проведения собрания участников публичных слушаний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67"/>
        <w:gridCol w:w="1764"/>
        <w:gridCol w:w="29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чание, предло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4" w:hanging="0"/>
              <w:contextualSpacing/>
              <w:jc w:val="center"/>
              <w:rPr/>
            </w:pPr>
            <w:r>
              <w:rPr/>
              <w:t>Лицо, представившее замечание, предло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воды и рекоменд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9"/>
              <w:contextualSpacing/>
              <w:jc w:val="both"/>
              <w:rPr/>
            </w:pPr>
            <w:r>
              <w:rPr>
                <w:sz w:val="20"/>
                <w:szCs w:val="20"/>
              </w:rPr>
              <w:t>Земельный участок расположен на территории природного парка краевого значения «Предгорье Алтая». Решение об изменении разрешенного использования особо охраняемых природных территорий принимает Администрация района после согласования с Минприродо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инято. Предложение рассмотреть на комисс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 комиссии по проведению публичных слушаний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/>
        <w:t>рассмотрев поступившие заявление об изменении вида разрешенного использования земельного участка с кадастровым номером 22:41:000000:47</w:t>
      </w:r>
      <w:r>
        <w:rPr>
          <w:b/>
        </w:rPr>
        <w:t xml:space="preserve"> </w:t>
      </w:r>
      <w:r>
        <w:rPr/>
        <w:t>по адресу: в пределах земельного участка 22:41:000000:23, Алтайский край, Смоленский район, с. Сычевка вне населенного пункта 0,8 км на север, 1,0 км на север от ориентира с. Сычевка и в урочище «Сосновка» (семь контуров). Категория земель - земли сельскохозяйственного назначения, вид разрешенного использования - для сельскохозяйственного производства</w:t>
      </w:r>
      <w:r>
        <w:rPr>
          <w:rFonts w:cs="Times New Roman CYR"/>
        </w:rPr>
        <w:t xml:space="preserve"> на вид разрешенного использования – для ведения личного подсобного хозяйства на полевых участках (по классификатору код 1.16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32"/>
          <w:szCs w:val="32"/>
        </w:rPr>
      </w:pPr>
      <w:r>
        <w:rPr>
          <w:color w:val="000000"/>
        </w:rPr>
        <w:t xml:space="preserve">Из-за отсутствия согласования с Министерством природных ресурсов и экологии Алтайского края, отложить принятие решения об изменении </w:t>
      </w:r>
      <w:r>
        <w:rPr/>
        <w:t>вида разрешенного использования земельного участка с кадастровым номером 22:41:000000:47</w:t>
      </w:r>
      <w:r>
        <w:rPr>
          <w:b/>
        </w:rPr>
        <w:t xml:space="preserve"> </w:t>
      </w:r>
      <w:r>
        <w:rPr/>
        <w:t>расположенным</w:t>
      </w:r>
      <w:r>
        <w:rPr>
          <w:b/>
        </w:rPr>
        <w:t xml:space="preserve"> </w:t>
      </w:r>
      <w:r>
        <w:rPr/>
        <w:t>по адресу: в пределах земельного участка 22:41:000000:23, Алтайский край, Смоленский район, с. Сычевка вне населенного пункта 0,8 км на север, 1,0 км на север от ориентира с. Сычевка и в урочище «Сосновка» (семь контуров) - для сельскохозяйственного производства</w:t>
      </w:r>
      <w:r>
        <w:rPr>
          <w:rFonts w:cs="Times New Roman CYR"/>
        </w:rPr>
        <w:t xml:space="preserve"> на вид разрешенного использования – для ведения личного подсобного хозяйства на полевых участках (по классификатору код 1.16). После получения согласования информировать заявителя о результатах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32"/>
          <w:szCs w:val="32"/>
        </w:rPr>
      </w:pPr>
      <w:r>
        <w:rPr/>
        <w:t>С учетом замечаний рекомендовать главе района принять решение об отказе в изменении вида разрешенного использования земельного участка с кадастровым номером 22:41:000000:47</w:t>
      </w:r>
      <w:r>
        <w:rPr>
          <w:b/>
        </w:rPr>
        <w:t xml:space="preserve"> </w:t>
      </w:r>
      <w:r>
        <w:rPr/>
        <w:t>расположенным</w:t>
      </w:r>
      <w:r>
        <w:rPr>
          <w:b/>
        </w:rPr>
        <w:t xml:space="preserve"> </w:t>
      </w:r>
      <w:r>
        <w:rPr/>
        <w:t>по адресу: в пределах земельного участка 22:41:000000:23, Алтайский край, Смоленский район, с. Сычевка вне населенного пункта 0,8 км на север, 1,0 км на север от ориентира с. Сычевка и в урочище «Сосновка» (семь контуров). Категория земель - земли сельскохозяйственного назначения, вид разрешенного использования - для сельскохозяйственного производства</w:t>
      </w:r>
      <w:r>
        <w:rPr>
          <w:rFonts w:cs="Times New Roman CYR"/>
        </w:rPr>
        <w:t xml:space="preserve"> на вид разрешенного использования – для ведения личного подсобного хозяйства на полевых участках (по классификатору код 1.16).</w:t>
      </w:r>
    </w:p>
    <w:p>
      <w:pPr>
        <w:pStyle w:val="Style16"/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280" w:after="280"/>
        <w:contextualSpacing/>
        <w:rPr/>
      </w:pPr>
      <w:r>
        <w:rPr/>
        <w:t> </w:t>
      </w:r>
      <w:r>
        <w:rPr/>
        <w:t xml:space="preserve">Председательствующий                   ____________                                                                 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/>
        <w:t xml:space="preserve">Секретарь </w:t>
        <w:tab/>
        <w:t xml:space="preserve">                                     ____________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eastAsia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tokoli_publichnih_slushani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0:00Z</dcterms:created>
  <dc:creator>user</dc:creator>
  <dc:description/>
  <cp:keywords/>
  <dc:language>en-US</dc:language>
  <cp:lastModifiedBy>user</cp:lastModifiedBy>
  <cp:lastPrinted>2018-03-01T14:47:00Z</cp:lastPrinted>
  <dcterms:modified xsi:type="dcterms:W3CDTF">2018-03-01T08:48:00Z</dcterms:modified>
  <cp:revision>13</cp:revision>
  <dc:subject/>
  <dc:title>                          Протокол публичных слушаний</dc:title>
</cp:coreProperties>
</file>