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8"/>
      </w:tblGrid>
      <w:tr>
        <w:trPr>
          <w:trHeight w:val="14876" w:hRule="atLeast"/>
        </w:trPr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токол публичных слуш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роекту</w:t>
            </w:r>
            <w:r>
              <w:rPr/>
              <w:t xml:space="preserve"> </w:t>
            </w:r>
            <w:r>
              <w:rPr>
                <w:b/>
              </w:rPr>
              <w:t>генерального плана муниципального образования Солоновский сельсовет Смоле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 мая 2017г.                                                                                          п. Красный Городо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ие сведения о проекте, представленном на публичные слушания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6959"/>
            </w:tblGrid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рритория разработки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образование  Солоновский  сельсовет Смоленского района Алтай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роки разработки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3 г.-2014г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азчик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Солоновского  сельсовета Смоленского района Алтай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59604, Алт. край,  Смоленский район, с. Солоновка, ул. Советская,  25.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-разработчик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ОО «КАРИАТИДА»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роки проведения публичных слушаний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 28 апреля 2017 по 29 мая 2017года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рмы оповещения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70C0"/>
                    </w:rPr>
                  </w:pPr>
                  <w:r>
                    <w:rPr/>
                    <w:t xml:space="preserve">Публикация на официальном сайте Администрации Смоленского района Алтайского края:  </w:t>
                  </w:r>
                  <w:r>
                    <w:rPr>
                      <w:lang w:val="en-US"/>
                    </w:rPr>
                    <w:t>http</w:t>
                  </w:r>
                  <w:r>
                    <w:rPr/>
                    <w:t>:// смоленский-район.рф</w:t>
                  </w:r>
                </w:p>
                <w:p>
                  <w:pPr>
                    <w:pStyle w:val="Normal"/>
                    <w:jc w:val="both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проведения собр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Собрание участников публичных слушаний состоялось 29.05.2017г. в 15.30 часов по местному времени по адресу: Алтайский край, Смоленский район, п. Красный Городок, ул. Центральная, возле здания магазина.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частники публичных слушаний: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1) жители п. Красный Городок муниципального образования Солоновский сельсовет, постоянно проживающие на территории муниципального образования Солоновский сельсовет, и достигших возраста 18 лет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2) 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Солоновский сельсовет;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3) депутаты Собрания депутатов Солоновского сельсовета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Всего в публичных слушаниях приняли участие 6 человек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едседательствующий – Бобровских Сергей Георгиевич, начальник отдела по архитектуре и строительству Управления ЖКХ, строительства, архитектуры и газификации Смоле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Секретарь – Матвейчук Елена Вениаминовна, главный специалист Управления ЖКХ, строительства, архитектуры и газификации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Здравствуйте уважаемые участники публичных слушаний!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егодня мы собрались для проведения публичных слушаний по рассмотрению проекта </w:t>
            </w:r>
            <w:r>
              <w:rPr/>
              <w:t>генерального плана муниципального образования Солоновский сельсовет Смоленского района Алтайского края (далее- проект)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убличные слушания проводятся </w:t>
            </w:r>
            <w:r>
              <w:rPr/>
              <w:t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Градостроительным кодексом  Российской Федерации от  29.12.2004  № 190-ФЗ, на основании распоряжения Главы района №14 от 17.04.2017 г.</w:t>
            </w:r>
          </w:p>
          <w:p>
            <w:pPr>
              <w:pStyle w:val="Style15"/>
              <w:rPr/>
            </w:pPr>
            <w:r>
              <w:rPr/>
              <w:t xml:space="preserve">Публичные слушания назначены распоряжением Главы района  </w:t>
            </w:r>
            <w:r>
              <w:rPr>
                <w:color w:val="000000"/>
              </w:rPr>
              <w:t xml:space="preserve">от 19.04.2017 года </w:t>
            </w:r>
            <w:r>
              <w:rPr/>
              <w:t>№ 15 и образована комиссия, ответственная за их подготовку и проведение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газете «Заря» от 28 апреля  2017 года было опубликовано обращение к жителям района, в котором сообщалось время и место проведения  публичных слушани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проектом можно было ознакомиться на официальном сайте Администрации района и в администрациях сельсоветов до 29 мая  2017 года. 20 апреля 2017 года проведено первое заседание комиссии по проведению публичных слушаний, председателем которой избран Бобровских Сергей Георгиевич – начальник отдела по архитектуре и строительству Управления ЖКХ, строительства, архитектуры и газификации,   секретарем Матвейчук Елена Вениаминовна – главный специалист Управления ЖКХ, строительства, архитектуры и газификаци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Был определен срок приема предложений и замечаний по проекту до 29 мая 2017 год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глашается</w:t>
            </w:r>
            <w:r>
              <w:rPr>
                <w:color w:val="000000"/>
              </w:rPr>
              <w:t xml:space="preserve"> регламент проведения публичных слушаний: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color w:val="000000"/>
              </w:rPr>
              <w:t xml:space="preserve">1. Выступление главы </w:t>
            </w:r>
            <w:r>
              <w:rPr/>
              <w:t xml:space="preserve">Солоновского </w:t>
            </w:r>
            <w:r>
              <w:rPr>
                <w:color w:val="000000"/>
              </w:rPr>
              <w:t>сельсовета Стариковой Ирины Александровны</w:t>
            </w:r>
            <w:r>
              <w:rPr/>
              <w:t>, (10 мин).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color w:val="000000"/>
              </w:rPr>
              <w:t xml:space="preserve">2. Рассмотрение вопросов, предложений и замечаний по теме публичных слушаний (не более 5 минут на выступающего). 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ринятие рекомендаций по вопросу публичных слушаний (не более 10 минут). 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ующие на публичных слушаниях вправе представить письменные предложения и замечания для включения их в протокол публичных слушаний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лово для выступления предоставляется главе Солоновского  сельсовета Стариковой Ирине Александровн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енеральный план муниципального образования Солоновский сельсовет Смоленского района Алтай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ООО «КАРИАТИДА» в со</w:t>
              <w:softHyphen/>
              <w:t>ответствии с муниципальным контрактом № 32200.06/12-6 от 21 августа 2013.</w:t>
            </w:r>
          </w:p>
          <w:p>
            <w:pPr>
              <w:pStyle w:val="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план является документом территориального планирования и определяет на</w:t>
              <w:softHyphen/>
              <w:t>значение территорий муниципального образования, исходя из совокупности социальных, экономических, экологиче</w:t>
              <w:softHyphen/>
              <w:t>ских и иных факторов в целях обеспечения устойчивого развития территории, развития инже</w:t>
              <w:softHyphen/>
              <w:t>нерной, транспортной и социальной инфраструктур, обеспечения учета интересов граждан и их объединений, Российской Федерации, субъекта Российской Федерации и муниципального образования. Генеральный план является основным градостроительным документом, определяю</w:t>
              <w:softHyphen/>
              <w:t>щим в интересах населения и государства условия формирования среды жизнедеятельности, градостроительные требования к сохранению объектов историко-культурного наследия и осо</w:t>
              <w:softHyphen/>
              <w:t>бо охраняемых природных территорий, экологическому и санитарному благополуч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план разработан   в тесной связи со Схемой территориального планирования муниципального образования Смоленский район Алтайского края. Проектом предусмотрена следующая очередность развития: первая очередь на </w:t>
            </w:r>
            <w:r>
              <w:rPr>
                <w:i/>
              </w:rPr>
              <w:t>2014-2019 гг.</w:t>
            </w:r>
            <w:r>
              <w:rPr/>
              <w:t xml:space="preserve"> и расчётный срок на </w:t>
            </w:r>
            <w:r>
              <w:rPr>
                <w:i/>
              </w:rPr>
              <w:t>2019-2034 гг</w:t>
            </w:r>
            <w:r>
              <w:rPr/>
              <w:t xml:space="preserve">., определены перспективы развития образования за пределами расчётного с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ind w:firstLine="540"/>
              <w:jc w:val="both"/>
              <w:rPr/>
            </w:pPr>
            <w:r>
              <w:rPr/>
              <w:t>Задачей генерального плана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,  объектов культурного наследия и недропользования, в том числе</w:t>
            </w:r>
            <w:r>
              <w:rPr>
                <w:cap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Планирование границ функциональных зон с отображением параметров их перспективного развит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с особыми условиями использования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территорий, подверженных риску возникновения чрезвычайных ситуаций природного и техногенного характера и воздействия 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ных участков, которые предоставлены для размещения  объектов капитального строительства федерального, краевого или муниципального значения, а также границ участков, на которых размещены объекты капитального строительства федерального, краевого или муницип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планируемого размещения объектов капитального строительства федерального, краевого или муницип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он инженерной и транспортной инфраструктур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 сельскохозяйствен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раниц земель лесного и водного фонда, а так же иного специального назначения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 xml:space="preserve">Формирование предложений по развитию архитектурно-пространственной среды.  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Ориентация на комплексную оценку и охрану среды поселения.</w:t>
            </w:r>
          </w:p>
          <w:p>
            <w:pPr>
              <w:pStyle w:val="Heading2"/>
              <w:ind w:firstLine="5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. Разработка мероприятий по улучшению условий проживания населения муниципального образования Солоновский сельсовет – оптимизация экологической ситуации, развитие транспортной и инженерной инфраструктур. </w:t>
            </w:r>
          </w:p>
          <w:p>
            <w:pPr>
              <w:pStyle w:val="Heading2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развития хозяйственного комплекс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изводства сельсовета основывается в первую очередь на расширении и модернизации существующих предприятий.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планом предусматривается строительство асфальтобетонного завода.</w:t>
            </w:r>
          </w:p>
          <w:p>
            <w:pPr>
              <w:pStyle w:val="Normal"/>
              <w:rPr/>
            </w:pPr>
            <w:r>
              <w:rPr/>
              <w:t>Схемой территориального планирования МО  Смоленский район предусмотрено:</w:t>
            </w:r>
          </w:p>
          <w:p>
            <w:pPr>
              <w:pStyle w:val="TextBody"/>
              <w:ind w:firstLine="709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одернизация АПК, подготовка условий для создания конкурентоспособного сельскохозяйственного кластера:</w:t>
            </w:r>
          </w:p>
          <w:p>
            <w:pPr>
              <w:pStyle w:val="Normal"/>
              <w:ind w:firstLine="709"/>
              <w:rPr/>
            </w:pPr>
            <w:r>
              <w:rPr/>
              <w:t>1. Кластерная политика, направленная на вертикальную и горизонтальную интеграцию в региональные и межрегиональные рынки;</w:t>
            </w:r>
          </w:p>
          <w:p>
            <w:pPr>
              <w:pStyle w:val="Normal"/>
              <w:ind w:firstLine="709"/>
              <w:rPr/>
            </w:pPr>
            <w:r>
              <w:rPr/>
              <w:t>2. Технологизация сельхозпроизводства;</w:t>
            </w:r>
          </w:p>
          <w:p>
            <w:pPr>
              <w:pStyle w:val="Normal"/>
              <w:ind w:firstLine="709"/>
              <w:rPr/>
            </w:pPr>
            <w:r>
              <w:rPr/>
              <w:t>3. Создание новых или реконструкция имеющихся предприятий по первичной переработке сырья;</w:t>
            </w:r>
          </w:p>
          <w:p>
            <w:pPr>
              <w:pStyle w:val="Normal"/>
              <w:ind w:firstLine="709"/>
              <w:rPr/>
            </w:pPr>
            <w:r>
              <w:rPr/>
              <w:t>4. Развитие системы рыночной инфраструктуры, кооперация с торговыми и перерабатывающими предприятиями и торговыми сетями (направленная на капитализацию с/х производства района); укрепление бренда продукции Смоленского район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Важное значение имеет привлечение средств инвесторов на развитие сельского хозяйства. Для привлечения средств инвесторов предлагается создание особой сельскохозяйственной зоны на поддержку развития рекреации и туризма. Строительство туристско-рекреационного комплекса «Искра», строительство «Агродеревни» в районе с. Солоновк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Развитие туризма и рекреации обусловливают необходимость изменения структуры производимой продукции в пользу производства продукции промышленной переработки: консервирование мяса, овощей, лесных ягод, грибов, расфасовку меда; расширение ассортимента производимой молочной продукции в туристический сезон (пастеризованное молоко, кефир, йогурт, сметана, творог). Такая необходимость определяет привлечение инвестиций именно в </w:t>
            </w:r>
            <w:r>
              <w:rPr/>
              <w:t xml:space="preserve">создание агрофирм по производству, переработке и реализации конечной продукции (развитие мясного овцеводства, производство ягнятины, создание агрофирмы по производству фитопродукции и пантового мараловодства и т.д.). Создание агрофирм рекомендуется на территории МО Солоновский сельсовет на площади 6000 га в юго-западной части сельсовета. Строительство производственных помещений, складов, овцеводческих ферм, цехов по переработке продукции рекомендуется в с. Солоновка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отрасли туризма и рекреации обусловливает необходимость привлечения инвестиций в сферу обслуживания, которая в настоящее время развита слабо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выше изменения повлекут формирование новой структуры экономики, сделают ее более конкурентной и эффективн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усмотрена реконструкция и модернизация предприятий перерабатывающей промышленности и строительной индустр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троительство завода по производству кирпича в с. Солонов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реконструкция маслосырзавода в с.Солоновка. </w:t>
            </w:r>
          </w:p>
          <w:p>
            <w:pPr>
              <w:pStyle w:val="Normal"/>
              <w:jc w:val="both"/>
              <w:rPr/>
            </w:pPr>
            <w:r>
              <w:rPr/>
              <w:t>В целях обеспечения оптимальных условий для развития малого и среднего предпринимательства и повышения его роли в решении социальных и экономических задач района администрацией Смоленского района разработана целевая программа  "Поддержка и развитие малого и среднего предпринимательства в Смоленском районе на 2013-2015 годы". Ожидаем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у</w:t>
            </w:r>
            <w:r>
              <w:rPr>
                <w:color w:val="000000"/>
              </w:rPr>
              <w:t>величение количества малых предпри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числа индивидуальных предпринима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ост средней заработной платы работников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новых рабочих мест.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бъемы нового жилищного строительства определены исходя из улучшения жилищ</w:t>
              <w:softHyphen/>
              <w:t>ных условий населения, реальных возможностей строительства и компенсации убы</w:t>
              <w:softHyphen/>
              <w:t>вающего фонда, на основе прогнозной численности населения 1,7 тыс. человек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Расчетная потребность в общей площади сельсовета составит 39 тыс.кв. м общей площад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В проекте предусматривается усадебная индивидуальная застройк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Администрацией Смоленского района в целях обеспечения жильем молодых семей разработана целевая программа «Обеспечение жильем молодых семей в Смоленском районе» на 2011-2015 годы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П Смоленского района предусмотрено на территории Солоновского сельсовета в с. Солоновка и п.Красный Городок строительство 3-х коттеджных поселков, площадь предусмотренная под строительство составляет 1292 га.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инфраструктур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В результате расчета потребности объектов социальной инфраструктуры, оценке по техническому состоянию и степени загрузки действующих объектов выявлен дефицит или излишек действующих объектов.  В таблице  представлен ориентировочный расчет учреждений обслуживания со</w:t>
              <w:softHyphen/>
              <w:t>гласно действующим нормам СП 42.133302011 и Нормативам градостроительного проектирования Алтайского края. При этом приведенный расчет отражает ве</w:t>
              <w:softHyphen/>
              <w:t>личину минимально допустимого уровня, так называемого социального минимум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>
                <w:b/>
                <w:bCs/>
              </w:rPr>
              <w:t xml:space="preserve">Ориентировочный </w:t>
            </w:r>
            <w:r>
              <w:rPr>
                <w:b/>
              </w:rPr>
              <w:t xml:space="preserve">расчет </w:t>
            </w:r>
            <w:r>
              <w:rPr>
                <w:b/>
                <w:bCs/>
              </w:rPr>
              <w:t>потребности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сновных учреждениях обслуживан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right"/>
              <w:rPr>
                <w:iCs/>
              </w:rPr>
            </w:pPr>
            <w:r>
              <w:rPr>
                <w:iCs/>
              </w:rPr>
              <w:t>Таблица 2.1.</w:t>
            </w:r>
          </w:p>
          <w:tbl>
            <w:tblPr>
              <w:tblW w:w="88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85"/>
              <w:gridCol w:w="1134"/>
              <w:gridCol w:w="2268"/>
              <w:gridCol w:w="991"/>
              <w:gridCol w:w="995"/>
              <w:gridCol w:w="992"/>
            </w:tblGrid>
            <w:tr>
              <w:trPr>
                <w:trHeight w:val="1171" w:hRule="atLeast"/>
              </w:trPr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8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учреж</w:t>
                    <w:softHyphen/>
                    <w:t>дений и предприятий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</w:t>
                    <w:softHyphen/>
                    <w:t>ния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рма СНиП на 1000 жи</w:t>
                    <w:softHyphen/>
                    <w:t>телей*</w:t>
                  </w:r>
                </w:p>
              </w:tc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ебуется по норме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ществующ. сохраняем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ое строи</w:t>
                    <w:softHyphen/>
                    <w:t>тельств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образования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тские дошколь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хват детскими учреждениями 70% детей дошкольного возраста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образовательные школ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ность основным общим образованием 100 % детей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нешкольное учреждение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% от учащихся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/д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здравоохранения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ольн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е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 заданию на проектировани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ликлиника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с/в смену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 заданию на проектирование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культуры и искусств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ма культуры, клуб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/д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иблиотека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ыс.ед. хран.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/д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о-спортивные сооруж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портивные залы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.м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-8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/д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лоскостные сооруже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7-0,9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,53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рговля и общественное питан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газины смешанной торговли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.м торг. пл.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/д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приятия общест</w:t>
                    <w:softHyphen/>
                    <w:t>венного пита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с. 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/д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0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и предприятия бытового и коммунального обслужива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деления связи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к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приятия бытового обслуживания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б. 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тиница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ст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8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жарное депо</w:t>
                  </w:r>
                </w:p>
              </w:tc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втомобиль</w:t>
                  </w:r>
                </w:p>
              </w:tc>
              <w:tc>
                <w:tcPr>
                  <w:tcW w:w="226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4-0,2</w:t>
                  </w:r>
                </w:p>
              </w:tc>
              <w:tc>
                <w:tcPr>
                  <w:tcW w:w="99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*С учетом Нормативов градостроительного  проектирования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социально-экономического развития поселения  во многом зависит от совершенствования образовательного процесса на всех его этапах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С учетом потребности детей дошкольного возраста в дошкольном общеобразовательном учреждении (очередности) генпланом предусматривается открытие группы кратковременного пребывания детей на базе общеобразовательной школы или строительство детского сад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Предусмотрена реконструкция сельского клуба в с.Солоновк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При определении реального плана строительства объектов культуры, необходимо ориентироваться на уровень культурного развития населенного пункта, реальную потребность его насе</w:t>
              <w:softHyphen/>
              <w:t>ления в этих учреждениях. Основными задачами в сфере культуры должны стать мероприя</w:t>
              <w:softHyphen/>
              <w:t>тия по проведению ремонта объектов культуры, расположенных на его территор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ерспективная вместимость предполагает все разнообразие клубных учрежде</w:t>
              <w:softHyphen/>
              <w:t>ний, независимо от ведомственной подчиненности и форм собственности. Это могут быть компьютерные клубы, интернет-кафе, дискотеки,  специализированные спортклубы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  <w:t>Физкультура и спорт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сновными нормируемыми объектами физкультуры и спорта в поселении являются спортивные залы и плоскостные сооружения.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Генеральным планом предлагается строительство спортивной площадки в п. Красный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ок. </w:t>
            </w:r>
          </w:p>
          <w:p>
            <w:pPr>
              <w:pStyle w:val="Style15"/>
              <w:spacing w:before="0" w:after="0"/>
              <w:ind w:firstLine="539"/>
              <w:jc w:val="both"/>
              <w:rPr/>
            </w:pPr>
            <w:r>
              <w:rPr/>
              <w:t>Торговля, общественное питание и бытовое обслуживание.  Предприятия коммунального хозяйств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Перспективное развитие сети коммерческих предприятий обслуживания населения (торговля, общественное питание, бытовое обслуживание) как по объемным, так и по струк</w:t>
              <w:softHyphen/>
              <w:t>турным показателям полностью будет происходить в соответствии с рыночными отношения</w:t>
              <w:softHyphen/>
              <w:t>м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Размещение крупных и средних объектов будет происходить преимущественно в об</w:t>
              <w:softHyphen/>
              <w:t>щественном центре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Генланом в с. Солоновка предлагается строительство предприятия бытового обслуживания и общественного питания, магазина розничной торговли, в п.Красный Городок  - магазина розничной торговли.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СТП Смоленского района предусмотрено строительство гостиницы  в с.Солоновк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Таким образом, настоящим проектом предлагается дальнейшее совершенствование и развитие системы культурно-бытового обслужива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Индивидуальную жилую застройку населенных пунктов предлагается развивать в вышеуказанных направлениях на свободных землях, а также на освобождаемых земельных участках, предназначенных для такой застройк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сновными направлениями концепции развития поселения являю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Формирование центра административного и культурно-бытового обслуживания в поселении на основе уже сложившегося цент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 xml:space="preserve">Индивидуальное жилищное строительство в населенных пунктах планируется развивать на свободных землях и участках, освобождаемых после сноса ветхого жилого фонда, и предназначенных для такой застройки.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При развитии населенных пунктов необходимо руководствоваться режимами  зон огранич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Основное развитие промышленной и коммунально-складской зон в  существующих границах промзон и на резервных территориях промзо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Предусмотрена площадка северо-западнее с. Солоновка для строительства  асфальто-бетонного завод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Благоустройство берегов реки и существующих зеленых насаждений общего пользования в поселении; создание рекреационных мест отдыха для насел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96" w:hanging="396"/>
              <w:jc w:val="both"/>
              <w:rPr/>
            </w:pPr>
            <w:r>
              <w:rPr/>
              <w:t>Озеленение улиц и санитарно-защитных з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Функциональное </w:t>
            </w:r>
            <w:r>
              <w:rPr>
                <w:b/>
                <w:i/>
              </w:rPr>
              <w:t>зонирование</w:t>
              <w:tab/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Функциональное зонирование территории является одним из основных инструментов регулирования градостроительной деятельности. Зонирование устанавливает рамочные условия использования территории населенного пункта, обязательные для всех участников градостроительной деятельности, в части функциональной принадлежности, плотности и характера застройки, ландшафтной организации территор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граничения на использование территорий для осуществления градостроительной деятельности устанавливаются в следующих зона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516" w:hanging="1224"/>
              <w:jc w:val="both"/>
              <w:rPr/>
            </w:pPr>
            <w:r>
              <w:rPr/>
              <w:t>-зоны с особыми условиями использования территорий (санитарные, защитные и санитарно - защитные зоны; водоохранные зоны и прибрежные защитные полосы; зоны санитарной охраны источников водоснабжения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516" w:hanging="1224"/>
              <w:jc w:val="both"/>
              <w:rPr/>
            </w:pPr>
            <w:r>
              <w:rPr/>
              <w:t>-территории, подверженные воздействию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(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; соответствующие органы исполнительной власти субъектов Российской Федерации). В данном случае границы предполагаемых зон с особыми условиями использования территорий не определены соответствующими проектами. В генеральном плане поселения границы этих зон отображаются в соответствии  с действующими нормативными документам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-коммунальная зон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Развитие зоны производственно-коммунальных объектов предлагается сосредоточить на территориях существующих и бывших промзон. Данное направление формирования застройки позволяет обеспечить планомерно-последовательное развитие всей сопутствующей транспортной и инженерной инфраструктур, а также имеет территориальный резерв для развития его за пределами расчетного срока действия генерального плана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Формирование и развитие зоны может строиться за счет размещения новых предприятий, позитивно способствуя оздоровлению жилой среды. Упорядочение и последовательное развитие транспортной сети поселения, а также незначительные по пространственным параметрам размеры его могут обеспечить оптимальные характеристики затрат времени на взаимосвязи «жилье – работа – жилье»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Жилая (селитебная)  и общественно-деловая зон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Территории, предлагаемые для нового жилищного строительства, располагаются в южной части села Солоновка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, от возможностей инженерного обеспечения их и последовательности формирования и развития транспортной и инженерной инфраструктур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Общественно-деловая зона поселения включает объекты социального и культурно-бытового обслуживания, такие как школа, детский сад, клуб, административное здание. Объекты здравоохранения образуют обособленную общественно-деловую зону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Отдельно расположенные объекты торговли размещаются в жилых зонах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Структура размещения объектов социального и торгово-бытового обслуживания в жилых зонах (существующих и планируемых) должна определяться в последующих этапах разработки градостроительной документации (в составе проектов планировки)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природно-рекреационных зон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Наиболее значимым природным объектом является река Песчаная, а также лесные массивы. 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нфраструк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В основу формирования проектируемой структуры улично-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женерная инфраструктура.</w:t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 Водоснаб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комфортной среды проживания населения, проектом предложено обеспечение существующей и проектной  застройки централизованной системой холодного водоснабжения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Для определения ориентировочного суточного расхода воды, принимается удельное среднесуточное (за год) хозяйственно-питьевое водопотребление на одного жителя в соответствии со  СНиП 2.04.02.84*. Принятая норма включает расходы воды на хозяйственно-питьевые нужды в жилых и общественных зданиях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а реконструкция системы водоснабжения – бурение новых скважин в с. Солоновка и п. Красный городок, строительство и замена   водопроводных сетей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Водоотве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ормы водоотведения хозяйственно-бытовых сточных вод приняты равными водопотреблению без учета расхода воды на полив, т.е. 0,3  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u w:val="single"/>
              </w:rPr>
              <w:t>Основными задачами развития системы канализации являются следующ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480"/>
              <w:jc w:val="both"/>
              <w:rPr/>
            </w:pPr>
            <w:r>
              <w:rPr/>
              <w:t>прекратить сбросы в поверхностные водные объекты неочищенных и недостаточно очищенных сточных вод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480"/>
              <w:jc w:val="both"/>
              <w:rPr/>
            </w:pPr>
            <w:r>
              <w:rPr/>
              <w:t>строительство очистных сооружений, канализационно-насосной станц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516" w:hanging="480"/>
              <w:jc w:val="both"/>
              <w:rPr/>
            </w:pPr>
            <w:r>
              <w:rPr/>
              <w:t>увеличение надежности системы отведения сточных вод на очистные сооруж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. С учетом этих требований необходимо развитие существующих систем водоотведения, строительство новых  канализационных сетей.</w:t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 Теплоснабжение</w:t>
            </w:r>
          </w:p>
          <w:p>
            <w:pPr>
              <w:pStyle w:val="S1"/>
              <w:numPr>
                <w:ilvl w:val="0"/>
                <w:numId w:val="0"/>
              </w:numPr>
              <w:spacing w:lineRule="auto" w:line="240"/>
              <w:ind w:left="0" w:firstLine="567"/>
              <w:rPr/>
            </w:pPr>
            <w:r>
              <w:rPr/>
              <w:t xml:space="preserve">Предлагается осуществить реконструкцию котельных с переводом на газ по мере газификации населенных пункт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Жилищный фонд и объекты общественного назначения проектом генерального плана предлагается отапливать от автономных теплоисточников, в качестве которых возможно применение встроенно-пристроенных или отдельно стоящих модульных шкафных котельных, что позволит минимизировать протяженность тепловых сетей и соответствующие теплопотери. В случае компактного размещения объектов возможно устройство группового теплоисточника. </w:t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 Газоснабжение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Соглашением между администрацией Алтайского края и ОАО «Росгазификация» планируется газификация Смоленского района от трассы газопровода Д</w:t>
            </w:r>
            <w:r>
              <w:rPr>
                <w:vertAlign w:val="subscript"/>
              </w:rPr>
              <w:t>у</w:t>
            </w:r>
            <w:r>
              <w:rPr/>
              <w:t xml:space="preserve"> – 500. Планируется строительство ответвлений газопровода высокого давления по территории Смоленского района.</w:t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енеральным планом не предусматривается изменение схемы внешнего электроснабжения по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лях увеличения надежности электроснабжения потребителей сельсовета и снижения технических потерь электрической энергии необходимо  проведение планово-эксплуатационных работ по всем видам оборудования ПС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лях рационального использования энергоресурсов и экономии бюджетных средств необходимо устанавливать лимиты на потребление электроэнергии бюджетным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  <w:t>При перспективе освоения новых территорий для жилой застройки и производственного строительства предусматривается реализация комплекса мероприятий, как по новому строительству объектов электроснабжения, так и по модернизации существующих</w:t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958"/>
              <w:jc w:val="both"/>
              <w:rPr/>
            </w:pPr>
            <w:r>
              <w:rPr>
                <w:i/>
                <w:iCs/>
              </w:rPr>
              <w:t xml:space="preserve">Телефонная связь. </w:t>
            </w:r>
            <w:r>
              <w:rPr/>
              <w:t xml:space="preserve">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 качестве развития 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кружающей среды. Основные природоохранные мероприят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план Солоновского сельсовета  разрабатывался с учетом сложившейся экологической ситуации и должен обеспечить дальнейшее устойчивое развитие посел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азработке проекта учитывалась экологическая ситуация сложившаяся в настоя</w:t>
              <w:softHyphen/>
              <w:t>щее время на проектируемой территории, учитывались также планировочные ограничения сложившиеся в результате существующей застройки.</w:t>
            </w:r>
          </w:p>
          <w:p>
            <w:pPr>
              <w:pStyle w:val="Heading2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здушный бассейн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Для оздоровления экологической обстановки необходимо осуществить комплекс тех</w:t>
              <w:softHyphen/>
              <w:t>нологических, организационных и планировочных решен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хнологические мероприят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в современных экономических условиях конкурентоспособную продукцию можно про</w:t>
              <w:softHyphen/>
              <w:t>изводить при условии внедрения прогрессивных, экологически чистых (безотходных) техноло</w:t>
              <w:softHyphen/>
              <w:t>гий, с низким энергопотреблением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реконструкция существующих предприятий с установкой современного технологического и газопылеочистного оборудования с соблюдением размеров ориентировочных санитарно-защитных зон до жилой застройки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улучшение качества дорожного покрытия.</w:t>
            </w:r>
          </w:p>
          <w:p>
            <w:pPr>
              <w:pStyle w:val="Heading2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 Организация санитарно-защитных зон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В настоящее время для установления размера санитарно-защитной зоны предприятий действует СанПиН 2.2.1/2.1.1.1200-03 «Санитарно-защитные зоны и санитарная классифика</w:t>
              <w:softHyphen/>
              <w:t>ция предприятий, сооружений и иных объектов». Санитарные правила предписывают порядок установления размера санитарно-защитных зон в зависимости от санитарной классификации предприятий, сооружений и иных объектов, требования к их организации и благоустройству, основания к пересмотру этих раз</w:t>
              <w:softHyphen/>
              <w:t>меров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В СЗЗ не допускается размещение объектов для проживания людей. СЗЗ или какая-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      </w:r>
          </w:p>
          <w:p>
            <w:pPr>
              <w:pStyle w:val="S2"/>
              <w:spacing w:lineRule="auto" w:line="240"/>
              <w:rPr/>
            </w:pPr>
            <w:r>
              <w:rPr/>
              <w:t>В с. Солоновка 1 жилой дом  по ул. Свистова попадает в санитарно-защитную зону от сельхозпроизводства,  в п.Красный Городок 3 жилых дома по ул.Раздольная попадают  в санитарно-защитную зону от сельхозпроизводства, в результате чего генпланом предлагается вынос жилья по мере износ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Heading2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3 Защита почвенного покров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мероприятий по охране почвенного покрова предлагается: 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производственный и государственный экологический контроль за потенциально экологически опасными объектами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едение баз данных о состоянии окружающей среды на основе геоинформационной системы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расширение существующих кладбищ в с. Солоновка на 1,53 га, в п. Красный Городок на 0,186 га;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0" w:firstLine="368"/>
              <w:jc w:val="both"/>
              <w:rPr/>
            </w:pPr>
            <w:r>
              <w:rPr/>
              <w:t>осуществление мониторинга за качеством почвы (степени загрязненности) на территории сельсовета;</w:t>
            </w:r>
          </w:p>
          <w:p>
            <w:pPr>
              <w:pStyle w:val="Normal"/>
              <w:ind w:left="539" w:hanging="0"/>
              <w:jc w:val="both"/>
              <w:rPr/>
            </w:pPr>
            <w:r>
              <w:rPr/>
              <w:t>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ращению с отходами производства и потребления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рганизация рациональной системы сбора, временного хранения, регулярного вывоза твердых и жидких бытовых отходов и уборки территорий должна удовлетворять требованиям N 4690-88 «Санитарных правил содержания территорий населенных мест»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Объектами очистки являются: территория домовладений, улич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</w:t>
              <w:softHyphen/>
              <w:t>дых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Твердые бытовые отходы должны вывозится мусоровозным транспортом, а жидкие от</w:t>
              <w:softHyphen/>
              <w:t>ходы из неканализованных домовладений - ассенизационным вакуумным транспортом.</w:t>
            </w:r>
          </w:p>
          <w:p>
            <w:pPr>
              <w:pStyle w:val="3"/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мероприятий предлагается: 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от жилых домов и учреждений на специализированный участок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управления и организации сбора, вывоза ТБО с территорий частного жилого фонда, в с.Солоновка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ощадок для установки контейнеров для ТБО в  с.Солоновка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контроля за объектами размещения твердых бытовых отходов, скотомогильников с целью своевременного выявления  нарушений санитарных правил и норм при эксплуатации данных объектов; </w:t>
            </w:r>
          </w:p>
          <w:p>
            <w:pPr>
              <w:pStyle w:val="Heading2"/>
              <w:ind w:firstLine="5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 Поверхностные и подземные воды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Основными мероприятиями являются следующие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/>
              <w:t>Реконструкция и модернизация канализационных сет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целях предохранения источников водоснабжения от возможного загрязнения необходимо предусматривать: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организацию зон санитарной охраны источников водоснабжения, водопроводных сооружений и водоводов.</w:t>
            </w:r>
          </w:p>
          <w:p>
            <w:pPr>
              <w:pStyle w:val="Normal"/>
              <w:ind w:left="396" w:hanging="360"/>
              <w:jc w:val="both"/>
              <w:rPr/>
            </w:pPr>
            <w:r>
              <w:rPr/>
              <w:t>С целью воспрепятствования ухудшению качества подземных вод необходимо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восстановление опорной государственной сети наблюдений за геологическими скважинами, а также определение статуса скважин, находящихся на территории частных влад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разработать нормативную базу,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разработать нормативные акты, обязывающие предприятия – загрязнители водных ресурсов и воздушного бассейна разработать мероприятия по минимизации вредных выбросов в воду и воздух, организация жесткого контроля реализации этих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96" w:hanging="360"/>
              <w:jc w:val="both"/>
              <w:rPr/>
            </w:pPr>
            <w:r>
              <w:rPr/>
              <w:t>увеличить пункты забора проб и лабораторий по анализу хозпитьевой воды и стоков и строгое соблюдение периодичности их прове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енпланом предлагается разработать и реализовать комплекс мероприятий по охране водных ресурсов и водных объектов, включающих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сохранение рек, ручьев, пруд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расчистка, обустройство водоохранной зоны и прибрежной защитной полосы р.Песчана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мониторинг водных объектов.</w:t>
            </w:r>
          </w:p>
          <w:p>
            <w:pPr>
              <w:pStyle w:val="Normal"/>
              <w:ind w:firstLine="703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ероприятия по берегоукреплению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Проектом предлагается укрепление берегов р.Песчаная в с.Солоновк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ерегоукрепительные и противооползневые мероприятия проводятся на всех водных объектах — для предохранения поверхности берегов от  размыва дождевыми или талыми водами. Укрепление берегов призвано решить две проблемы: стабилизировать подводную часть берегового откоса и сделать надводную его часть устойчивой к техногенному и антропогенному воздействия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а пределами селитебных, в зоне сельскохозяйственных территорий в качестве берегоукрепительных и противооползневых мероприятий предлагается производить посадки деревьев вдоль кромки. Эти мероприятия предотвращают размывание сельскохозяйственных земель и увеличение площади оврагов.</w:t>
            </w:r>
          </w:p>
          <w:p>
            <w:pPr>
              <w:pStyle w:val="Heading2"/>
              <w:ind w:firstLine="5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здание в Алтайском районе особой экономической зоны туристско–рекреационного типа «Бирюзовая Катунь», что является </w:t>
            </w:r>
            <w:r>
              <w:rPr>
                <w:bCs/>
              </w:rPr>
              <w:t>I этапом</w:t>
            </w:r>
            <w:r>
              <w:rPr/>
              <w:t xml:space="preserve"> формирования организационной и экономической среды для создания и функционирования в Алтайском крае курортно-рекреационного комплекса, создает и для Смоленского района ряд реальных возможностей для формирования в районе инвестиционно-привлекательного туристско-рекреационного комплек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снове существующих рекреационных ресурсов и сложившейся  социально-экономической ситуации в районе перспективны следующие виды туризма: оздоровительный, экскурсионно-познавательный (историко-культурный), лыжный, горнолыжный, лечебно-оздоровительный, научно-познавательный, охотничье-рыболовный, велосипедный, водный (на реках и прудах), эко и этнотуризм, сельский туризм и дачная рекреация, сбор грибов и ягод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/>
              <w:t xml:space="preserve">На территории  Солоновского  сельсовета предусматривается развитие сельского туризма (синонимы «агротуризм», «фермерский туризм», «зеленый туризм», «мягкий туризм», «альтернативный туризм»), который  предполагает отдых на сельской территории, в деревенских условиях. Сельский туризм включает: знакомство с памятниками культуры и индустриальным наследием; элементы образования, праздники-фестивали, исторические, этнографические и природные достопримечательности, посещение парков, музеев. Условия для развития этого вида отдыха в районе значительны, не требуют существенных затрат и способны приносить прибыль  в кратчайшие сроки. Сельский туризм исходя из рядом расположенных интересных объектов и возможностей местных жителей целесообразно развивать в селе Солоновка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Площадь планируемого </w:t>
            </w:r>
            <w:r>
              <w:rPr>
                <w:color w:val="000000"/>
                <w:spacing w:val="-8"/>
              </w:rPr>
              <w:t>агротуристического комплекса</w:t>
            </w:r>
            <w:r>
              <w:rPr/>
              <w:t xml:space="preserve"> около с.Солоновка составит 200 га. </w:t>
            </w:r>
            <w:r>
              <w:rPr>
                <w:color w:val="000000"/>
                <w:spacing w:val="-8"/>
              </w:rPr>
              <w:t>Основной целью создания «Агродеревни» является популяризация сельского уклада жизни у городских жителей, приобщение к этническому укладу и сельскому быту. Достижение данной цели возможно при создании необходимых условий максимально приближенных к сельской жизни. «Агродеревня» включает в себя:</w:t>
            </w:r>
          </w:p>
          <w:p>
            <w:pPr>
              <w:pStyle w:val="Normal"/>
              <w:shd w:fill="FFFFFF" w:val="clear"/>
              <w:ind w:left="5" w:firstLine="70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жилые дома (деревянные избы с хозяйственными постройками);</w:t>
            </w:r>
          </w:p>
          <w:p>
            <w:pPr>
              <w:pStyle w:val="Normal"/>
              <w:shd w:fill="FFFFFF" w:val="clear"/>
              <w:ind w:left="5" w:firstLine="70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животноводческие фермы, конюшни; </w:t>
            </w:r>
          </w:p>
          <w:p>
            <w:pPr>
              <w:pStyle w:val="Normal"/>
              <w:shd w:fill="FFFFFF" w:val="clear"/>
              <w:ind w:left="5" w:firstLine="70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ипподром;</w:t>
            </w:r>
          </w:p>
          <w:p>
            <w:pPr>
              <w:pStyle w:val="Normal"/>
              <w:shd w:fill="FFFFFF" w:val="clear"/>
              <w:ind w:left="5" w:firstLine="70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сельскохозяйственные угодья (сенокосы, пастбища);</w:t>
            </w:r>
          </w:p>
          <w:p>
            <w:pPr>
              <w:pStyle w:val="Normal"/>
              <w:ind w:left="5" w:firstLine="70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тдыхающие могут выбрать для себя любые развлечения: рыбалку, прогулку на лошадях, элитную охоту, работу на сенокосе или скотном двор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П Смоленского района предусмотрено строительств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здоровительного комплекса на моральнике в с.Солонов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емпинга «Нью-Перекоп» (расширение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пподро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Планируется</w:t>
            </w:r>
            <w:r>
              <w:rPr>
                <w:i/>
              </w:rPr>
              <w:t xml:space="preserve"> водный </w:t>
            </w:r>
            <w:r>
              <w:rPr/>
              <w:t xml:space="preserve">туризм по реке Песчана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иболее перспективные водные маршру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19" w:hanging="0"/>
              <w:jc w:val="both"/>
              <w:rPr/>
            </w:pPr>
            <w:r>
              <w:rPr>
                <w:iCs/>
                <w:color w:val="000000"/>
                <w:spacing w:val="-3"/>
              </w:rPr>
              <w:t>1.</w:t>
            </w:r>
            <w:r>
              <w:rPr>
                <w:iCs/>
                <w:color w:val="000000"/>
              </w:rPr>
              <w:tab/>
            </w:r>
            <w:r>
              <w:rPr>
                <w:iCs/>
                <w:color w:val="000000"/>
                <w:spacing w:val="-3"/>
              </w:rPr>
              <w:t xml:space="preserve">По р. Песчаная от с. Куяган до с. Красный городок, </w:t>
            </w:r>
            <w:r>
              <w:rPr>
                <w:iCs/>
                <w:color w:val="000000"/>
                <w:spacing w:val="-3"/>
                <w:lang w:val="en-US"/>
              </w:rPr>
              <w:t>III</w:t>
            </w:r>
            <w:r>
              <w:rPr>
                <w:iCs/>
                <w:color w:val="000000"/>
                <w:spacing w:val="-3"/>
              </w:rPr>
              <w:t xml:space="preserve"> категории </w:t>
            </w:r>
            <w:r>
              <w:rPr>
                <w:iCs/>
                <w:color w:val="000000"/>
                <w:spacing w:val="-6"/>
              </w:rPr>
              <w:t>сло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left="10" w:hanging="0"/>
              <w:jc w:val="both"/>
              <w:rPr/>
            </w:pPr>
            <w:r>
              <w:rPr>
                <w:iCs/>
                <w:color w:val="000000"/>
                <w:spacing w:val="-8"/>
              </w:rPr>
              <w:t>2.</w:t>
            </w:r>
            <w:r>
              <w:rPr>
                <w:b/>
                <w:bCs/>
                <w:iCs/>
                <w:color w:val="000000"/>
                <w:spacing w:val="-1"/>
              </w:rPr>
              <w:t xml:space="preserve">    </w:t>
            </w:r>
            <w:r>
              <w:rPr>
                <w:bCs/>
                <w:iCs/>
                <w:color w:val="000000"/>
                <w:spacing w:val="-1"/>
              </w:rPr>
              <w:t>Прогулочный</w:t>
            </w:r>
            <w:r>
              <w:rPr>
                <w:b/>
                <w:bCs/>
                <w:iCs/>
                <w:color w:val="000000"/>
                <w:spacing w:val="-1"/>
              </w:rPr>
              <w:t xml:space="preserve"> </w:t>
            </w:r>
            <w:r>
              <w:rPr>
                <w:iCs/>
                <w:color w:val="000000"/>
                <w:spacing w:val="-1"/>
              </w:rPr>
              <w:t>по р. Песчаная от п. Красный Городок до с. Точильно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редлагается </w:t>
            </w:r>
            <w:r>
              <w:rPr/>
              <w:t>строительство горнолыжных трасс. Этот  вид отдыха позволит обеспечить режим работы баз отдыха зимой.</w:t>
            </w:r>
          </w:p>
          <w:p>
            <w:pPr>
              <w:pStyle w:val="Normal"/>
              <w:jc w:val="both"/>
              <w:rPr/>
            </w:pPr>
            <w:r>
              <w:rPr/>
              <w:t>На левом берегу реки Песчаная, южнее села Солоновка предусмотрено строительство культурно- развлекательного центра «Любава».</w:t>
            </w:r>
          </w:p>
          <w:p>
            <w:pPr>
              <w:pStyle w:val="Normal"/>
              <w:jc w:val="both"/>
              <w:rPr/>
            </w:pPr>
            <w:r>
              <w:rPr/>
              <w:t>В 2011 году постановлением Администрации Смоленского района № 70 утверждена «Программа развития туризма в Смоленском районе на 2011-2016 годы», в рамках которой предполагается развитие туристической индустрии на территории района посредством реализация инвестиционных проектов.</w:t>
            </w:r>
          </w:p>
          <w:p>
            <w:pPr>
              <w:pStyle w:val="Heading2"/>
              <w:ind w:firstLine="539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ru-RU"/>
              </w:rPr>
              <w:t>Мероприятия по предотвращению чрезвычайных ситуаций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иродного и техногенного характера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Основной задачей гражданской обороны муниципального образования 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, устанавливаемых в местах массового пребывания людей, а также определения порядка размещения этих средств и распространения соответствующе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</w:t>
            </w:r>
            <w:r>
              <w:rPr/>
              <w:t>На объектах повышенной опасности (котельных) необходима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Настоящий раздел выполнен в соответствии с требованиями статьи 65 Федерального закона «Технический регламент о требованиях пожарной безопасности» № 123-ФЗ от 22.07.2008, приложениями 1 и 7 НПБ 101-95. Для обеспечения пожарной безопасности имеется  пожарное депо в с.Солоновка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соответствии с Федеральным Законом № 123-ФЗ от 22.07.2008 и Федеральным Законом «О пожарной безопасности» № 69-ФЗ от 21.12.1994 основные мероприятия по обеспечению пожарной безопасности состоят в следующем:</w:t>
            </w:r>
          </w:p>
          <w:p>
            <w:pPr>
              <w:pStyle w:val="Normal"/>
              <w:ind w:left="539" w:hanging="0"/>
              <w:jc w:val="both"/>
              <w:rPr>
                <w:bCs/>
              </w:rPr>
            </w:pPr>
            <w:r>
              <w:rPr>
                <w:bCs/>
              </w:rPr>
              <w:t>1) разработка мер пожарной безопасности;</w:t>
            </w:r>
          </w:p>
          <w:p>
            <w:pPr>
              <w:pStyle w:val="Normal"/>
              <w:ind w:left="539" w:hanging="0"/>
              <w:jc w:val="both"/>
              <w:rPr/>
            </w:pPr>
            <w:r>
              <w:rPr>
                <w:bCs/>
              </w:rPr>
              <w:t>2) реализация мер пожарной безопасности;</w:t>
            </w:r>
          </w:p>
          <w:p>
            <w:pPr>
              <w:pStyle w:val="Normal"/>
              <w:ind w:left="539" w:hanging="0"/>
              <w:jc w:val="both"/>
              <w:rPr>
                <w:lang w:eastAsia="en-US"/>
              </w:rPr>
            </w:pPr>
            <w:r>
              <w:rPr>
                <w:bCs/>
              </w:rPr>
              <w:t>3) выполнение требований пожарной безопасности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4) Обеспечение первичных мер пожарной безопасности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color w:val="000000"/>
              </w:rPr>
              <w:t xml:space="preserve">У кого есть вопросы, предложения, замечания  по проекту?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вейчук Е.В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За перид  с  28 апреля 2017 по 29 мая 2017года до проведения публичных слушаний в Администрацию района предложений, замечаний  для отражения в проекте не поступало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280" w:after="0"/>
              <w:ind w:firstLine="7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окончании доклада главы сельсовета замечаний и предложений по выступлению не поступило. Участники публичных слушаний предложений и замечаний, касающихся проекта, для включения их в </w:t>
            </w:r>
            <w:hyperlink r:id="rId2">
              <w:r>
                <w:rPr>
                  <w:rStyle w:val="InternetLink"/>
                  <w:color w:val="000000"/>
                </w:rPr>
                <w:t>протокол публичных слушаний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 выразил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bCs/>
                <w:iCs/>
                <w:szCs w:val="28"/>
              </w:rPr>
              <w:t>Приступаем к голосовани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Проводится голосование по вопросу принятия материалов проекта Генерального плана  муниципального образования</w:t>
            </w:r>
            <w:r>
              <w:rPr>
                <w:szCs w:val="28"/>
              </w:rPr>
              <w:t xml:space="preserve"> Солоновский</w:t>
            </w:r>
            <w:r>
              <w:rPr>
                <w:szCs w:val="28"/>
                <w:u w:val="single"/>
              </w:rPr>
              <w:t xml:space="preserve"> сельсовет Смоленского района Алтайского края за основу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  6 чел., против - нет, воздержались нет, не голосовали - н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и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Считать публичные слушания по вопросу рассмотрения Проекта состоявшими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. Одобрить проект </w:t>
            </w:r>
            <w:r>
              <w:rPr/>
              <w:t>генерального плана муниципального образования Солоновский  сельсовет Смоленского района Алтайского кра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убличные слушания объявляются закрытыми. Благодарю всех за участие.</w:t>
            </w:r>
          </w:p>
          <w:p>
            <w:pPr>
              <w:pStyle w:val="Normal"/>
              <w:shd w:fill="FFFFFF" w:val="clear"/>
              <w:spacing w:before="375" w:after="375"/>
              <w:rPr>
                <w:color w:val="000000"/>
              </w:rPr>
            </w:pPr>
            <w:r>
              <w:rPr>
                <w:color w:val="000000"/>
              </w:rPr>
              <w:t>Председательствующий     _____________       С. Г. Бобровских</w:t>
            </w:r>
          </w:p>
          <w:p>
            <w:pPr>
              <w:pStyle w:val="Normal"/>
              <w:shd w:fill="FFFFFF" w:val="clear"/>
              <w:spacing w:before="375" w:after="375"/>
              <w:rPr>
                <w:color w:val="000000"/>
              </w:rPr>
            </w:pPr>
            <w:r>
              <w:rPr>
                <w:color w:val="000000"/>
              </w:rPr>
              <w:t>Секретарь                            ______________      Е.В. Матвейчу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о результатах проведения публичных слушаний </w:t>
      </w:r>
      <w:r>
        <w:rPr>
          <w:color w:val="000000"/>
        </w:rPr>
        <w:t>по рассмотрению проекта</w:t>
      </w:r>
      <w:r>
        <w:rPr>
          <w:b/>
        </w:rPr>
        <w:t xml:space="preserve"> </w:t>
      </w:r>
      <w:r>
        <w:rPr/>
        <w:t>генерального плана муниципального образования Солоновский сельсовет Смоленского района Алтайского края.</w:t>
      </w:r>
    </w:p>
    <w:p>
      <w:pPr>
        <w:pStyle w:val="Normal"/>
        <w:spacing w:before="100" w:after="0"/>
        <w:rPr/>
      </w:pPr>
      <w:r>
        <w:rPr>
          <w:color w:val="000000"/>
        </w:rPr>
        <w:t xml:space="preserve"> </w:t>
      </w:r>
      <w:r>
        <w:rPr/>
        <w:t> </w:t>
      </w:r>
      <w:r>
        <w:rPr>
          <w:b/>
          <w:bCs/>
        </w:rPr>
        <w:t>Место проведения собрания участников публичных слушаний:</w:t>
      </w:r>
      <w:r>
        <w:rPr/>
        <w:t xml:space="preserve"> </w:t>
      </w:r>
    </w:p>
    <w:p>
      <w:pPr>
        <w:pStyle w:val="Style15"/>
        <w:jc w:val="both"/>
        <w:rPr/>
      </w:pPr>
      <w:r>
        <w:rPr/>
        <w:t>Алтайский край. Смоленский район, п. Красный Городок, ул. Центральная, возле здания магазина.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Дата проведения собрания участников публичных слушаний:</w:t>
      </w:r>
      <w:r>
        <w:rPr/>
        <w:t xml:space="preserve"> 29 мая 2017 года, 15-00 часов по местному времен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Предмет публичных слушаний: </w:t>
      </w:r>
    </w:p>
    <w:p>
      <w:pPr>
        <w:pStyle w:val="Normal"/>
        <w:rPr/>
      </w:pPr>
      <w:r>
        <w:rPr>
          <w:bCs/>
        </w:rPr>
        <w:t>рассмотрение</w:t>
      </w:r>
      <w:r>
        <w:rPr/>
        <w:t xml:space="preserve"> </w:t>
      </w:r>
      <w:r>
        <w:rPr>
          <w:color w:val="000000"/>
        </w:rPr>
        <w:t>проекта</w:t>
      </w:r>
      <w:r>
        <w:rPr>
          <w:b/>
        </w:rPr>
        <w:t xml:space="preserve"> </w:t>
      </w:r>
      <w:r>
        <w:rPr/>
        <w:t>генерального плана муниципального образования</w:t>
      </w:r>
      <w:r>
        <w:rPr>
          <w:szCs w:val="28"/>
        </w:rPr>
        <w:t xml:space="preserve"> Солоновский</w:t>
      </w:r>
      <w:r>
        <w:rPr/>
        <w:t xml:space="preserve"> сельсовет Смоле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 xml:space="preserve">: </w:t>
      </w:r>
    </w:p>
    <w:p>
      <w:pPr>
        <w:pStyle w:val="Style1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убличные слушания проводятся </w:t>
      </w: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Градостроительным кодексом  Российской Федерации от  29.12.2004  № 190-ФЗ, на основании распоряжения главы района №14 от 17.04.2017 г.</w:t>
      </w:r>
    </w:p>
    <w:p>
      <w:pPr>
        <w:pStyle w:val="Style15"/>
        <w:jc w:val="both"/>
        <w:rPr/>
      </w:pPr>
      <w:r>
        <w:rPr>
          <w:b/>
        </w:rPr>
        <w:t>Организатор публичных слушаний</w:t>
      </w:r>
      <w:r>
        <w:rPr/>
        <w:t xml:space="preserve">:  Администрация  Смоленского района Алтайского края. </w:t>
      </w:r>
    </w:p>
    <w:p>
      <w:pPr>
        <w:pStyle w:val="Style15"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миссии Администрации Смоленского района по итогам проведения публичных слушаний,   совместно  с протоколом публичных направить проект </w:t>
      </w:r>
      <w:r>
        <w:rPr/>
        <w:t xml:space="preserve">генерального плана муниципального образования Солоновский  сельсовет Смоленского района Алтайского </w:t>
      </w:r>
      <w:r>
        <w:rPr>
          <w:color w:val="000000"/>
        </w:rPr>
        <w:t>для принятия решения Главе Смоленского района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Одобрить проект генерального плана муниципального образования Солоновский сельсовет Смоленского района Алтайского края и рекомендовать главе района рассмотреть вопрос о направлении проекта генерального плана муниципального образования Солоноский сельсовет Смоленского района Алтайского края, </w:t>
      </w:r>
      <w:r>
        <w:rPr>
          <w:color w:val="000000"/>
        </w:rPr>
        <w:t xml:space="preserve">совместно  с протоколом публичных слушаний </w:t>
      </w:r>
      <w:r>
        <w:rPr/>
        <w:t>в районное Собрание депутатов Смоленского района Алтайского края  для утверждения.</w:t>
      </w:r>
    </w:p>
    <w:p>
      <w:pPr>
        <w:pStyle w:val="Style15"/>
        <w:rPr/>
      </w:pPr>
      <w:r>
        <w:rPr/>
        <w:t> </w:t>
      </w:r>
      <w:r>
        <w:rPr/>
        <w:t xml:space="preserve">Председательствующий                   ____________    </w:t>
      </w:r>
      <w:r>
        <w:rPr>
          <w:color w:val="000000"/>
        </w:rPr>
        <w:t>С. Г. Бобровских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53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32"/>
      <w:lang w:val="ru-RU" w:bidi="ar-SA"/>
    </w:rPr>
  </w:style>
  <w:style w:type="character" w:styleId="10">
    <w:name w:val=" Знак Знак10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РПС Знак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tyle14">
    <w:name w:val="дисер Знак Знак"/>
    <w:basedOn w:val="Style11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ableFootnotelast1">
    <w:name w:val="Table_Footnote_last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РПС"/>
    <w:basedOn w:val="TextBodyIndent"/>
    <w:qFormat/>
    <w:pPr>
      <w:spacing w:lineRule="auto" w:line="360" w:before="0" w:after="0"/>
      <w:ind w:left="0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1">
    <w:name w:val="S_Маркированный"/>
    <w:basedOn w:val="Style17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ind w:firstLine="53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tokoli_publichnih_slushan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2:00Z</dcterms:created>
  <dc:creator>user</dc:creator>
  <dc:description/>
  <cp:keywords/>
  <dc:language>en-US</dc:language>
  <cp:lastModifiedBy>user</cp:lastModifiedBy>
  <dcterms:modified xsi:type="dcterms:W3CDTF">2017-06-14T11:22:00Z</dcterms:modified>
  <cp:revision>2</cp:revision>
  <dc:subject/>
  <dc:title>Солоновский сельсовет публ слуш по ГП п Кр Гор</dc:title>
</cp:coreProperties>
</file>