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8"/>
      </w:tblGrid>
      <w:tr>
        <w:trPr>
          <w:trHeight w:val="14876" w:hRule="atLeast"/>
        </w:trPr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публичных слуш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роекту</w:t>
            </w:r>
            <w:r>
              <w:rPr/>
              <w:t xml:space="preserve"> </w:t>
            </w:r>
            <w:r>
              <w:rPr>
                <w:b/>
              </w:rPr>
              <w:t>генерального плана муниципального образования Кировский сельсовет Смоле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мая 2017г.                                                                                                        п. Раздо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е сведения о проекте, представленном на публичные слушания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6959"/>
            </w:tblGrid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рритория разработки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образование Кировский сельсовет Смоленского района Алтай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роки разработки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 г.-2014г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 Кировского   сельсовета Смоленского района Алтай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59610, Алт. край,  Смоленский район, п. Кировский , ул. Нагорная, 7.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-разработчик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КАРИАТИДА», в со</w:t>
                    <w:softHyphen/>
                    <w:t>ответствии с муниципальным контрактом № 32200.09/12-6 от 21 августа 2013 года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роки проведения публичных слушаний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 28 апреля 2017 по 29 мая 2017года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рмы оповещения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70C0"/>
                    </w:rPr>
                  </w:pPr>
                  <w:r>
                    <w:rPr/>
                    <w:t xml:space="preserve">Публикация в газете «Заря» и на официальном сайте Администрации Смоленского района Алтайского края: 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/ смоленский-район.рф</w:t>
                  </w:r>
                </w:p>
                <w:p>
                  <w:pPr>
                    <w:pStyle w:val="Normal"/>
                    <w:jc w:val="both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проведения собр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Собрание участников публичных слушаний состоялось 30.05.2017г. в 12.00 часов по местному времени по адресу: Алтайский край, Смоленский район, п. Раздольный, ул. Центральная, 1/1, возле магазина.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частники публичных слушаний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1) жители п. Раздольный муниципального образования Кировский сельсовет, постоянно проживающие на территории муниципального образования Кировский сельсовет, и достигших возраста 18 лет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2)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Кировский сельсовет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3) депутаты Собрания депутатов Кировского сельсовета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Всего в публичных слушаниях приняли участие 7 человек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едседательствующий – Бобровских Сергей Георгиевич, начальник отдела по архитектуре и строительству Управления ЖКХ, строительства, архитектуры и газификации Смоле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Секретарь – Матвейчук Елена Вениаминовна, главный специалист Управления ЖКХ, строительства, архитектуры и газификации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Здравствуйте уважаемые участники публичных слушаний!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егодня мы собрались для проведения публичных слушаний по рассмотрению проекта </w:t>
            </w:r>
            <w:r>
              <w:rPr/>
              <w:t>генерального плана муниципального образования Кировский  сельсовет Смоленского района Алтайского края (далее- проект)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убличные слушания проводятся </w:t>
            </w:r>
            <w:r>
              <w:rPr/>
      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Градостроительным кодексом  Российской Федерации от  29.12.2004  № 190-ФЗ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убличные слушания назначены распоряжением Главы района  </w:t>
            </w:r>
            <w:r>
              <w:rPr>
                <w:color w:val="000000"/>
              </w:rPr>
              <w:t xml:space="preserve">от 19.04.2017 года </w:t>
            </w:r>
            <w:r>
              <w:rPr/>
              <w:t>№ 15 и образована комиссия, ответственная за их подготовку и провед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«Заря» от 28 апреля  2017 года было опубликовано обращение к жителям района, в котором сообщалось время и место проведения  публичных слушани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проектом можно было ознакомиться на официальном сайте Администрации района и в администрациях сельсоветов до 29 мая  2017 года. 20 апреля 2017 года проведено первое заседание комиссии по проведению публичных слушаний, председателем которой избран Бобровских Сергей Георгиевич – начальник отдела по архитектуре и строительству Управления ЖКХ, строительства, архитектуры и газификации,   секретарем Матвейчук Елена Вениаминовна – главный специалист Управления ЖКХ, строительства, архитектуры и газ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ыл определен срок приема предложений и замечаний по проекту до 22 мая 2107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годня на Ваше обсуждение выносится проект генерального плана Кировский сельсовет Смоленского района Алтайского края. Прошу вас принять активное участие в его обсужден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глашается</w:t>
            </w:r>
            <w:r>
              <w:rPr>
                <w:color w:val="000000"/>
              </w:rPr>
              <w:t xml:space="preserve"> регламент проведения публичных слушаний: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color w:val="000000"/>
              </w:rPr>
              <w:t xml:space="preserve">1. Выступление главы Администрации </w:t>
            </w:r>
            <w:r>
              <w:rPr/>
              <w:t xml:space="preserve">Кировского </w:t>
            </w:r>
            <w:r>
              <w:rPr>
                <w:color w:val="000000"/>
              </w:rPr>
              <w:t>сельсовета Быкасовой Елены Борисовны</w:t>
            </w:r>
            <w:r>
              <w:rPr/>
              <w:t>, (10 мин).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ссмотрение вопросов, предложений и замечаний по теме публичных слушаний (не более 5 минут на выступающего). 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инятие рекомендаций по вопросу публичных слушаний (не более 10 минут). 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ющие на публичных слушаниях вправе представить письменные предложения и замечания для включения их в протокол публичных слушаний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лово для выступления предоставляется главе Администрации  Кировского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ельсовета Быкасовой Елене Борисовн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неральный план муниципального образования Кировский сельсовет Смоленского района Алтайского края</w:t>
            </w:r>
            <w:r>
              <w:rPr>
                <w:bCs/>
              </w:rPr>
              <w:t xml:space="preserve"> выполнен </w:t>
            </w:r>
            <w:r>
              <w:rPr/>
              <w:t>ООО «КАРИАТИДА» в со</w:t>
              <w:softHyphen/>
              <w:t xml:space="preserve">ответствии с муниципальным контрактом № 32200.12/12-6 от 21 августа 2013 года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Генеральный план является документом территориального планирования и определяет на</w:t>
              <w:softHyphen/>
              <w:t>значение территорий муниципального образования, исходя из совокупности социальных, экономических, экологиче</w:t>
              <w:softHyphen/>
              <w:t>ских и иных факторов в целях обеспечения устойчивого развития территории, развития инже</w:t>
              <w:softHyphen/>
              <w:t>нерной, транспортной и социальной инфраструктур, обеспечения учета интересов граждан и их объединений, Российской Федерации, субъекта Российской Федерации и муниципального образования. Генеральный план является основным градостроительным документом, определяю</w:t>
              <w:softHyphen/>
              <w:t>щим в интересах населения и государства условия формирования среды жизнедеятельности, градостроительные требования к сохранению объектов историко-культурного наследия и осо</w:t>
              <w:softHyphen/>
              <w:t>бо охраняемых природных территорий, экологическому и санитарному благополуч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план разработан   в тесной связи со Схемой территориального планирования муниципального образования Смоленский район Алтайского края. Проектом предусмотрена следующая очередность развития: первая очередь на </w:t>
            </w:r>
            <w:r>
              <w:rPr>
                <w:i/>
              </w:rPr>
              <w:t>2014-2019 гг.</w:t>
            </w:r>
            <w:r>
              <w:rPr/>
              <w:t xml:space="preserve"> и расчётный срок на </w:t>
            </w:r>
            <w:r>
              <w:rPr>
                <w:i/>
              </w:rPr>
              <w:t>2019-2034 гг</w:t>
            </w:r>
            <w:r>
              <w:rPr/>
              <w:t xml:space="preserve">., определены перспективы развития образования за пределами расчётного с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firstLine="540"/>
              <w:jc w:val="both"/>
              <w:rPr/>
            </w:pPr>
            <w:r>
              <w:rPr/>
              <w:t>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,  объектов культурного наследия и недропользования, в том числе</w:t>
            </w:r>
            <w:r>
              <w:rPr>
                <w:cap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Планирование границ функциональных зон с отображением параметров их перспективного развит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с особыми условиями использования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территорий, подверженных риску возникновения чрезвычайных ситуаций природного и техногенного характера и воздействия 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ных участков, которые предоставлены для размещения  объектов капитального строительства федерального, краевого или муниципального значения, а также границ участков, на которых размещены объекты капитального строительства федерального, краевого или муницип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планируемого размещения объектов капитального строительства федерального, краевого или муницип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инженерной и транспортной инфраструкту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 лесного и водного фонда, а так же иного специального назначения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 xml:space="preserve">Формирование предложений по развитию архитектурно-пространственной среды.  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Ориентация на комплексную оценку и охрану среды поселения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Разработка мероприятий по улучшению условий проживания населения муниципального образования – оптимизация экологической ситуации, развитие транспортной и инженерной инфраструктур.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инфраструктур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В результате расчета потребности объектов социальной инфраструктуры, оценке по техническому состоянию и степени загрузки действующих объектов выявлен дефицит или излишек действующих объектов.  В таблице  представлен ориентировочный расчет учреждений обслуживания со</w:t>
              <w:softHyphen/>
              <w:t>гласно действующим нормам СП 42.133302011 и  Нормативам градостроительного проектирования Алтайского края. При этом приведенный расчет отражает ве</w:t>
              <w:softHyphen/>
              <w:t>личину минимально допустимого уровня, так называемого социального минимум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>
                <w:b/>
                <w:bCs/>
              </w:rPr>
              <w:t xml:space="preserve">Ориентировочный </w:t>
            </w:r>
            <w:r>
              <w:rPr>
                <w:b/>
              </w:rPr>
              <w:t xml:space="preserve">расчет </w:t>
            </w:r>
            <w:r>
              <w:rPr>
                <w:b/>
                <w:bCs/>
              </w:rPr>
              <w:t>потребности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сновных учреждениях обслуживан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right"/>
              <w:rPr>
                <w:iCs/>
              </w:rPr>
            </w:pPr>
            <w:r>
              <w:rPr>
                <w:iCs/>
              </w:rPr>
              <w:t>Таблица 2.1.</w:t>
            </w:r>
          </w:p>
          <w:tbl>
            <w:tblPr>
              <w:tblW w:w="88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85"/>
              <w:gridCol w:w="1134"/>
              <w:gridCol w:w="2268"/>
              <w:gridCol w:w="991"/>
              <w:gridCol w:w="995"/>
              <w:gridCol w:w="992"/>
            </w:tblGrid>
            <w:tr>
              <w:trPr>
                <w:trHeight w:val="1171" w:hRule="atLeast"/>
              </w:trPr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чреж</w:t>
                    <w:softHyphen/>
                    <w:t>дений и предприятий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</w:t>
                    <w:softHyphen/>
                    <w:t>ния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рма СНиП на 1000 жи</w:t>
                    <w:softHyphen/>
                    <w:t>телей*</w:t>
                  </w:r>
                </w:p>
              </w:tc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ебуется по норме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ществующ. сохраняем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е строи</w:t>
                    <w:softHyphen/>
                    <w:t>тельств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образован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школьные общеобразовательные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хват детскими учреждениями 70% детей дошкольного возраста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образовательные школ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 основным общим образованием 100 % детей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здравоохранения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ольн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е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 заданию на проектировани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мбулатор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с/в смену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 заданию на проектирование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АП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культуры и искусств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ма культуры, клуб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ыс.ед. хран.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о-спортивные сооруж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портивные зал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.м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-8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лоскостные сооруже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7-0,9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говля и общественное пита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газины смешанной торговли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.м торг. пл.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приятия общест</w:t>
                    <w:softHyphen/>
                    <w:t>венного пита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с. 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и предприятия бытового и коммунального обслужива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деления связи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приятия бытового обслужива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б. 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*С учетом Нормативов градостроительного проектирован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u w:val="single"/>
              </w:rPr>
            </w:pPr>
            <w:r>
              <w:rPr>
                <w:u w:val="single"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Уровень социально-экономического развития поселения  во многом зависит от совершенствования образовательного процесса на всех его этапах. 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/>
              <w:t xml:space="preserve">Программой социально-экономического развития муниципального образования Смоленский район Алтайского края на 2013-2017 годы  для создания условий отвечающих современным требованиям к учреждениям образования Кировского сельсовета предусмотрены проектно-сметные работы и капитальный ремонт МБОУ «Кировская средняя общеобразовательная школа» в  п. Кировский, МБОУ «Степновская средняя общеобразовательная школа» в с.Степное. 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u w:val="single"/>
              </w:rPr>
            </w:pPr>
            <w:r>
              <w:rPr>
                <w:u w:val="single"/>
              </w:rPr>
              <w:t>Здравоохранение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редусмотрен капитальный ремонт объектов здравоохранения в связи с высоким процентом износа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В соответствии с нормативами по объектам учреждений культуры и искусства сельсовет обеспечен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Предусмотрена реконструкция сельского клуба в  с.Александровка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При определении реального плана строительства объектов культуры, необходимо ориентироваться на уровень культурного развития населенного пункта, реальную потребность его насе</w:t>
              <w:softHyphen/>
              <w:t>ления в этих учреждениях. Основными задачами в сфере культуры должны стать мероприя</w:t>
              <w:softHyphen/>
              <w:t>тия по проведению ремонта объектов культуры, расположенных на его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Общая перспективная вместимость предполагает все разнообразие клубных учрежде</w:t>
              <w:softHyphen/>
              <w:t>ний, независимо от ведомственной подчиненности и форм собственности. Это могут быть компьютерные клубы, интернет-кафе, дискотеки,  специализированные спортклубы и т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u w:val="single"/>
              </w:rPr>
            </w:pPr>
            <w:r>
              <w:rPr>
                <w:u w:val="single"/>
              </w:rPr>
              <w:t>Физкультура и спорт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Основными нормируемыми объектами физкультуры и спорта в поселении являются спортивные залы и плоскостные сооруж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highlight w:val="yellow"/>
              </w:rPr>
            </w:pPr>
            <w:r>
              <w:rPr/>
              <w:t>В соответствии с нормативами  объектами физкультуры и спорта  сельсовет обеспечен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u w:val="single"/>
              </w:rPr>
            </w:pPr>
            <w:r>
              <w:rPr>
                <w:u w:val="single"/>
              </w:rPr>
              <w:t>Торговля, общественное питание и бытовое обслуживание.   Предприятия 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Перспективное развитие сети коммерческих предприятий обслуживания населения (торговля, общественное питание, бытовое обслуживание) как по объемным, так и по струк</w:t>
              <w:softHyphen/>
              <w:t>турным показателям полностью будет происходить в соответствии с рыночными отношения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Размещение крупных и средних объектов будет происходить преимущественно в об</w:t>
              <w:softHyphen/>
              <w:t>щественном центре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В п.Кировский предлагается строительство предприятия общественного питания и бытового обслуживания, с.Александровка предлагается строительство предприятия общественного питания.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Предусмотрено строительство муниципального рынка в п.Кировск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Таким образом, настоящим проектом предлагается дальнейшее совершенствование и развитие системы культурно-бытового обслужива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  <w:p>
            <w:pPr>
              <w:pStyle w:val="Heading2"/>
              <w:ind w:firstLine="53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правления территориально-планировочн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Основными задачами территориального планирования являются: создание комфорт</w:t>
              <w:softHyphen/>
              <w:t>ной среды для проживания населения, четкое функциональное зонирование территории сельсовета, развитие социальной сферы, транспорта, связи, здравоохранения, культуры, спорта в соответствии с нормами и стандартами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В основу планировочной структуры положена сложившаяся планировка территорий и существующий природный каркас, решения ранее разработанной и утвержденной градостроительной документаци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Генеральным планом предлагает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480"/>
              <w:jc w:val="both"/>
              <w:rPr/>
            </w:pPr>
            <w:r>
              <w:rPr/>
              <w:t>переход развития сельсовета к функциональной и средовой реорганизации и обустройству территории в планируемых границ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480"/>
              <w:jc w:val="both"/>
              <w:rPr/>
            </w:pPr>
            <w:r>
              <w:rPr/>
      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480"/>
              <w:jc w:val="both"/>
              <w:rPr/>
            </w:pPr>
            <w:r>
              <w:rPr/>
              <w:t>развитие общественного центра населенного пункта, насыщение его объектами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480"/>
              <w:jc w:val="both"/>
              <w:rPr/>
            </w:pPr>
            <w:r>
              <w:rPr/>
              <w:t>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480"/>
              <w:jc w:val="both"/>
              <w:rPr/>
            </w:pPr>
            <w:r>
              <w:rPr/>
              <w:t>сохранение и развитие природно-ландшафтного каркаса, образующего природоохранную и рекреационную функциональную структуру территории населе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480"/>
              <w:jc w:val="both"/>
              <w:rPr/>
            </w:pPr>
            <w:r>
              <w:rPr/>
              <w:t>расширение границ населенного пункта п.Кировский на 101 га (увеличение для развития населенного пункта, а также за счет включения существующей застройки), с.Михайловка – 0,4 га (увеличение за счет включения существующей застройки) за счет земель сельхозназнач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При разработке архитектурно-планировочной структуры поселения были ис</w:t>
              <w:softHyphen/>
              <w:t>пользованы: особенности природных условий, рельеф местности, сложившиеся основные планировочные оси. Оценивались как непосредственно территории населенных пунктов, так и примыкаю</w:t>
              <w:softHyphen/>
              <w:t>щие к ним территории, находящиеся в зоне влияния, либо в сфере интересов населенных пунктов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Таким образом, структура генерального плана содержит в отдельных частях различные архитектурно-планировочные решения. В основу генплана положено сочетание сложившейся прямоугольной планировки и планировки, продиктованной природными факто</w:t>
              <w:softHyphen/>
              <w:t>рами (водоемы разные по формам и площади: озера, реки и ручьи) и искусственными сооружениями (дороги, некоторые инженерные коммуникации). Система жилых улиц построена так чтобы по ним было удобно осуществлять связь между центром и всеми планировочными частями населенного пункта. Предусматриваются резерв</w:t>
              <w:softHyphen/>
              <w:t>ные территории под жилищное строительство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В результате анализа существующего положения и выявленных территориальных ре</w:t>
              <w:softHyphen/>
              <w:t xml:space="preserve">сурсов предлагаются следующие территориально-планировочные решения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Модернизацию действующих предприятий предлагается осуществлять в пределах территорий этих предприятий, или при обосновании за счет примыкающих резервных территорий, предусмотренных для промышленности, при их наличи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Индивидуальную жилую застройку населенных пунктов предлагается развивать в указанных направлениях на свободных землях, а также на освобождаемых земельных участках, предназначенных для такой застройки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Основными направлениями концепции развития поселе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Формирование центра административного и культурно-бытового обслуживания в поселении на основе уже сложившегося цент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 xml:space="preserve">Индивидуальное жилищное строительство в населенных пунктах планируется развивать на свободных землях и участках, освобождаемых после сноса ветхого жилого фонда, и предназначенных для такой застройки.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При развитии населенных пунктов необходимо руководствоваться режимами  зон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Основное развитие промышленной и коммунально-складской зон в  существующих границах промзон и на резервных территориях промзо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Благоустройство берегов реки и существующих зеленых насаждений общего пользования в поселении; создание рекреационных мест отдыха для насе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Озеленение улиц и санитарно-защитных зон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Функциональное </w:t>
            </w:r>
            <w:r>
              <w:rPr>
                <w:b/>
                <w:i/>
              </w:rPr>
              <w:t>зонирование</w:t>
              <w:tab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Функциональное зонирование территории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 населенного пункта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Разработанное в Генеральном плане функциональное зонирование базируется на выводах комплексного градостроительного анализа, учитывает планировочную специфику и сложившиеся особенности использования земель поселения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еся зон с особыми условиями использования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Для разработки зонирования использован  принцип  экологического приоритета принимаемых решений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развитие системы зеленых насаждений и рекреационных территор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разработка градостроительных мероприятий по снижению негативного воздействия источников загрязнения окружающей среды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Проектное функциональное зонирование территории поселения предусматривае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, если это не противоречит нормативным требованиям экологической, санитарно-гигиенической и  технической безопасности, эффективному и рациональному использованию территори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/>
              <w:t>Развитие общественно-деловых и рекреационных зон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Резервирование территорий для перспективного градостроительного развития поселения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Ограничения на использование территорий для осуществления градостроительной деятельности устанавливаются в следующих зон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>зоны с особыми условиями использования территорий (санитарные, защитные и санитарно - защитные зоны; водоохранные зоны и прибрежные защитные полосы; зоны санитарной охраны источников водоснабжения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>территории, подверженные воздействию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(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; соответствующие органы исполнительной власти субъектов Российской Федерации). В данном случае границы предполагаемых зон с особыми условиями использования территорий не определены соответствующими проектами. В генеральном плане поселения границы этих зон отображаются в соответствии  с действующими нормативными документам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Производственно-коммунальная зон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Развитие производственного комплекса муниципального образования  предполагае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/>
            </w:pPr>
            <w:r>
              <w:rPr/>
              <w:t>интенсификацию использования и повышение плотности застройки сохраняемых производственных территор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/>
            </w:pPr>
            <w:r>
              <w:rPr/>
              <w:t>модернизацию предприятий на основе применения новейших технологий и современного оборудования при совершенствовании функционально-планировочной организации сохраняемых производственных зон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/>
            </w:pPr>
            <w:r>
              <w:rPr/>
              <w:t>комплексное благоустройство, озеленение производственных территорий, улучшение состояния окружающей среды, обеспечение на действующих предприятиях требований экологических нормативов, сокращение разрешенных санитарно-защитных зон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Развитие зоны производственно-коммунальных объектов предлагается сосредоточить на территориях существующих и бывших промзон. Данное направление формирования застройки позволяет обеспечить планомерно-последовательное развитие всей сопутствующей транспортной и инженерной инфраструктур, а также имеет территориальный резерв для развития его за пределами расчетного срока действия генерального плана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Формирование и развитие зоны может строиться за счет размещения новых предприятий, позитивно способствуя оздоровлению жилой среды. Упорядочение и последовательное развитие транспортной сети поселения, а также незначительные по пространственным параметрам размеры его могут обеспечить оптимальные характеристики затрат времени на взаимосвязи «жилье – работа – жилье»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Жилая (селитебная)  и общественно-деловая зон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Территории, предлагаемые для нового жилищного строительства, располагаются в западной части поселка Кировск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, от возможностей инженерного обеспечения их и последовательности формирования и развития транспортной и инженерной инфраструктур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Общественно-деловая зона поселения включает объекты социального и культурно-бытового обслуживания, такие как школа, детский сад, клуб, административное здание. Объекты здравоохранения образуют обособленную общественно-деловую зону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Отдельно расположенные объекты торговли размещаются в жилых зонах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Структура размещения объектов социального и торгово-бытового обслуживания в жилых зонах (существующих и планируемых) должна определяться в последующих этапах разработки градостроительной документации (в составе проектов планировки)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Развитие природно-рекреационных зон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Наиболее значимым природным объектом являются река Песчаная, а также лесные массивы.  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В основу формирования проектируемой структуры улично-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>
                <w:i/>
                <w:iCs/>
                <w:u w:val="single"/>
              </w:rPr>
              <w:t xml:space="preserve">Пассажирские перевозки </w:t>
            </w:r>
            <w:r>
              <w:rPr/>
              <w:t>Основным видом пассажирского транспорта на расчетный срок на территории поселения сохраня</w:t>
              <w:softHyphen/>
              <w:t>ется автобус. При обеспечении приоритета муниципального транспорта необходимо сохра</w:t>
              <w:softHyphen/>
              <w:t>нить и расширить использование разнообразных форм транспортного обслуживания (ведом</w:t>
              <w:softHyphen/>
              <w:t>ственный транспорт, аренда, частный транспорт, работающие на контрактной форме отноше</w:t>
              <w:softHyphen/>
              <w:t>ний) при обязательной координации работы всех форм транспортного обслуживания.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инфраструктура</w:t>
            </w:r>
          </w:p>
          <w:p>
            <w:pPr>
              <w:pStyle w:val="Normal"/>
              <w:rPr/>
            </w:pPr>
            <w:r>
              <w:rPr/>
              <w:t>Расчеты нагрузок всех видов инженерно-технического обеспечения территории сельского поселения, выполненные по удельным и укрупненным показателям, являются предварительными и подлежат уточнению на последующих стадиях проектирования. Выполненная в проекте генерального плана схема сводного плана инженерных сетей отражает основные направления прохождения  существующих инженерных коммуникаций и места размещения сооружений инженерно-технического обеспечения, обозначает необходимость подведения к территориям нового строительства соответствующих коммуникаций и размещения новых сооружений. При выполнении проектов планировки на территории поселения, в развитие генерального плана, необходимо, на основании уточненных расчетов инженерных нагрузок и соответствующих технических условий (рекомендаций) ресурсоснабжающих организаций, разработать принципиальные схемы размещения сетей и сооружений инженерно-технического обеспечения.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Для обеспечения комфортной среды проживания населения, проектом предложено обеспечение существующей и проектной  застройки централизованной системой холодного водоснабжения. 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рмы водоотведения хозяйственно-бытовых сточных вод приняты равными водопотреблению без учета расхода воды на полив, т.е. 0,3  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u w:val="single"/>
              </w:rPr>
              <w:t>Основными задачами развития системы канализации являются следующ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34" w:hanging="360"/>
              <w:jc w:val="both"/>
              <w:rPr/>
            </w:pPr>
            <w:r>
              <w:rPr/>
              <w:t>прекратить сбросы в поверхностные водные объекты неочищенных и недостаточно очищенных сточных вод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34" w:hanging="360"/>
              <w:jc w:val="both"/>
              <w:rPr/>
            </w:pPr>
            <w:r>
              <w:rPr/>
              <w:t>строительство очистных сооружений, канализационно-насосной стан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34" w:hanging="360"/>
              <w:jc w:val="both"/>
              <w:rPr/>
            </w:pPr>
            <w:r>
              <w:rPr/>
              <w:t>увеличение надежности системы отведения сточных вод на очистные сооружения.</w:t>
            </w:r>
          </w:p>
          <w:p>
            <w:pPr>
              <w:pStyle w:val="Heading3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плоснабжение</w:t>
            </w:r>
          </w:p>
          <w:p>
            <w:pPr>
              <w:pStyle w:val="S1"/>
              <w:numPr>
                <w:ilvl w:val="0"/>
                <w:numId w:val="0"/>
              </w:numPr>
              <w:spacing w:lineRule="auto" w:line="240"/>
              <w:ind w:left="0" w:firstLine="567"/>
              <w:rPr/>
            </w:pPr>
            <w:r>
              <w:rPr>
                <w:color w:val="000000"/>
                <w:spacing w:val="1"/>
              </w:rPr>
              <w:t>Проектом генерального плана</w:t>
            </w:r>
            <w:r>
              <w:rPr/>
              <w:t xml:space="preserve"> не предусматривается изменение схемы теплоснабжения существующей многоквартирной застройки.</w:t>
            </w:r>
            <w:r>
              <w:rPr>
                <w:color w:val="000000"/>
                <w:spacing w:val="1"/>
              </w:rPr>
              <w:t xml:space="preserve"> При перекладке тепловых сетей, снабжающих теплом многоквартирную жилую застройку, предлагается </w:t>
            </w:r>
            <w:r>
              <w:rPr/>
              <w:t xml:space="preserve">прокладка их из стальных труб в индустриальной тепловой изоляции из пенополиуретана в полиэтиленовой оболочке.  </w:t>
            </w:r>
          </w:p>
          <w:p>
            <w:pPr>
              <w:pStyle w:val="S1"/>
              <w:numPr>
                <w:ilvl w:val="0"/>
                <w:numId w:val="0"/>
              </w:numPr>
              <w:spacing w:lineRule="auto" w:line="240"/>
              <w:ind w:left="0" w:firstLine="567"/>
              <w:rPr/>
            </w:pPr>
            <w:r>
              <w:rPr/>
              <w:t xml:space="preserve"> </w:t>
            </w:r>
            <w:r>
              <w:rPr/>
              <w:t xml:space="preserve">Предлагается осуществить реконструкцию котельных с переводом на газ по мере газификации населенных пунктов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Жилищный фонд и объекты общественного назначения проектом генерального плана предлагается отапливать от автономных теплоисточников, в качестве которых возможно применение встроенно-пристроенных или отдельно стоящих модульных шкафных котельных, что позволит минимизировать протяженность тепловых сетей и соответствующие теплопотери. В случае компактного размещения объектов возможно устройство группового теплоисточника. </w:t>
            </w:r>
          </w:p>
          <w:p>
            <w:pPr>
              <w:pStyle w:val="Heading3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ind w:firstLine="709"/>
              <w:rPr/>
            </w:pPr>
            <w:r>
              <w:rPr/>
              <w:t>В соответствии с Соглашением между администрацией Алтайского края и ОАО «Росгазификация» планируется газификация Смоленского района от трассы газопровода Д</w:t>
            </w:r>
            <w:r>
              <w:rPr>
                <w:vertAlign w:val="subscript"/>
              </w:rPr>
              <w:t>у</w:t>
            </w:r>
            <w:r>
              <w:rPr/>
              <w:t xml:space="preserve"> – 500. Планируется строительство ответвлений газопровода высокого давления по территории Смоленского района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ind w:firstLine="567"/>
              <w:rPr/>
            </w:pPr>
            <w:r>
              <w:rPr/>
              <w:t>Генеральным планом не предусматривается изменение схемы внешнего электроснабжения поселе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целях увеличения надежности электроснабжения потребителей района и снижения технических потерь электрической энергии необходимо  проведение планово-эксплуатационных работ по всем видам оборудования П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целях рационального использования энергоресурсов и экономии бюджетных средств устанавливать лимиты на потребление электроэнергии бюджетными учреждениями.</w:t>
            </w:r>
          </w:p>
          <w:p>
            <w:pPr>
              <w:pStyle w:val="Normal"/>
              <w:shd w:fill="FFFFFF" w:val="clear"/>
              <w:autoSpaceDE w:val="false"/>
              <w:ind w:left="774" w:hanging="0"/>
              <w:jc w:val="both"/>
              <w:rPr/>
            </w:pPr>
            <w:r>
              <w:rPr/>
              <w:t>При перспективе освоения новых территорий для жилой застройки и производственного строительства предусматривается реализация комплекса мероприятий, как по новому строительству объектов электроснабжения, так и по модернизации существующих.</w:t>
            </w:r>
          </w:p>
          <w:p>
            <w:pPr>
              <w:pStyle w:val="Normal"/>
              <w:shd w:fill="FFFFFF" w:val="clear"/>
              <w:autoSpaceDE w:val="false"/>
              <w:ind w:left="774" w:hanging="0"/>
              <w:jc w:val="both"/>
              <w:rPr/>
            </w:pPr>
            <w:r>
              <w:rPr/>
            </w:r>
          </w:p>
          <w:p>
            <w:pPr>
              <w:pStyle w:val="Heading3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958"/>
              <w:rPr/>
            </w:pPr>
            <w:r>
              <w:rPr>
                <w:i/>
                <w:iCs/>
              </w:rPr>
              <w:t xml:space="preserve">Телефонная связь. </w:t>
            </w:r>
            <w:r>
              <w:rPr/>
              <w:t xml:space="preserve">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В качестве развития 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. Основные природоохранные мероприят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Генеральный план Кировского сельсовета  разрабатывался с учетом сложившейся экологической ситуации и должен обеспечить дальнейшее устойчивое развитие посел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При разработке проекта учитывалась экологическая ситуация сложившаяся в настоя</w:t>
              <w:softHyphen/>
              <w:t>щее время на проектируемой территории, учитывались также планировочные ограничения сложившиеся в результате существующей застройки.</w:t>
            </w:r>
          </w:p>
          <w:p>
            <w:pPr>
              <w:pStyle w:val="Heading2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1. Воздушный бассейн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Для оздоровления экологической обстановки необходимо осуществить комплекс тех</w:t>
              <w:softHyphen/>
              <w:t>нологических, организационных и планировочных решен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ологические мероприят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- в современных экономических условиях конкурентоспособную продукцию можно про</w:t>
              <w:softHyphen/>
              <w:t>изводить при условии внедрения прогрессивных, экологически чистых (безотходных) техноло</w:t>
              <w:softHyphen/>
              <w:t>гий, с низким энергопотреблением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- реконструкция существующих предприятий с установкой современного технологического и газопылеочистного оборудования с соблюдением размеров ориентировочных санитарно-защитных зон до жилой застройки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- улучшение качества дорожного покрыт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540" w:hanging="0"/>
              <w:contextualSpacing/>
              <w:jc w:val="both"/>
              <w:rPr>
                <w:highlight w:val="green"/>
              </w:rPr>
            </w:pPr>
            <w:r>
              <w:rPr>
                <w:highlight w:val="green"/>
              </w:rPr>
              <w:t>---------------------------------------------------------------------------------------Здесь доклад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кого есть вопросы, предложения, замечания  по проекту?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вейчук Е.В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За перид  с  28 апреля 2017 по 29 мая 2017года до проведения публичных слушаний в Администрацию района предложений, замечаний  для отражения в проекте не поступало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окончании доклада главы сельсовета замечаний и предложений по выступлению не поступило. Участники публичных слушаний предложений и замечаний, касающихся проекта, для включения их в </w:t>
            </w:r>
            <w:hyperlink r:id="rId2">
              <w:r>
                <w:rPr>
                  <w:rStyle w:val="InternetLink"/>
                  <w:color w:val="000000"/>
                </w:rPr>
                <w:t>протокол публичных слушаний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выразил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</w:rPr>
              <w:t>Приступаем к голосован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одится голосование по вопросу принятия материалов проекта Генерального плана  муниципального образования</w:t>
            </w:r>
            <w:r>
              <w:rPr/>
              <w:t xml:space="preserve"> Кировский </w:t>
            </w:r>
            <w:r>
              <w:rPr>
                <w:u w:val="single"/>
              </w:rPr>
              <w:t>сельсовет Смоленского района Алтайского края за основ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  8 чел., против - нет, воздержались нет, не голосовали - 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и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Считать публичные слушания по вопросу рассмотрения Проекта состоявшими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. Одобрить проект </w:t>
            </w:r>
            <w:r>
              <w:rPr/>
              <w:t>генерального плана муниципального образования  Кировский  сельсовет Смоленского района Алтайского кра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убличные слушания объявляются закрытыми. Благодарю всех за участие.</w:t>
            </w:r>
          </w:p>
          <w:p>
            <w:pPr>
              <w:pStyle w:val="Normal"/>
              <w:shd w:fill="FFFFFF" w:val="clear"/>
              <w:spacing w:before="375" w:after="375"/>
              <w:rPr>
                <w:color w:val="000000"/>
              </w:rPr>
            </w:pPr>
            <w:r>
              <w:rPr>
                <w:color w:val="000000"/>
              </w:rPr>
              <w:t>Председательствующий     _____________       С. Г. Бобровских</w:t>
            </w:r>
          </w:p>
          <w:p>
            <w:pPr>
              <w:pStyle w:val="Normal"/>
              <w:shd w:fill="FFFFFF" w:val="clear"/>
              <w:spacing w:before="375" w:after="375"/>
              <w:rPr>
                <w:color w:val="000000"/>
              </w:rPr>
            </w:pPr>
            <w:r>
              <w:rPr>
                <w:color w:val="000000"/>
              </w:rPr>
              <w:t>Секретарь                            ______________      Е.В. Матвей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 санитарно-защитных зон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 настоящее время для установления размера санитарно-защитной зоны предприятий действует СанПиН 2.2.1/2.1.1.1200-03 «Санитарно-защитные зоны и санитарная классифика</w:t>
        <w:softHyphen/>
        <w:t>ция предприятий, сооружений и иных объектов». Санитарные правила предписывают порядок установления размера санитарно-защитных зон в зависимости от санитарной классификации предприятий, сооружений и иных объектов, требования к их организации и благоустройству, основания к пересмотру этих раз</w:t>
        <w:softHyphen/>
        <w:t>меров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анитарно-защитная зона должна иметь последовательную проработку её территори</w:t>
        <w:softHyphen/>
        <w:t>альной организации, озеленения и благоустройства на всех этапах разработки всех видов градостроительной документации, проектов строительства, реконструкции и эксплуатации от</w:t>
        <w:softHyphen/>
        <w:t>дельного предприятия и/или группы предприятий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В СЗЗ не допускается размещение объектов для проживания людей. СЗЗ или какая-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ind w:firstLine="540"/>
        <w:rPr/>
      </w:pPr>
      <w:r>
        <w:rPr/>
        <w:t>При проектировании, размещении, строительстве, реконструкции и эксплуатации объектов хозяйственной и иной деятельности, при застройке поселения должно обеспечиваться непревышение нормативов качества атмосферного воздуха в соответствии с экологическими, санитарно-гигиеническими, а также со строительными нормами и правилами в части нормативов площадей озелененных территорий. Должны учитываться фоновый уровень загрязнения атмосферного воздуха и прогноз изменения его качества при осуществлении указанной деятельности.</w:t>
      </w:r>
    </w:p>
    <w:p>
      <w:pPr>
        <w:pStyle w:val="S2"/>
        <w:spacing w:lineRule="auto" w:line="240"/>
        <w:rPr/>
      </w:pPr>
      <w:r>
        <w:rPr/>
        <w:t>В п. Кировский  жилые дома  по ул.60 лет Октября  попадают в санитарно-защитную зону от скотомогильника, а также  жилой дом по ул.Солнечная попадает в санитарно-защитную зону от участка компостирования ТБО,   что не соответствует санитарным нормам.</w:t>
      </w:r>
    </w:p>
    <w:p>
      <w:pPr>
        <w:pStyle w:val="Heading2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щита почвенного покрова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мероприятий по охране почвенного покрова предлагаетс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илить производственный и государственный экологический контроль за потенциально экологически опасными объектам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за качеством почвы (степени загрязненности) на территории сельсовет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ключить выращивание продуктов питания вдоль автомагистрал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верхностного сток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eastAsia="TimesNewRomanPSMT;Times New Roman"/>
          <w:sz w:val="24"/>
          <w:szCs w:val="24"/>
        </w:rPr>
        <w:t>защита почв от водной и ветровой эрозии путем землеустроительных (распределение угодий по степени их устойчивости к эрозионным процессам), агротехнических (почвозащитные севообороты, контурная система выращивания сельскохозяйственных культур, при которой задерживается сток, химические средства борьбы и т. д.), лесомелиоративных (полезащитные и водорегулирующие лесные полосы, лесные насаждения на оврагах, балках и т. д.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ранее накопленных ядохимикатов, запрещенных или непригодных к использованию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spacing w:before="0" w:after="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ы санитарной очистки территории Кировского сельсовета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eastAsia="TimesNewRomanPSMT;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роприятия по обращению с отходами производства и потребления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рганизация рациональной системы сбора, временного хранения, регулярного вывоза твердых и жидких бытовых отходов и уборки территорий должна удовлетворять требованиям N 4690-88 «Санитарных правил содержания территорий населенных мест»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бъектами очистки являются: территория домовладений, улич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</w:t>
        <w:softHyphen/>
        <w:t>дых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Твердые бытовые отходы должны вывозится мусоровозным транспортом, а жидкие от</w:t>
        <w:softHyphen/>
        <w:t>ходы из неканализованных домовладений - ассенизационным вакуумным транспортом.</w:t>
      </w:r>
    </w:p>
    <w:p>
      <w:pPr>
        <w:pStyle w:val="3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мероприятий предлагаетс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з мусора от жилых домов и учреждений на специализированный участок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управления и организации сбора, вывоза ТБО с территорий частного жилого фонда в п.Кировск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участка компостирования твердо-бытовых отходов  вблизи п.Кировский, т.к. мешает развитию населенного пункт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ового участка компостирования твердо-бытовых отходов западнее п.Кировский на расстоянии 2 км до ближайшей застройк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ощадок для установки контейнеров для ТБО в  п.Кировск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контроля за объектами размещения твердых бытовых отходов, скотомогильников с целью своевременного выявления  нарушений санитарных правил и норм при эксплуатации данных объектов;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предприятий для обезвреживания биологических и медицинских отходов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утилизацией отходов производства на предприятиях-загрязнителях почвы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-законодательной базы, обязывающей юридические лица (промышленные предприятия, торговые центры, магазины, рынки) осуществлять вывоз отходов в центры сбора и первичной обработки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 населением относительно целесообразности раздельного сбора отходов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скотомогильника в п.Кировский, т.к. не соответствует санитарным нормам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ого скотомогильника с биологической камерой, южнее п. Кировский, на расстоянии 1,1 км от ближайшей жилой застрой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Критериями  реализации намеченного являются снижение уровня загрязненности территории.</w:t>
      </w:r>
    </w:p>
    <w:p>
      <w:pPr>
        <w:pStyle w:val="Heading2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реац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Создание в Смоленском районе особой экономической зоны туристско–рекреационного типа «Бирюзовая Катунь», что является </w:t>
      </w:r>
      <w:r>
        <w:rPr>
          <w:bCs/>
        </w:rPr>
        <w:t>I этапом</w:t>
      </w:r>
      <w:r>
        <w:rPr/>
        <w:t xml:space="preserve"> формирования организационной и экономической среды для создания и функционирования в Алтайском крае курортно-рекреационного комплекса, создает и для Смоленского района ряд реальных возможностей для формирования в районе инвестиционно-привлекательного туристско-рекреационного комплекса.</w:t>
      </w:r>
    </w:p>
    <w:p>
      <w:pPr>
        <w:pStyle w:val="Normal"/>
        <w:ind w:firstLine="709"/>
        <w:rPr/>
      </w:pPr>
      <w:r>
        <w:rPr/>
        <w:t>На основе существующих рекреационных ресурсов и сложившейся  социально-экономической ситуации в районе перспективны следующие виды туризма: оздоровительный, экскурсионно-познавательный (историко-культурный), лечебно-оздоровительный, научно-познавательный, охотничье-рыболовный, велосипедный, водный, эко и этнотуризм, дачная рекреация, сбор грибов и ягод.</w:t>
      </w:r>
    </w:p>
    <w:p>
      <w:pPr>
        <w:pStyle w:val="Normal"/>
        <w:ind w:firstLine="709"/>
        <w:rPr/>
      </w:pPr>
      <w:r>
        <w:rPr>
          <w:i/>
        </w:rPr>
        <w:t xml:space="preserve">Водный </w:t>
      </w:r>
      <w:r>
        <w:rPr/>
        <w:t xml:space="preserve">туризм перспективен при использовании реки Песчаная. </w:t>
      </w:r>
    </w:p>
    <w:p>
      <w:pPr>
        <w:pStyle w:val="Normal"/>
        <w:ind w:firstLine="709"/>
        <w:rPr/>
      </w:pPr>
      <w:r>
        <w:rPr>
          <w:i/>
        </w:rPr>
        <w:t>Охотничье-рыболовный</w:t>
      </w:r>
      <w:r>
        <w:rPr/>
        <w:t xml:space="preserve"> туризм возможно организовывать в охотничьих угодьях района. Объектами охоты могут являться животные лесостепной и лесной зоны. На р. Песчаной возможна организация рыболовных туров.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Heading2"/>
        <w:ind w:firstLine="539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Мероприятия по предотвращению чрезвычайных ситуаций </w:t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родного и техногенного характера.</w:t>
      </w:r>
    </w:p>
    <w:p>
      <w:pPr>
        <w:pStyle w:val="Normal"/>
        <w:autoSpaceDE w:val="false"/>
        <w:ind w:firstLine="708"/>
        <w:rPr/>
      </w:pPr>
      <w:r>
        <w:rPr/>
        <w:t>Основной задачей гражданской обороны муниципального образования 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autoSpaceDE w:val="false"/>
        <w:ind w:firstLine="708"/>
        <w:rPr/>
      </w:pPr>
      <w:r>
        <w:rPr/>
        <w:t>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, устанавливаемых в местах массового пребывания людей, а также определения порядка размещения этих средств и распространения соответствующей информации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   </w:t>
      </w:r>
      <w:r>
        <w:rPr/>
        <w:t>На объектах повышенной опасности (котельных) необходима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.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роприятия по обеспечению пожарной безопасности</w:t>
      </w:r>
    </w:p>
    <w:p>
      <w:pPr>
        <w:pStyle w:val="Normal"/>
        <w:autoSpaceDE w:val="false"/>
        <w:ind w:firstLine="708"/>
        <w:rPr/>
      </w:pPr>
      <w:r>
        <w:rPr/>
        <w:t>Настоящий раздел выполнен в соответствии с требованиями статьи 65 Федерального закона «Технический регламент о требованиях пожарной безопасности» № 123-ФЗ от 22.07.2008, приложениями 1 и 7 НПБ 101-95. Для обеспечения пожарной безопасности  пожарное депо в Кировском сельсовете отсутствует.</w:t>
      </w:r>
    </w:p>
    <w:p>
      <w:pPr>
        <w:pStyle w:val="Normal"/>
        <w:autoSpaceDE w:val="false"/>
        <w:ind w:firstLine="708"/>
        <w:rPr/>
      </w:pPr>
      <w:r>
        <w:rPr/>
        <w:t>В соответствии с Федеральным Законом № 123-ФЗ от 22.07.2008 и Федеральным Законом «О пожарной безопасности» № 69-ФЗ от 21.12.1994 основные мероприятия по обеспечению пожарной безопасности состоят в следующем:</w:t>
      </w:r>
    </w:p>
    <w:p>
      <w:pPr>
        <w:pStyle w:val="Style14"/>
        <w:rPr/>
      </w:pPr>
      <w:r>
        <w:rPr>
          <w:b/>
          <w:bCs/>
        </w:rPr>
        <w:t xml:space="preserve">1) Разработка мер пожарной безопасности </w:t>
      </w:r>
      <w:r>
        <w:rPr/>
        <w:t>– меры пожарной безопасности разрабатываются в соответствии с законодательством РФ.</w:t>
      </w:r>
    </w:p>
    <w:p>
      <w:pPr>
        <w:pStyle w:val="Normal"/>
        <w:autoSpaceDE w:val="false"/>
        <w:rPr/>
      </w:pPr>
      <w:r>
        <w:rPr>
          <w:b/>
          <w:bCs/>
        </w:rPr>
        <w:t xml:space="preserve">2) Реализация мер пожарной безопасности </w:t>
      </w:r>
      <w:r>
        <w:rPr/>
        <w:t>– действия по обеспечению пожарной безопаснос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3) Выполнение требований пожарной безопасности </w:t>
      </w:r>
      <w:r>
        <w:rPr/>
        <w:t>– соблюдение специальных условий социального и (или) технического характера, установленных в целях обеспечения пожарной безопасности законодательством Российской Федерации, нормативными документами или уполномоченными государственными органами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) Обеспечение первичных мер пожарной безопасности </w:t>
      </w:r>
      <w:r>
        <w:rPr/>
        <w:t>–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ind w:firstLine="567"/>
        <w:rPr/>
      </w:pPr>
      <w:r>
        <w:rPr/>
        <w:t>Первичные меры пожарной безопасности включают в себя также: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в порядке осуществления профилактики лесных пожаров необходимо проводить  ранне-весенние и поздне-осенние контролируемые выжигания, осуществлять работы по обустройству лесных территорий, которые включают в себя создание противопожарных барьеров (разрывов, заслонов, минерализованных полос), уход за ранее созданными барьерами, строительство и ремонт дорог противопожарного назначения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У кого есть вопросы, предложения, замечания  по проекту?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вейчук Е.В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За перид  с  28 апреля 2017 по 29 мая 2017года до проведения публичных слушаний в Администрацию района предложений, замечаний  для отражения в проекте не поступало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окончании доклада главы сельсовета замечаний и предложений по выступлению не поступило. Участники публичных слушаний предложений и замечаний, касающихся проекта, для включения их в </w:t>
      </w:r>
      <w:hyperlink r:id="rId3">
        <w:r>
          <w:rPr>
            <w:rStyle w:val="InternetLink"/>
            <w:color w:val="000000"/>
          </w:rPr>
          <w:t>протокол публичных слушаний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не выразили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rPr>
          <w:szCs w:val="28"/>
          <w:u w:val="single"/>
        </w:rPr>
      </w:pPr>
      <w:r>
        <w:rPr>
          <w:bCs/>
          <w:iCs/>
          <w:szCs w:val="28"/>
        </w:rPr>
        <w:t>Приступаем к голосованию.</w:t>
      </w:r>
    </w:p>
    <w:p>
      <w:pPr>
        <w:pStyle w:val="Normal"/>
        <w:jc w:val="both"/>
        <w:rPr/>
      </w:pPr>
      <w:r>
        <w:rPr>
          <w:szCs w:val="28"/>
          <w:u w:val="single"/>
        </w:rPr>
        <w:t>Проводится голосование по вопросу принятия материалов проекта Генерального плана  муниципального образования</w:t>
      </w:r>
      <w:r>
        <w:rPr>
          <w:szCs w:val="28"/>
        </w:rPr>
        <w:t xml:space="preserve"> Кировский </w:t>
      </w:r>
      <w:r>
        <w:rPr>
          <w:szCs w:val="28"/>
          <w:u w:val="single"/>
        </w:rPr>
        <w:t>сельсовет Смоленского района Алтайского края за основ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За  7 чел., против - нет, воздержались нет, не голосовали -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Считать публичные слушания по вопросу рассмотрения Проекта 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Одобрить проект </w:t>
      </w:r>
      <w:r>
        <w:rPr/>
        <w:t>генерального плана муниципального образования  Кировский  сельсовет Смоленского района Алтайского края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>Публичные слушания объявляются закрытыми. Благодарю всех за участие.</w:t>
      </w:r>
    </w:p>
    <w:p>
      <w:pPr>
        <w:pStyle w:val="Normal"/>
        <w:shd w:fill="FFFFFF" w:val="clear"/>
        <w:spacing w:before="375" w:after="375"/>
        <w:rPr>
          <w:color w:val="000000"/>
        </w:rPr>
      </w:pPr>
      <w:r>
        <w:rPr>
          <w:color w:val="000000"/>
        </w:rPr>
        <w:t>Председательствующий     _____________       С. Г. Бобровских</w:t>
      </w:r>
    </w:p>
    <w:p>
      <w:pPr>
        <w:pStyle w:val="Normal"/>
        <w:shd w:fill="FFFFFF" w:val="clear"/>
        <w:spacing w:before="375" w:after="375"/>
        <w:rPr>
          <w:color w:val="000000"/>
        </w:rPr>
      </w:pPr>
      <w:r>
        <w:rPr>
          <w:color w:val="000000"/>
        </w:rPr>
        <w:t>Секретарь                            ______________      Е.В. Матвейчук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о результатах проведения публичных слушаний </w:t>
      </w:r>
      <w:r>
        <w:rPr>
          <w:color w:val="000000"/>
        </w:rPr>
        <w:t>по рассмотрению проекта</w:t>
      </w:r>
      <w:r>
        <w:rPr>
          <w:b/>
        </w:rPr>
        <w:t xml:space="preserve"> </w:t>
      </w:r>
      <w:r>
        <w:rPr/>
        <w:t>генерального плана муниципального образования Кировский сельсовет Смоленского района Алтайского края.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 </w:t>
      </w:r>
      <w:r>
        <w:rPr/>
        <w:t> </w:t>
      </w:r>
      <w:r>
        <w:rPr>
          <w:b/>
          <w:bCs/>
        </w:rPr>
        <w:t>Место проведения собрания участников публичных слушаний:</w:t>
      </w:r>
      <w:r>
        <w:rPr/>
        <w:t xml:space="preserve"> </w:t>
      </w:r>
    </w:p>
    <w:p>
      <w:pPr>
        <w:pStyle w:val="Style14"/>
        <w:jc w:val="both"/>
        <w:rPr/>
      </w:pPr>
      <w:r>
        <w:rPr/>
        <w:t>Алтайский край. Смоленский район, п. Раздольный, ул. Центральная, 1/1, возле магазина.</w:t>
      </w:r>
    </w:p>
    <w:p>
      <w:pPr>
        <w:pStyle w:val="Style14"/>
        <w:jc w:val="both"/>
        <w:rPr/>
      </w:pPr>
      <w:r>
        <w:rPr/>
        <w:t> </w:t>
      </w: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30 мая 2017 года, 14-30 часов по местному времен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Предмет публичных слушаний: </w:t>
      </w:r>
    </w:p>
    <w:p>
      <w:pPr>
        <w:pStyle w:val="Normal"/>
        <w:rPr/>
      </w:pPr>
      <w:r>
        <w:rPr>
          <w:bCs/>
        </w:rPr>
        <w:t>рассмотрение</w:t>
      </w:r>
      <w:r>
        <w:rPr/>
        <w:t xml:space="preserve"> </w:t>
      </w:r>
      <w:r>
        <w:rPr>
          <w:color w:val="000000"/>
        </w:rPr>
        <w:t>проекта</w:t>
      </w:r>
      <w:r>
        <w:rPr>
          <w:b/>
        </w:rPr>
        <w:t xml:space="preserve"> </w:t>
      </w:r>
      <w:r>
        <w:rPr/>
        <w:t>генерального плана муниципального образования Кировский сельсовет Смоле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Style1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убличные слушания проводятся </w:t>
      </w: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Градостроительным кодексом  Российской Федерации от  29.12.2004  № 190-ФЗ, на основании распоряжения Главы района №14 от 17.04.2017 г.</w:t>
      </w:r>
    </w:p>
    <w:p>
      <w:pPr>
        <w:pStyle w:val="Style14"/>
        <w:jc w:val="both"/>
        <w:rPr/>
      </w:pPr>
      <w:r>
        <w:rPr>
          <w:b/>
        </w:rPr>
        <w:t>Организатор публичных слушаний</w:t>
      </w:r>
      <w:r>
        <w:rPr/>
        <w:t xml:space="preserve">:  Администрация  Смоленского района Алтайского края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Одобрить проект генерального плана муниципального образования Кировский сельсовет Смоленского района Алтайско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омиссии Администрации Смоленского района направить проект </w:t>
      </w:r>
      <w:r>
        <w:rPr/>
        <w:t>генерального плана муниципального образования Кировский сельсовет Смоленского района Алтайского края  в вышестоящие организации Алтайского края для согласования и получения положительного заключения.</w:t>
      </w:r>
    </w:p>
    <w:p>
      <w:pPr>
        <w:pStyle w:val="Style14"/>
        <w:jc w:val="both"/>
        <w:rPr/>
      </w:pPr>
      <w:r>
        <w:rPr/>
        <w:t xml:space="preserve">         </w:t>
      </w:r>
    </w:p>
    <w:p>
      <w:pPr>
        <w:pStyle w:val="Style14"/>
        <w:rPr/>
      </w:pPr>
      <w:r>
        <w:rPr/>
        <w:t> </w:t>
      </w:r>
      <w:r>
        <w:rPr/>
        <w:t xml:space="preserve">Председательствующий                   ____________      </w:t>
      </w:r>
      <w:r>
        <w:rPr>
          <w:color w:val="000000"/>
        </w:rPr>
        <w:t>С. Г. Бобровских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П Смоленского райо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53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ableFootnotelast1">
    <w:name w:val="Table_Footnote_last Знак Знак1"/>
    <w:basedOn w:val="Style11"/>
    <w:qFormat/>
    <w:rPr>
      <w:lang w:val="ru-RU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tyle13">
    <w:name w:val="Нумерованный список !!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1">
    <w:name w:val="S_Маркированный"/>
    <w:basedOn w:val="Style15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0" w:firstLine="720"/>
      <w:jc w:val="both"/>
    </w:pPr>
    <w:rPr/>
  </w:style>
  <w:style w:type="paragraph" w:styleId="Footnote">
    <w:name w:val="Footnote Text"/>
    <w:basedOn w:val="Normal"/>
    <w:pPr>
      <w:ind w:firstLine="539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tokoli_publichnih_slushanij/" TargetMode="External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4:00Z</dcterms:created>
  <dc:creator>user</dc:creator>
  <dc:description/>
  <cp:keywords/>
  <dc:language>en-US</dc:language>
  <cp:lastModifiedBy>user</cp:lastModifiedBy>
  <dcterms:modified xsi:type="dcterms:W3CDTF">2017-06-14T10:54:00Z</dcterms:modified>
  <cp:revision>2</cp:revision>
  <dc:subject/>
  <dc:title>Протокол публичных слушаний </dc:title>
</cp:coreProperties>
</file>