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26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962"/>
      </w:tblGrid>
      <w:tr>
        <w:trPr>
          <w:trHeight w:val="14876" w:hRule="atLeast"/>
        </w:trPr>
        <w:tc>
          <w:tcPr>
            <w:tcW w:w="99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окол публичных слуша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проекту</w:t>
            </w:r>
            <w:r>
              <w:rPr/>
              <w:t xml:space="preserve"> </w:t>
            </w:r>
            <w:r>
              <w:rPr>
                <w:b/>
              </w:rPr>
              <w:t>генерального плана муниципального образования Кировский сельсовет Смоленского района Алтай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 мая 2017г.                                                                                                              с. Степ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ие сведения о проекте, представленном на публичные слушания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1"/>
              <w:gridCol w:w="6959"/>
            </w:tblGrid>
            <w:tr>
              <w:trPr>
                <w:trHeight w:val="88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ерритория разработки:</w:t>
                  </w:r>
                </w:p>
              </w:tc>
              <w:tc>
                <w:tcPr>
                  <w:tcW w:w="695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е образование Кировский сельсовет Смоленского района Алтайского кр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роки разработки:</w:t>
                  </w:r>
                </w:p>
              </w:tc>
              <w:tc>
                <w:tcPr>
                  <w:tcW w:w="695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13 г.-2014г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казчик:</w:t>
                  </w:r>
                </w:p>
              </w:tc>
              <w:tc>
                <w:tcPr>
                  <w:tcW w:w="695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 Кировского   сельсовета Смоленского района Алтайского кр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659610, Алт. край,  Смоленский район, п. Кировский , ул. Нагорная, 7. 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-разработчик:</w:t>
                  </w:r>
                </w:p>
              </w:tc>
              <w:tc>
                <w:tcPr>
                  <w:tcW w:w="69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ОО «КАРИАТИДА», в со</w:t>
                    <w:softHyphen/>
                    <w:t>ответствии с муниципальным контрактом № 32200.09/12-6 от 21 августа 2013 года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роки проведения публичных слушаний:</w:t>
                  </w:r>
                </w:p>
              </w:tc>
              <w:tc>
                <w:tcPr>
                  <w:tcW w:w="695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 28 апреля 2017 по 29 мая 2017года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ормы оповещения:</w:t>
                  </w:r>
                </w:p>
              </w:tc>
              <w:tc>
                <w:tcPr>
                  <w:tcW w:w="695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70C0"/>
                    </w:rPr>
                  </w:pPr>
                  <w:r>
                    <w:rPr/>
                    <w:t xml:space="preserve">Публикация в газете «Заря» и на официальном сайте Администрации Смоленского района Алтайского края:  </w:t>
                  </w:r>
                  <w:r>
                    <w:rPr>
                      <w:lang w:val="en-US"/>
                    </w:rPr>
                    <w:t>http</w:t>
                  </w:r>
                  <w:r>
                    <w:rPr/>
                    <w:t>:// смоленский-район.рф</w:t>
                  </w:r>
                </w:p>
                <w:p>
                  <w:pPr>
                    <w:pStyle w:val="Normal"/>
                    <w:jc w:val="both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сто проведения собрани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59" w:type="dxa"/>
                  <w:tcBorders/>
                </w:tcPr>
                <w:p>
                  <w:pPr>
                    <w:pStyle w:val="Style14"/>
                    <w:spacing w:before="0" w:after="280"/>
                    <w:jc w:val="both"/>
                    <w:rPr/>
                  </w:pPr>
                  <w:r>
                    <w:rPr/>
                    <w:t xml:space="preserve">    </w:t>
                  </w:r>
                  <w:r>
                    <w:rPr/>
                    <w:t>Собрание участников публичных слушаний состоялось 30.05.2017г. в 10.30 часов по местному времени по адресу: Алтайский край, Смоленский район, с. Степное, ул. Озерная,21, здание сельского клуб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частники публичных слушаний:</w:t>
                  </w:r>
                </w:p>
              </w:tc>
              <w:tc>
                <w:tcPr>
                  <w:tcW w:w="6959" w:type="dxa"/>
                  <w:tcBorders/>
                </w:tcPr>
                <w:p>
                  <w:pPr>
                    <w:pStyle w:val="Normal"/>
                    <w:ind w:firstLine="540"/>
                    <w:rPr/>
                  </w:pPr>
                  <w:r>
                    <w:rPr/>
                    <w:t>1) жители  с. Степное муниципального образования Кировский сельсовет, постоянно проживающие на территории муниципального образования Кировский сельсовет, и достигших возраста 18 лет;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  <w:t>2) правообладатели земельных участков, объектов капитального строительства, жилых и нежилых помещений, расположенных на территории муниципального образования Кировский сельсовет;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  <w:t>3) депутаты Собрания депутатов Кировского сельсовета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  <w:t>Всего в публичных слушаниях приняли участие 8 человек.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едседательствующий – Бобровских Сергей Георгиевич, начальник отдела по архитектуре и строительству Управления ЖКХ, строительства, архитектуры и газификации Смолен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Секретарь – Матвейчук Елена Вениаминовна, главный специалист Управления ЖКХ, строительства, архитектуры и газификации.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ствующий: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Здравствуйте уважаемые участники публичных слушаний!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Сегодня мы собрались для проведения публичных слушаний по рассмотрению проекта </w:t>
            </w:r>
            <w:r>
              <w:rPr/>
              <w:t>генерального плана муниципального образования Кировский  сельсовет Смоленского района Алтайского края (далее- проект)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Публичные слушания проводятся </w:t>
            </w:r>
            <w:r>
              <w:rPr/>
      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24.04.2015 № 29,   Градостроительным кодексом  Российской Федерации от  29.12.2004  № 190-ФЗ.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Публичные слушания назначены распоряжением Главы района  </w:t>
            </w:r>
            <w:r>
              <w:rPr>
                <w:color w:val="000000"/>
              </w:rPr>
              <w:t xml:space="preserve">от 19.04.2017 года </w:t>
            </w:r>
            <w:r>
              <w:rPr/>
              <w:t>№ 15 и образована комиссия, ответственная за их подготовку и проведение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азете «Заря» от 28 апреля  2017 года было опубликовано обращение к жителям района, в котором сообщалось время и место проведения  публичных слушаний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 проектом можно было ознакомиться на официальном сайте Администрации района и в администрациях сельсоветов до 29 мая  2017 года. 20 апреля 2017 года проведено первое заседание комиссии по проведению публичных слушаний, председателем которой избран Бобровских Сергей Георгиевич – начальник отдела по архитектуре и строительству Управления ЖКХ, строительства, архитектуры и газификации,   секретарем Матвейчук Елена Вениаминовна – главный специалист Управления ЖКХ, строительства, архитектуры и газифик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Был определен срок приема предложений и замечаний по проекту до 22 мая 2107 го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егодня на Ваше обсуждение выносится проект генерального плана Кировский сельсовет Смоленского района Алтайского края. Прошу вас принять активное участие в его обсуждени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глашается</w:t>
            </w:r>
            <w:r>
              <w:rPr>
                <w:color w:val="000000"/>
              </w:rPr>
              <w:t xml:space="preserve"> регламент проведения публичных слушаний:</w:t>
            </w:r>
          </w:p>
          <w:p>
            <w:pPr>
              <w:pStyle w:val="Normal"/>
              <w:spacing w:before="280" w:after="0"/>
              <w:ind w:firstLine="706"/>
              <w:jc w:val="both"/>
              <w:rPr/>
            </w:pPr>
            <w:r>
              <w:rPr>
                <w:color w:val="000000"/>
              </w:rPr>
              <w:t xml:space="preserve">1. Выступление главы Администрации </w:t>
            </w:r>
            <w:r>
              <w:rPr/>
              <w:t xml:space="preserve">Кировского </w:t>
            </w:r>
            <w:r>
              <w:rPr>
                <w:color w:val="000000"/>
              </w:rPr>
              <w:t>сельсовета Быкасовой Елены Борисовны</w:t>
            </w:r>
            <w:r>
              <w:rPr/>
              <w:t>, (10 мин).</w:t>
            </w:r>
          </w:p>
          <w:p>
            <w:pPr>
              <w:pStyle w:val="Normal"/>
              <w:spacing w:before="280" w:after="0"/>
              <w:ind w:firstLine="70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Рассмотрение вопросов, предложений и замечаний по теме публичных слушаний (не более 5 минут на выступающего). </w:t>
            </w:r>
          </w:p>
          <w:p>
            <w:pPr>
              <w:pStyle w:val="Normal"/>
              <w:spacing w:before="280" w:after="0"/>
              <w:ind w:firstLine="70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Принятие рекомендаций по вопросу публичных слушаний (не более 10 минут). </w:t>
            </w:r>
          </w:p>
          <w:p>
            <w:pPr>
              <w:pStyle w:val="Normal"/>
              <w:spacing w:before="280" w:after="0"/>
              <w:ind w:firstLine="706"/>
              <w:jc w:val="both"/>
              <w:rPr>
                <w:color w:val="000000"/>
              </w:rPr>
            </w:pPr>
            <w:r>
              <w:rPr>
                <w:color w:val="000000"/>
              </w:rPr>
              <w:t>Присутствующие на публичных слушаниях вправе представить письменные предложения и замечания для включения их в протокол публичных слушаний.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ствующий: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Слово для выступления предоставляется главе Администрации  Кировского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сельсовета Быкасовой Елене Борисовн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Генеральный план муниципального образования Кировский сельсовет Смоленского района Алтайского края</w:t>
            </w:r>
            <w:r>
              <w:rPr>
                <w:bCs/>
              </w:rPr>
              <w:t xml:space="preserve"> выполнен </w:t>
            </w:r>
            <w:r>
              <w:rPr/>
              <w:t>ООО «КАРИАТИДА» в со</w:t>
              <w:softHyphen/>
              <w:t xml:space="preserve">ответствии с муниципальным контрактом № 32200.12/12-6 от 21 августа 2013 года 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Генеральный план является документом территориального планирования и определяет на</w:t>
              <w:softHyphen/>
              <w:t>значение территорий муниципального образования, исходя из совокупности социальных, экономических, экологиче</w:t>
              <w:softHyphen/>
              <w:t>ских и иных факторов в целях обеспечения устойчивого развития территории, развития инже</w:t>
              <w:softHyphen/>
              <w:t>нерной, транспортной и социальной инфраструктур, обеспечения учета интересов граждан и их объединений, Российской Федерации, субъекта Российской Федерации и муниципального образования. Генеральный план является основным градостроительным документом, определяю</w:t>
              <w:softHyphen/>
              <w:t>щим в интересах населения и государства условия формирования среды жизнедеятельности, градостроительные требования к сохранению объектов историко-культурного наследия и осо</w:t>
              <w:softHyphen/>
              <w:t>бо охраняемых природных территорий, экологическому и санитарному благополуч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Генеральный план разработан   в тесной связи со Схемой территориального планирования муниципального образования Смоленский район Алтайского края. Проектом предусмотрена следующая очередность развития: первая очередь на </w:t>
            </w:r>
            <w:r>
              <w:rPr>
                <w:i/>
              </w:rPr>
              <w:t>2014-2019 гг.</w:t>
            </w:r>
            <w:r>
              <w:rPr/>
              <w:t xml:space="preserve"> и расчётный срок на </w:t>
            </w:r>
            <w:r>
              <w:rPr>
                <w:i/>
              </w:rPr>
              <w:t>2019-2034 гг</w:t>
            </w:r>
            <w:r>
              <w:rPr/>
              <w:t xml:space="preserve">., определены перспективы развития образования за пределами расчётного сро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ind w:firstLine="540"/>
              <w:jc w:val="both"/>
              <w:rPr/>
            </w:pPr>
            <w:r>
              <w:rPr/>
              <w:t>Задачей генерального плана является создание благоприятной среды проживания населения при условии максимального сохранения существующих селитебных территорий и окружающей природной среды,  объектов культурного наследия и недропользования, в том числе</w:t>
            </w:r>
            <w:r>
              <w:rPr>
                <w:caps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before="0" w:after="0"/>
              <w:ind w:left="0" w:firstLine="540"/>
              <w:contextualSpacing/>
              <w:jc w:val="both"/>
              <w:rPr/>
            </w:pPr>
            <w:r>
              <w:rPr/>
              <w:t>Планирование границ функциональных зон с отображением параметров их перспективного развития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границ зон с особыми условиями использования территори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360" w:leader="none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границ территорий, подверженных риску возникновения чрезвычайных ситуаций природного и техногенного характера и воздействия  их последстви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80" w:leader="none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границ земельных участков, которые предоставлены для размещения  объектов капитального строительства федерального, краевого или муниципального значения, а также границ участков, на которых размещены объекты капитального строительства федерального, краевого или муниципального значе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180" w:leader="none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границ зон планируемого размещения объектов капитального строительства федерального, краевого или муниципального значе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границ зон инженерной и транспортной инфраструктур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границ земель сельскохозяйственного назначе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границ земель лесного и водного фонда, а так же иного специального назначения.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left="0" w:firstLine="540"/>
              <w:contextualSpacing/>
              <w:jc w:val="both"/>
              <w:rPr/>
            </w:pPr>
            <w:r>
              <w:rPr/>
              <w:t xml:space="preserve">Формирование предложений по развитию архитектурно-пространственной среды.   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before="0" w:after="0"/>
              <w:ind w:left="0" w:firstLine="540"/>
              <w:contextualSpacing/>
              <w:jc w:val="both"/>
              <w:rPr/>
            </w:pPr>
            <w:r>
              <w:rPr/>
              <w:t>Ориентация на комплексную оценку и охрану среды поселения.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before="0" w:after="0"/>
              <w:ind w:left="0" w:firstLine="540"/>
              <w:contextualSpacing/>
              <w:jc w:val="both"/>
              <w:rPr/>
            </w:pPr>
            <w:r>
              <w:rPr/>
              <w:t>Разработка мероприятий по улучшению условий проживания населения муниципального образования – оптимизация экологической ситуации, развитие транспортной и инженерной инфраструктур.</w:t>
            </w:r>
          </w:p>
          <w:p>
            <w:pPr>
              <w:pStyle w:val="Heading2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инфраструктура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  <w:t>В результате расчета потребности объектов социальной инфраструктуры, оценке по техническому состоянию и степени загрузки действующих объектов выявлен дефицит или излишек действующих объектов.  В таблице  представлен ориентировочный расчет учреждений обслуживания со</w:t>
              <w:softHyphen/>
              <w:t>гласно действующим нормам СП 42.133302011 и  Нормативам градостроительного проектирования Алтайского края. При этом приведенный расчет отражает ве</w:t>
              <w:softHyphen/>
              <w:t>личину минимально допустимого уровня, так называемого социального минимума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center"/>
              <w:rPr/>
            </w:pPr>
            <w:r>
              <w:rPr>
                <w:b/>
                <w:bCs/>
              </w:rPr>
              <w:t xml:space="preserve">Ориентировочный </w:t>
            </w:r>
            <w:r>
              <w:rPr>
                <w:b/>
              </w:rPr>
              <w:t xml:space="preserve">расчет </w:t>
            </w:r>
            <w:r>
              <w:rPr>
                <w:b/>
                <w:bCs/>
              </w:rPr>
              <w:t>потребности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основных учреждениях обслуживания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right"/>
              <w:rPr>
                <w:iCs/>
              </w:rPr>
            </w:pPr>
            <w:r>
              <w:rPr>
                <w:iCs/>
              </w:rPr>
              <w:t>Таблица 2.1.</w:t>
            </w:r>
          </w:p>
          <w:tbl>
            <w:tblPr>
              <w:tblW w:w="880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885"/>
              <w:gridCol w:w="1134"/>
              <w:gridCol w:w="2268"/>
              <w:gridCol w:w="991"/>
              <w:gridCol w:w="995"/>
              <w:gridCol w:w="992"/>
            </w:tblGrid>
            <w:tr>
              <w:trPr>
                <w:trHeight w:val="1171" w:hRule="atLeast"/>
              </w:trPr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18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учреж</w:t>
                    <w:softHyphen/>
                    <w:t>дений и предприятий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</w:t>
                    <w:softHyphen/>
                    <w:t>ния</w:t>
                  </w:r>
                </w:p>
              </w:tc>
              <w:tc>
                <w:tcPr>
                  <w:tcW w:w="22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орма СНиП на 1000 жи</w:t>
                    <w:softHyphen/>
                    <w:t>телей*</w:t>
                  </w:r>
                </w:p>
              </w:tc>
              <w:tc>
                <w:tcPr>
                  <w:tcW w:w="9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ребуется по норме</w:t>
                  </w:r>
                </w:p>
              </w:tc>
              <w:tc>
                <w:tcPr>
                  <w:tcW w:w="995" w:type="dxa"/>
                  <w:tcBorders>
                    <w:top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ществующ. сохраняем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овое строи</w:t>
                    <w:softHyphen/>
                    <w:t>тельство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805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образования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0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85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школьные общеобразовательные учрежд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реждения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ст</w:t>
                  </w:r>
                </w:p>
              </w:tc>
              <w:tc>
                <w:tcPr>
                  <w:tcW w:w="2268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хват детскими учреждениями 70% детей дошкольного возраста</w:t>
                  </w:r>
                </w:p>
              </w:tc>
              <w:tc>
                <w:tcPr>
                  <w:tcW w:w="991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99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992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40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щеобразовательные школы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ст</w:t>
                  </w:r>
                </w:p>
              </w:tc>
              <w:tc>
                <w:tcPr>
                  <w:tcW w:w="2268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еспеченность основным общим образованием 100 % детей</w:t>
                  </w:r>
                </w:p>
              </w:tc>
              <w:tc>
                <w:tcPr>
                  <w:tcW w:w="991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99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992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-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805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реждения здравоохранения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ольниц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ое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 заданию на проектирование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40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8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Амбулатория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с/в смену</w:t>
                  </w:r>
                </w:p>
              </w:tc>
              <w:tc>
                <w:tcPr>
                  <w:tcW w:w="2268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 заданию на проектирование</w:t>
                  </w:r>
                </w:p>
              </w:tc>
              <w:tc>
                <w:tcPr>
                  <w:tcW w:w="991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9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92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40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8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ФАП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ъект</w:t>
                  </w:r>
                </w:p>
              </w:tc>
              <w:tc>
                <w:tcPr>
                  <w:tcW w:w="2268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1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2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805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реждения культуры и искусства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0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88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ма культуры, клубы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ст</w:t>
                  </w:r>
                </w:p>
              </w:tc>
              <w:tc>
                <w:tcPr>
                  <w:tcW w:w="2268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991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99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40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88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иблиотека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ыс.ед. хран.</w:t>
                  </w:r>
                </w:p>
              </w:tc>
              <w:tc>
                <w:tcPr>
                  <w:tcW w:w="2268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1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6,7</w:t>
                  </w:r>
                </w:p>
              </w:tc>
              <w:tc>
                <w:tcPr>
                  <w:tcW w:w="992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805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культурно-спортивные сооружени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0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8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портивные залы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в.м</w:t>
                  </w:r>
                </w:p>
              </w:tc>
              <w:tc>
                <w:tcPr>
                  <w:tcW w:w="2268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0-80</w:t>
                  </w:r>
                </w:p>
              </w:tc>
              <w:tc>
                <w:tcPr>
                  <w:tcW w:w="991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0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88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лоскостные сооружения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а</w:t>
                  </w:r>
                </w:p>
              </w:tc>
              <w:tc>
                <w:tcPr>
                  <w:tcW w:w="2268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,7-0,9</w:t>
                  </w:r>
                </w:p>
              </w:tc>
              <w:tc>
                <w:tcPr>
                  <w:tcW w:w="991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99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992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-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805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орговля и общественное питание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40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8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агазины смешанной торговли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в.м торг. пл.</w:t>
                  </w:r>
                </w:p>
              </w:tc>
              <w:tc>
                <w:tcPr>
                  <w:tcW w:w="2268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91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99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59</w:t>
                  </w:r>
                </w:p>
              </w:tc>
              <w:tc>
                <w:tcPr>
                  <w:tcW w:w="992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4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4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88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приятия общест</w:t>
                    <w:softHyphen/>
                    <w:t>венного питания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с. мест</w:t>
                  </w:r>
                </w:p>
              </w:tc>
              <w:tc>
                <w:tcPr>
                  <w:tcW w:w="2268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99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9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92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805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реждения и предприятия бытового и коммунального обслуживани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0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8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тделения связи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ъект</w:t>
                  </w:r>
                </w:p>
              </w:tc>
              <w:tc>
                <w:tcPr>
                  <w:tcW w:w="2268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991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2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40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8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приятия бытового обслуживания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б. мест</w:t>
                  </w:r>
                </w:p>
              </w:tc>
              <w:tc>
                <w:tcPr>
                  <w:tcW w:w="2268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1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9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  <w:t>*С учетом Нормативов градостроительного проектирования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u w:val="single"/>
              </w:rPr>
            </w:pPr>
            <w:r>
              <w:rPr>
                <w:u w:val="single"/>
              </w:rPr>
              <w:t>Образование</w:t>
            </w:r>
          </w:p>
          <w:p>
            <w:pPr>
              <w:pStyle w:val="Normal"/>
              <w:rPr/>
            </w:pPr>
            <w:r>
              <w:rPr/>
              <w:t xml:space="preserve">Уровень социально-экономического развития поселения  во многом зависит от совершенствования образовательного процесса на всех его этапах. </w:t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/>
              <w:t xml:space="preserve">          </w:t>
            </w:r>
            <w:r>
              <w:rPr/>
              <w:t xml:space="preserve">Программой социально-экономического развития муниципального образования Смоленский район Алтайского края на 2013-2017 годы  для создания условий отвечающих современным требованиям к учреждениям образования Кировского сельсовета предусмотрены проектно-сметные работы и капитальный ремонт МБОУ «Кировская средняя общеобразовательная школа» в  п. Кировский, МБОУ «Степновская средняя общеобразовательная школа» в с.Степное. </w:t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u w:val="single"/>
              </w:rPr>
            </w:pPr>
            <w:r>
              <w:rPr>
                <w:u w:val="single"/>
              </w:rPr>
              <w:t>Здравоохранение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Предусмотрен капитальный ремонт объектов здравоохранения в связи с высоким процентом износа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u w:val="single"/>
              </w:rPr>
            </w:pPr>
            <w:r>
              <w:rPr>
                <w:u w:val="single"/>
              </w:rPr>
              <w:t>Культура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В соответствии с нормативами по объектам учреждений культуры и искусства сельсовет обеспечен.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  <w:t xml:space="preserve">Предусмотрена реконструкция сельского клуба в  с.Александровка. 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При определении реального плана строительства объектов культуры, необходимо ориентироваться на уровень культурного развития населенного пункта, реальную потребность его насе</w:t>
              <w:softHyphen/>
              <w:t>ления в этих учреждениях. Основными задачами в сфере культуры должны стать мероприя</w:t>
              <w:softHyphen/>
              <w:t>тия по проведению ремонта объектов культуры, расположенных на его территории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ерспективная вместимость предполагает все разнообразие клубных учрежде</w:t>
              <w:softHyphen/>
              <w:t>ний, независимо от ведомственной подчиненности и форм собственности. Это могут быть компьютерные клубы, интернет-кафе, дискотеки,  специализированные спортклубы и т.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u w:val="single"/>
              </w:rPr>
            </w:pPr>
            <w:r>
              <w:rPr>
                <w:u w:val="single"/>
              </w:rPr>
              <w:t>Физкультура и спорт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Основными нормируемыми объектами физкультуры и спорта в поселении являются спортивные залы и плоскостные сооружения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highlight w:val="yellow"/>
              </w:rPr>
            </w:pPr>
            <w:r>
              <w:rPr/>
              <w:t>В соответствии с нормативами  объектами физкультуры и спорта  сельсовет обеспечен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u w:val="single"/>
              </w:rPr>
            </w:pPr>
            <w:r>
              <w:rPr>
                <w:u w:val="single"/>
              </w:rPr>
              <w:t>Торговля, общественное питание и бытовое обслуживание.   Предприятия коммунального хозяйства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Перспективное развитие сети коммерческих предприятий обслуживания населения (торговля, общественное питание, бытовое обслуживание) как по объемным, так и по струк</w:t>
              <w:softHyphen/>
              <w:t>турным показателям полностью будет происходить в соответствии с рыночными отношения</w:t>
              <w:softHyphen/>
              <w:t>ми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Размещение крупных и средних объектов будет происходить преимущественно в об</w:t>
              <w:softHyphen/>
              <w:t>щественном центре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 xml:space="preserve">В п.Кировский предлагается строительство предприятия общественного питания и бытового обслуживания, с.Александровка предлагается строительство предприятия общественного питания.       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Предусмотрено строительство муниципального рынка в п.Кировский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Таким образом, настоящим проектом предлагается дальнейшее совершенствование и развитие системы культурно-бытового обслуживания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Heading2"/>
              <w:ind w:firstLine="53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аправления территориально-планировочного разви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овета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Основными задачами территориального планирования являются: создание комфорт</w:t>
              <w:softHyphen/>
              <w:t>ной среды для проживания населения, четкое функциональное зонирование территории сельсовета, развитие социальной сферы, транспорта, связи, здравоохранения, культуры, спорта в соответствии с нормами и стандартами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 xml:space="preserve">В основу планировочной структуры положена сложившаяся планировка территорий и существующий природный каркас, решения ранее разработанной и утвержденной градостроительной документации. 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Генеральным планом предлагается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516" w:hanging="1224"/>
              <w:jc w:val="both"/>
              <w:rPr/>
            </w:pPr>
            <w:r>
              <w:rPr/>
              <w:t>переход развития сельсовета к функциональной и средовой реорганизации и обустройству территории в планируемых границах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516" w:hanging="1224"/>
              <w:jc w:val="both"/>
              <w:rPr/>
            </w:pPr>
            <w:r>
              <w:rPr/>
              <w:t>повышение интенсивности использования селитебных территорий за счет упорядочения транспортного каркаса застроенной территории, повышения плотности застройки, сноса ветхого фонда и строительства на его месте нового, с сохранением исторически сложившейся системы кварталов и их функционального назначе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516" w:hanging="1224"/>
              <w:jc w:val="both"/>
              <w:rPr/>
            </w:pPr>
            <w:r>
              <w:rPr/>
              <w:t>развитие общественного центра населенного пункта, насыщение его объектами обслужива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516" w:hanging="1224"/>
              <w:jc w:val="both"/>
              <w:rPr/>
            </w:pPr>
            <w:r>
              <w:rPr/>
              <w:t>структуризация жилых, производственных и природных территорий, трансформация в соответствии с общей моделью планировочной структуры населенного пункт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516" w:hanging="1224"/>
              <w:jc w:val="both"/>
              <w:rPr/>
            </w:pPr>
            <w:r>
              <w:rPr/>
              <w:t>сохранение и развитие природно-ландшафтного каркаса, образующего природоохранную и рекреационную функциональную структуру территории населенного пункт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516" w:hanging="1224"/>
              <w:jc w:val="both"/>
              <w:rPr/>
            </w:pPr>
            <w:r>
              <w:rPr/>
              <w:t>расширение границ населенного пункта п.Кировский на 101 га (увеличение для развития населенного пункта, а также за счет включения существующей застройки), с.Михайловка – 0,4 га (увеличение за счет включения существующей застройки) за счет земель сельхозназначения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При разработке архитектурно-планировочной структуры поселения были ис</w:t>
              <w:softHyphen/>
              <w:t>пользованы: особенности природных условий, рельеф местности, сложившиеся основные планировочные оси. Оценивались как непосредственно территории населенных пунктов, так и примыкаю</w:t>
              <w:softHyphen/>
              <w:t>щие к ним территории, находящиеся в зоне влияния, либо в сфере интересов населенных пунктов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Таким образом, структура генерального плана содержит в отдельных частях различные архитектурно-планировочные решения. В основу генплана положено сочетание сложившейся прямоугольной планировки и планировки, продиктованной природными факто</w:t>
              <w:softHyphen/>
              <w:t>рами (водоемы разные по формам и площади: озера, реки и ручьи) и искусственными сооружениями (дороги, некоторые инженерные коммуникации). Система жилых улиц построена так чтобы по ним было удобно осуществлять связь между центром и всеми планировочными частями населенного пункта. Предусматриваются резерв</w:t>
              <w:softHyphen/>
              <w:t>ные территории под жилищное строительство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В результате анализа существующего положения и выявленных территориальных ре</w:t>
              <w:softHyphen/>
              <w:t xml:space="preserve">сурсов предлагаются следующие территориально-планировочные решения. 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Строительство новых промышленных и коммунальных предприятий предлагается развивать на существующих промышленных и коммунальных площадках в настоящее время не функционирующих предприятий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 xml:space="preserve">Модернизацию действующих предприятий предлагается осуществлять в пределах территорий этих предприятий, или при обосновании за счет примыкающих резервных территорий, предусмотренных для промышленности, при их наличии. 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Индивидуальную жилую застройку населенных пунктов предлагается развивать в указанных направлениях на свободных землях, а также на освобождаемых земельных участках, предназначенных для такой застройки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 xml:space="preserve">Общественную застройку предлагается развивать преимущественно в зоне общественного центра села с соблюдением нормативных радиусов доступности до таких объектов. 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Основными направлениями концепции развития поселения являют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516" w:hanging="360"/>
              <w:jc w:val="both"/>
              <w:rPr/>
            </w:pPr>
            <w:r>
              <w:rPr/>
              <w:t>Формирование центра административного и культурно-бытового обслуживания в поселении на основе уже сложившегося центр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516" w:hanging="360"/>
              <w:jc w:val="both"/>
              <w:rPr/>
            </w:pPr>
            <w:r>
              <w:rPr/>
              <w:t xml:space="preserve">Индивидуальное жилищное строительство в населенных пунктах планируется развивать на свободных землях и участках, освобождаемых после сноса ветхого жилого фонда, и предназначенных для такой застройки. 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516" w:hanging="360"/>
              <w:jc w:val="both"/>
              <w:rPr/>
            </w:pPr>
            <w:r>
              <w:rPr/>
              <w:t>При развитии населенных пунктов необходимо руководствоваться режимами  зон ограничений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516" w:hanging="360"/>
              <w:jc w:val="both"/>
              <w:rPr/>
            </w:pPr>
            <w:r>
              <w:rPr/>
              <w:t>Основное развитие промышленной и коммунально-складской зон в  существующих границах промзон и на резервных территориях промзон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516" w:hanging="360"/>
              <w:jc w:val="both"/>
              <w:rPr/>
            </w:pPr>
            <w:r>
              <w:rPr/>
              <w:t>Благоустройство берегов реки и существующих зеленых насаждений общего пользования в поселении; создание рекреационных мест отдыха для населения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516" w:hanging="360"/>
              <w:jc w:val="both"/>
              <w:rPr/>
            </w:pPr>
            <w:r>
              <w:rPr/>
              <w:t>Озеленение улиц и санитарно-защитных зо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Функциональное </w:t>
            </w:r>
            <w:r>
              <w:rPr>
                <w:b/>
                <w:i/>
              </w:rPr>
              <w:t>зонирование</w:t>
              <w:tab/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Функциональное зонирование территории является одним из основных инструментов регулирования градостроительной деятельности. Зонирование устанавливает рамочные условия использования территории населенного пункта, обязательные для всех участников градостроительной деятельности, в части функциональной принадлежности, плотности и характера застройки, ландшафтной организации территории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Зонирование территорий направлено на обеспечение благоприятной среды жизнедеятельности, защиту территорий от воздействия чрезвычайных ситуаций природного и техногенного характера; предотвращение чрезмерной концентрации населения и производства, загрязнения окружающей природной среды; охрану и использование особо охраняемых природных территорий, в том числе природных ландшафтов, территорий историко-культурных объектов, а также сельскохозяйственных земель и лесных угодий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Разработанное в Генеральном плане функциональное зонирование базируется на выводах комплексного градостроительного анализа, учитывает планировочную специфику и сложившиеся особенности использования земель поселения. При установлении территориальных зон учтены положения Градостроительного и Земельного кодексов Российской Федерации, требования специальных нормативов и правил, касающиеся зон с особыми условиями использования территории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Для разработки зонирования использован  принцип  экологического приоритета принимаемых решений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396" w:hanging="360"/>
              <w:jc w:val="both"/>
              <w:rPr/>
            </w:pPr>
            <w:r>
              <w:rPr/>
              <w:t>размещение нового жилищного строительства и объектов социальной инфраструктуры на экологически безопасных территориях, вне санитарно-защитных зон и других планировочных ограничени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396" w:hanging="360"/>
              <w:jc w:val="both"/>
              <w:rPr/>
            </w:pPr>
            <w:r>
              <w:rPr/>
              <w:t>развитие системы зеленых насаждений и рекреационных территори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396" w:hanging="360"/>
              <w:jc w:val="both"/>
              <w:rPr/>
            </w:pPr>
            <w:r>
              <w:rPr/>
              <w:t>разработка градостроительных мероприятий по снижению негативного воздействия источников загрязнения окружающей среды.</w:t>
            </w:r>
          </w:p>
          <w:p>
            <w:pPr>
              <w:pStyle w:val="Normal"/>
              <w:shd w:fill="FFFFFF" w:val="clear"/>
              <w:autoSpaceDE w:val="false"/>
              <w:ind w:left="396" w:firstLine="540"/>
              <w:jc w:val="both"/>
              <w:rPr/>
            </w:pPr>
            <w:r>
              <w:rPr/>
              <w:t>Проектное функциональное зонирование территории поселения предусматривает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96" w:hanging="360"/>
              <w:jc w:val="both"/>
              <w:rPr/>
            </w:pPr>
            <w:r>
              <w:rPr/>
              <w:t xml:space="preserve">Преемственность в назначении функциональных зон по отношению к сложившемуся использованию территории и ранее разработанным градостроительным проектам, если это не противоречит нормативным требованиям экологической, санитарно-гигиенической и  технической безопасности, эффективному и рациональному использованию территории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96" w:hanging="360"/>
              <w:jc w:val="both"/>
              <w:rPr/>
            </w:pPr>
            <w:r>
              <w:rPr/>
              <w:t>Развитие общественно-деловых и рекреационных зон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96" w:hanging="360"/>
              <w:jc w:val="both"/>
              <w:rPr/>
            </w:pPr>
            <w:r>
              <w:rPr/>
              <w:t xml:space="preserve">Резервирование территорий для перспективного градостроительного развития поселения. </w:t>
            </w:r>
          </w:p>
          <w:p>
            <w:pPr>
              <w:pStyle w:val="Normal"/>
              <w:shd w:fill="FFFFFF" w:val="clear"/>
              <w:autoSpaceDE w:val="false"/>
              <w:ind w:left="396" w:firstLine="540"/>
              <w:jc w:val="both"/>
              <w:rPr/>
            </w:pPr>
            <w:r>
              <w:rPr/>
              <w:t>Ограничения на использование территорий для осуществления градостроительной деятельности устанавливаются в следующих зонах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96" w:hanging="360"/>
              <w:jc w:val="both"/>
              <w:rPr/>
            </w:pPr>
            <w:r>
              <w:rPr/>
              <w:t>зоны с особыми условиями использования территорий (санитарные, защитные и санитарно - защитные зоны; водоохранные зоны и прибрежные защитные полосы; зоны санитарной охраны источников водоснабжения и др.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96" w:hanging="360"/>
              <w:jc w:val="both"/>
              <w:rPr/>
            </w:pPr>
            <w:r>
              <w:rPr/>
              <w:t>территории, подверженные воздействию чрезвычайных ситуаций природного и техногенного характера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 xml:space="preserve">Зоны с особыми условиями использования должны отображаться на схемах генерального плана на основании представленных заказчиком утвержденных проектов зон (ответственными за разработку и утверждение границ зон с особыми условиями использования являются территориальные подразделения федеральных органов исполнительной власти; соответствующие органы исполнительной власти субъектов Российской Федерации). В данном случае границы предполагаемых зон с особыми условиями использования территорий не определены соответствующими проектами. В генеральном плане поселения границы этих зон отображаются в соответствии  с действующими нормативными документами. 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о-коммунальная зона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Развитие производственного комплекса муниципального образования  предполагает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396" w:hanging="360"/>
              <w:jc w:val="both"/>
              <w:rPr/>
            </w:pPr>
            <w:r>
              <w:rPr/>
              <w:t>интенсификацию использования и повышение плотности застройки сохраняемых производственных территорий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396" w:hanging="360"/>
              <w:jc w:val="both"/>
              <w:rPr/>
            </w:pPr>
            <w:r>
              <w:rPr/>
              <w:t>модернизацию предприятий на основе применения новейших технологий и современного оборудования при совершенствовании функционально-планировочной организации сохраняемых производственных зон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396" w:hanging="360"/>
              <w:jc w:val="both"/>
              <w:rPr/>
            </w:pPr>
            <w:r>
              <w:rPr/>
              <w:t>комплексное благоустройство, озеленение производственных территорий, улучшение состояния окружающей среды, обеспечение на действующих предприятиях требований экологических нормативов, сокращение разрешенных санитарно-защитных зон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 xml:space="preserve">Развитие зоны производственно-коммунальных объектов предлагается сосредоточить на территориях существующих и бывших промзон. Данное направление формирования застройки позволяет обеспечить планомерно-последовательное развитие всей сопутствующей транспортной и инженерной инфраструктур, а также имеет территориальный резерв для развития его за пределами расчетного срока действия генерального плана. 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Формирование и развитие зоны может строиться за счет размещения новых предприятий, позитивно способствуя оздоровлению жилой среды. Упорядочение и последовательное развитие транспортной сети поселения, а также незначительные по пространственным параметрам размеры его могут обеспечить оптимальные характеристики затрат времени на взаимосвязи «жилье – работа – жилье»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Жилая (селитебная)  и общественно-деловая зона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Территории, предлагаемые для нового жилищного строительства, располагаются в западной части поселка Кировский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 xml:space="preserve">Наличие различных площадок для жилищного строительства предопределяют возможность вариантного решения вопросов освоения их в зависимости от конъюнктуры спроса, от возможностей инженерного обеспечения их и последовательности формирования и развития транспортной и инженерной инфраструктур. 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 xml:space="preserve">Общественно-деловая зона поселения включает объекты социального и культурно-бытового обслуживания, такие как школа, детский сад, клуб, административное здание. Объекты здравоохранения образуют обособленную общественно-деловую зону. 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 xml:space="preserve">Отдельно расположенные объекты торговли размещаются в жилых зонах. 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Структура размещения объектов социального и торгово-бытового обслуживания в жилых зонах (существующих и планируемых) должна определяться в последующих этапах разработки градостроительной документации (в составе проектов планировки)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витие природно-рекреационных зон 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 xml:space="preserve">Наиболее значимым природным объектом являются река Песчаная, а также лесные массивы.  </w:t>
            </w:r>
          </w:p>
          <w:p>
            <w:pPr>
              <w:pStyle w:val="Heading2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ая инфраструк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 xml:space="preserve">В основу формирования проектируемой структуры улично-дорожной сети положены уже сложившиеся к настоящему времени внутрипоселковые связи и реальная возможность поселения для осуществления проектных предложений. 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 xml:space="preserve">  </w:t>
            </w:r>
            <w:r>
              <w:rPr>
                <w:i/>
                <w:iCs/>
                <w:u w:val="single"/>
              </w:rPr>
              <w:t xml:space="preserve">Пассажирские перевозки </w:t>
            </w:r>
            <w:r>
              <w:rPr/>
              <w:t>Основным видом пассажирского транспорта на расчетный срок на территории поселения сохраня</w:t>
              <w:softHyphen/>
              <w:t>ется автобус. При обеспечении приоритета муниципального транспорта необходимо сохра</w:t>
              <w:softHyphen/>
              <w:t>нить и расширить использование разнообразных форм транспортного обслуживания (ведом</w:t>
              <w:softHyphen/>
              <w:t>ственный транспорт, аренда, частный транспорт, работающие на контрактной форме отноше</w:t>
              <w:softHyphen/>
              <w:t>ний) при обязательной координации работы всех форм транспортного обслуживания.</w:t>
            </w:r>
          </w:p>
          <w:p>
            <w:pPr>
              <w:pStyle w:val="Heading2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ая инфраструктура</w:t>
            </w:r>
          </w:p>
          <w:p>
            <w:pPr>
              <w:pStyle w:val="Normal"/>
              <w:jc w:val="both"/>
              <w:rPr/>
            </w:pPr>
            <w:r>
              <w:rPr/>
              <w:t>Расчеты нагрузок всех видов инженерно-технического обеспечения территории сельского поселения, выполненные по удельным и укрупненным показателям, являются предварительными и подлежат уточнению на последующих стадиях проектирования. Выполненная в проекте генерального плана схема сводного плана инженерных сетей отражает основные направления прохождения  существующих инженерных коммуникаций и места размещения сооружений инженерно-технического обеспечения, обозначает необходимость подведения к территориям нового строительства соответствующих коммуникаций и размещения новых сооружений. При выполнении проектов планировки на территории поселения, в развитие генерального плана, необходимо, на основании уточненных расчетов инженерных нагрузок и соответствующих технических условий (рекомендаций) ресурсоснабжающих организаций, разработать принципиальные схемы размещения сетей и сооружений инженерно-технического обеспечения.</w:t>
            </w:r>
          </w:p>
          <w:p>
            <w:pPr>
              <w:pStyle w:val="Heading3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доснаб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комфортной среды проживания населения, проектом предложено обеспечение существующей и проектной  застройки централизованной системой холодного водоснабжения. 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доотвед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ормы водоотведения хозяйственно-бытовых сточных вод приняты равными водопотреблению без учета расхода воды на полив, т.е. 0,3  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u w:val="single"/>
              </w:rPr>
              <w:t>Основными задачами развития системы канализации являются следующие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134" w:hanging="360"/>
              <w:jc w:val="both"/>
              <w:rPr/>
            </w:pPr>
            <w:r>
              <w:rPr/>
              <w:t>прекратить сбросы в поверхностные водные объекты неочищенных и недостаточно очищенных сточных вод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134" w:hanging="360"/>
              <w:jc w:val="both"/>
              <w:rPr/>
            </w:pPr>
            <w:r>
              <w:rPr/>
              <w:t>строительство очистных сооружений, канализационно-насосной станци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134" w:hanging="360"/>
              <w:jc w:val="both"/>
              <w:rPr/>
            </w:pPr>
            <w:r>
              <w:rPr/>
              <w:t>увеличение надежности системы отведения сточных вод на очистные сооружения.</w:t>
            </w:r>
          </w:p>
          <w:p>
            <w:pPr>
              <w:pStyle w:val="Heading3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плоснабжение</w:t>
            </w:r>
          </w:p>
          <w:p>
            <w:pPr>
              <w:pStyle w:val="S1"/>
              <w:numPr>
                <w:ilvl w:val="0"/>
                <w:numId w:val="0"/>
              </w:numPr>
              <w:spacing w:lineRule="auto" w:line="240"/>
              <w:ind w:left="0" w:firstLine="567"/>
              <w:rPr/>
            </w:pPr>
            <w:r>
              <w:rPr>
                <w:color w:val="000000"/>
                <w:spacing w:val="1"/>
              </w:rPr>
              <w:t>Проектом генерального плана</w:t>
            </w:r>
            <w:r>
              <w:rPr/>
              <w:t xml:space="preserve"> не предусматривается изменение схемы теплоснабжения существующей многоквартирной застройки.</w:t>
            </w:r>
            <w:r>
              <w:rPr>
                <w:color w:val="000000"/>
                <w:spacing w:val="1"/>
              </w:rPr>
              <w:t xml:space="preserve"> При перекладке тепловых сетей, снабжающих теплом многоквартирную жилую застройку, предлагается </w:t>
            </w:r>
            <w:r>
              <w:rPr/>
              <w:t xml:space="preserve">прокладка их из стальных труб в индустриальной тепловой изоляции из пенополиуретана в полиэтиленовой оболочке.  </w:t>
            </w:r>
          </w:p>
          <w:p>
            <w:pPr>
              <w:pStyle w:val="S1"/>
              <w:numPr>
                <w:ilvl w:val="0"/>
                <w:numId w:val="0"/>
              </w:numPr>
              <w:spacing w:lineRule="auto" w:line="240"/>
              <w:ind w:left="0" w:firstLine="567"/>
              <w:rPr/>
            </w:pPr>
            <w:r>
              <w:rPr/>
              <w:t xml:space="preserve"> </w:t>
            </w:r>
            <w:r>
              <w:rPr/>
              <w:t xml:space="preserve">Предлагается осуществить реконструкцию котельных с переводом на газ по мере газификации населенных пунктов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Жилищный фонд и объекты общественного назначения проектом генерального плана предлагается отапливать от автономных теплоисточников, в качестве которых возможно применение встроенно-пристроенных или отдельно стоящих модульных шкафных котельных, что позволит минимизировать протяженность тепловых сетей и соответствующие теплопотери. В случае компактного размещения объектов возможно устройство группового теплоисточника. </w:t>
            </w:r>
          </w:p>
          <w:p>
            <w:pPr>
              <w:pStyle w:val="Heading3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азоснабжени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соответствии с Соглашением между администрацией Алтайского края и ОАО «Росгазификация» планируется газификация Смоленского района от трассы газопровода Д</w:t>
            </w:r>
            <w:r>
              <w:rPr>
                <w:vertAlign w:val="subscript"/>
              </w:rPr>
              <w:t>у</w:t>
            </w:r>
            <w:r>
              <w:rPr/>
              <w:t xml:space="preserve"> – 500. Планируется строительство ответвлений газопровода высокого давления по территории Смоленского района.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Электроснабже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Генеральным планом не предусматривается изменение схемы внешнего электроснабжения посел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целях увеличения надежности электроснабжения потребителей района и снижения технических потерь электрической энергии необходимо  проведение планово-эксплуатационных работ по всем видам оборудования ПС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целях рационального использования энергоресурсов и экономии бюджетных средств устанавливать лимиты на потребление электроэнергии бюджетными учреждениями.</w:t>
            </w:r>
          </w:p>
          <w:p>
            <w:pPr>
              <w:pStyle w:val="Normal"/>
              <w:shd w:fill="FFFFFF" w:val="clear"/>
              <w:autoSpaceDE w:val="false"/>
              <w:ind w:left="774" w:hanging="0"/>
              <w:jc w:val="both"/>
              <w:rPr/>
            </w:pPr>
            <w:r>
              <w:rPr/>
              <w:t>При перспективе освоения новых территорий для жилой застройки и производственного строительства предусматривается реализация комплекса мероприятий, как по новому строительству объектов электроснабжения, так и по модернизации существующих.</w:t>
            </w:r>
          </w:p>
          <w:p>
            <w:pPr>
              <w:pStyle w:val="Normal"/>
              <w:shd w:fill="FFFFFF" w:val="clear"/>
              <w:autoSpaceDE w:val="false"/>
              <w:ind w:left="774" w:hanging="0"/>
              <w:jc w:val="both"/>
              <w:rPr/>
            </w:pPr>
            <w:r>
              <w:rPr/>
            </w:r>
          </w:p>
          <w:p>
            <w:pPr>
              <w:pStyle w:val="Heading3"/>
              <w:ind w:firstLine="5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редств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вяз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firstLine="958"/>
              <w:rPr/>
            </w:pPr>
            <w:r>
              <w:rPr>
                <w:i/>
                <w:iCs/>
              </w:rPr>
              <w:t xml:space="preserve">Телефонная связь. </w:t>
            </w:r>
            <w:r>
              <w:rPr/>
              <w:t xml:space="preserve">Для телефонизации объектов на территориях нового строительства в поселении необходимо будет осуществить строительство соединительных линий с установкой шкафного оборудования требуемой емкости. 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>В качестве развития  телефонной сети поселения предлагается наращивание номерной ёмкости с использованием цифровых технологий на базе современного цифрового оборудования.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. Основные природоохранные мероприятия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  <w:t>Генеральный план Кировского сельсовета  разрабатывался с учетом сложившейся экологической ситуации и должен обеспечить дальнейшее устойчивое развитие поселения.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  <w:t>При разработке проекта учитывалась экологическая ситуация сложившаяся в настоя</w:t>
              <w:softHyphen/>
              <w:t>щее время на проектируемой территории, учитывались также планировочные ограничения сложившиеся в результате существующей застройки.</w:t>
            </w:r>
          </w:p>
          <w:p>
            <w:pPr>
              <w:pStyle w:val="Heading2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.1. Воздушный бассейн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  <w:t>Для оздоровления экологической обстановки необходимо осуществить комплекс тех</w:t>
              <w:softHyphen/>
              <w:t>нологических, организационных и планировочных решений.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хнологические мероприятия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  <w:t>- в современных экономических условиях конкурентоспособную продукцию можно про</w:t>
              <w:softHyphen/>
              <w:t>изводить при условии внедрения прогрессивных, экологически чистых (безотходных) техноло</w:t>
              <w:softHyphen/>
              <w:t>гий, с низким энергопотреблением;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  <w:t>- реконструкция существующих предприятий с установкой современного технологического и газопылеочистного оборудования с соблюдением размеров ориентировочных санитарно-защитных зон до жилой застройки;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  <w:t>- улучшение качества дорожного покрытия.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ствующий:</w:t>
            </w:r>
          </w:p>
          <w:p>
            <w:pPr>
              <w:pStyle w:val="Normal"/>
              <w:spacing w:before="280" w:after="0"/>
              <w:ind w:firstLine="70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 кого есть вопросы, предложения, замечания  по проекту? 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вейчук Е.В.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/>
              <w:t>За перид  с  28 апреля 2017 по 29 мая 2017года до проведения публичных слушаний в Администрацию района предложений, замечаний  для отражения в проекте не поступало.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ствующий:</w:t>
            </w:r>
          </w:p>
          <w:p>
            <w:pPr>
              <w:pStyle w:val="Normal"/>
              <w:spacing w:before="280" w:after="0"/>
              <w:ind w:firstLine="706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окончании доклада главы сельсовета замечаний и предложений по выступлению не поступило. Участники публичных слушаний предложений и замечаний, касающихся проекта, для включения их в </w:t>
            </w:r>
            <w:hyperlink r:id="rId2">
              <w:r>
                <w:rPr>
                  <w:rStyle w:val="InternetLink"/>
                  <w:color w:val="000000"/>
                </w:rPr>
                <w:t>протокол публичных слушаний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е выразил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ствующий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  <w:iCs/>
              </w:rPr>
              <w:t>Приступаем к голосованию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оводится голосование по вопросу принятия материалов проекта Генерального плана  муниципального образования</w:t>
            </w:r>
            <w:r>
              <w:rPr/>
              <w:t xml:space="preserve"> Кировский </w:t>
            </w:r>
            <w:r>
              <w:rPr>
                <w:u w:val="single"/>
              </w:rPr>
              <w:t>сельсовет Смоленского района Алтайского края за основу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За  8 чел., против - нет, воздержались нет, не голосовали - нет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ил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 Считать публичные слушания по вопросу рассмотрения Проекта состоявшимис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2. Одобрить проект </w:t>
            </w:r>
            <w:r>
              <w:rPr/>
              <w:t>генерального плана муниципального образования  Кировский  сельсовет Смоленского района Алтайского кра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ствующий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убличные слушания объявляются закрытыми. Благодарю всех за участие.</w:t>
            </w:r>
          </w:p>
          <w:p>
            <w:pPr>
              <w:pStyle w:val="Normal"/>
              <w:shd w:fill="FFFFFF" w:val="clear"/>
              <w:spacing w:before="375" w:after="375"/>
              <w:rPr>
                <w:color w:val="000000"/>
              </w:rPr>
            </w:pPr>
            <w:r>
              <w:rPr>
                <w:color w:val="000000"/>
              </w:rPr>
              <w:t>Председательствующий     _____________       С. Г. Бобровских</w:t>
            </w:r>
          </w:p>
          <w:p>
            <w:pPr>
              <w:pStyle w:val="Normal"/>
              <w:shd w:fill="FFFFFF" w:val="clear"/>
              <w:spacing w:before="375" w:after="375"/>
              <w:rPr>
                <w:color w:val="000000"/>
              </w:rPr>
            </w:pPr>
            <w:r>
              <w:rPr>
                <w:color w:val="000000"/>
              </w:rPr>
              <w:t>Секретарь                            ______________      Е.В. Матвейчу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рганизация санитарно-защитных зон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 настоящее время для установления размера санитарно-защитной зоны предприятий действует СанПиН 2.2.1/2.1.1.1200-03 «Санитарно-защитные зоны и санитарная классифика</w:t>
        <w:softHyphen/>
        <w:t>ция предприятий, сооружений и иных объектов». Санитарные правила предписывают порядок установления размера санитарно-защитных зон в зависимости от санитарной классификации предприятий, сооружений и иных объектов, требования к их организации и благоустройству, основания к пересмотру этих раз</w:t>
        <w:softHyphen/>
        <w:t>мер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анитарно-защитная зона должна иметь последовательную проработку её территори</w:t>
        <w:softHyphen/>
        <w:t>альной организации, озеленения и благоустройства на всех этапах разработки всех видов градостроительной документации, проектов строительства, реконструкции и эксплуатации от</w:t>
        <w:softHyphen/>
        <w:t>дельного предприятия и/или группы предприят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 СЗЗ не допускается размещение объектов для проживания людей. СЗЗ или какая-либо её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ектировании, размещении, строительстве, реконструкции и эксплуатации объектов хозяйственной и иной деятельности, при застройке поселения должно обеспечиваться непревышение нормативов качества атмосферного воздуха в соответствии с экологическими, санитарно-гигиеническими, а также со строительными нормами и правилами в части нормативов площадей озелененных территорий. Должны учитываться фоновый уровень загрязнения атмосферного воздуха и прогноз изменения его качества при осуществлении указанной деятельности.</w:t>
      </w:r>
    </w:p>
    <w:p>
      <w:pPr>
        <w:pStyle w:val="S2"/>
        <w:spacing w:lineRule="auto" w:line="240"/>
        <w:rPr/>
      </w:pPr>
      <w:r>
        <w:rPr/>
        <w:t>В п. Кировский  жилые дома  по ул.60 лет Октября  попадают в санитарно-защитную зону от скотомогильника, а также  жилой дом по ул.Солнечная попадает в санитарно-защитную зону от участка компостирования ТБО,   что не соответствует санитарным нормам.</w:t>
      </w:r>
    </w:p>
    <w:p>
      <w:pPr>
        <w:pStyle w:val="Heading2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щита почвенного покрова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3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мероприятий по охране почвенного покрова предлагается: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илить производственный и государственный экологический контроль за потенциально экологически опасными объектами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едение баз данных о состоянии окружающей среды на основе геоинформационной системы;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0" w:firstLine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ониторинга за качеством почвы (степени загрязненности) на территории сельсовета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вод участков под жилую застройку и строительство дошкольных и школьных учреждений в зонах с зафиксированным или потенциальным загрязнением почвенного покрова осуществлять только при заключении об экологической безопасности почв или при наличии программы по ее рекультивации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ключить выращивание продуктов питания вдоль автомагистралей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верхностного стока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  <w:r>
        <w:rPr>
          <w:rFonts w:eastAsia="TimesNewRomanPSMT;Times New Roman"/>
          <w:sz w:val="24"/>
          <w:szCs w:val="24"/>
        </w:rPr>
        <w:t>защита почв от водной и ветровой эрозии путем землеустроительных (распределение угодий по степени их устойчивости к эрозионным процессам), агротехнических (почвозащитные севообороты, контурная система выращивания сельскохозяйственных культур, при которой задерживается сток, химические средства борьбы и т. д.), лесомелиоративных (полезащитные и водорегулирующие лесные полосы, лесные насаждения на оврагах, балках и т. д.)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езвреживание ранее накопленных ядохимикатов, запрещенных или непригодных к использованию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napToGrid w:val="false"/>
        <w:spacing w:before="0" w:after="0"/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хемы санитарной очистки территории Кировского сельсовета.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rFonts w:eastAsia="TimesNewRomanPSMT;Times New Roman"/>
          <w:sz w:val="24"/>
          <w:szCs w:val="24"/>
        </w:rPr>
        <w:t>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роприятия по обращению с отходами производства и потреблен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Организация рациональной системы сбора, временного хранения, регулярного вывоза твердых и жидких бытовых отходов и уборки территорий должна удовлетворять требованиям N 4690-88 «Санитарных правил содержания территорий населенных мест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Объектами очистки являются: территория домовладений, уличные проезды, объекты культурно-бытового назначения, территории различных предприятий, учреждений и организаций, парки, скверы, площади, места общественного пользования, места от</w:t>
        <w:softHyphen/>
        <w:t>дых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Твердые бытовые отходы должны вывозится мусоровозным транспортом, а жидкие от</w:t>
        <w:softHyphen/>
        <w:t>ходы из неканализованных домовладений - ассенизационным вакуумным транспортом.</w:t>
      </w:r>
    </w:p>
    <w:p>
      <w:pPr>
        <w:pStyle w:val="3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мероприятий предлагается: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воз мусора от жилых домов и учреждений на специализированный участок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недрение системы управления и организации сбора, вывоза ТБО с территорий частного жилого фонда в п.Кировский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участка компостирования твердо-бытовых отходов  вблизи п.Кировский, т.к. мешает развитию населенного пункта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нового участка компостирования твердо-бытовых отходов западнее п.Кировский на расстоянии 2 км до ближайшей застройки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лощадок для установки контейнеров для ТБО в  п.Кировский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несанкционированных свалок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ение контроля за объектами размещения твердых бытовых отходов, скотомогильников с целью своевременного выявления  нарушений санитарных правил и норм при эксплуатации данных объектов; 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0" w:firstLine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ети предприятий для обезвреживания биологических и медицинских отходов;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0" w:firstLine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утилизацией отходов производства на предприятиях-загрязнителях почвы;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0" w:firstLine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ормативно-законодательной базы, обязывающей юридические лица (промышленные предприятия, торговые центры, магазины, рынки) осуществлять вывоз отходов в центры сбора и первичной обработки;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0" w:firstLine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зъяснительной работы с населением относительно целесообразности раздельного сбора отходов;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0" w:firstLine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квидация скотомогильника в п.Кировский, т.к. не соответствует санитарным нормам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ового скотомогильника с биологической камерой, южнее п. Кировский, на расстоянии 1,1 км от ближайшей жилой застройк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ритериями  реализации намеченного являются снижение уровня загрязненности территории.</w:t>
      </w:r>
    </w:p>
    <w:p>
      <w:pPr>
        <w:pStyle w:val="Heading2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реац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Создание в Смоленском районе особой экономической зоны туристско–рекреационного типа «Бирюзовая Катунь», что является </w:t>
      </w:r>
      <w:r>
        <w:rPr>
          <w:bCs/>
        </w:rPr>
        <w:t>I этапом</w:t>
      </w:r>
      <w:r>
        <w:rPr/>
        <w:t xml:space="preserve"> формирования организационной и экономической среды для создания и функционирования в Алтайском крае курортно-рекреационного комплекса, создает и для Смоленского района ряд реальных возможностей для формирования в районе инвестиционно-привлекательного туристско-рекреационного комплекса.</w:t>
      </w:r>
    </w:p>
    <w:p>
      <w:pPr>
        <w:pStyle w:val="Normal"/>
        <w:ind w:firstLine="709"/>
        <w:jc w:val="both"/>
        <w:rPr/>
      </w:pPr>
      <w:r>
        <w:rPr/>
        <w:t>На основе существующих рекреационных ресурсов и сложившейся  социально-экономической ситуации в районе перспективны следующие виды туризма: оздоровительный, экскурсионно-познавательный (историко-культурный), лечебно-оздоровительный, научно-познавательный, охотничье-рыболовный, велосипедный, водный, эко и этнотуризм, дачная рекреация, сбор грибов и ягод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Водный </w:t>
      </w:r>
      <w:r>
        <w:rPr/>
        <w:t xml:space="preserve">туризм перспективен при использовании реки Песчаная. </w:t>
      </w:r>
    </w:p>
    <w:p>
      <w:pPr>
        <w:pStyle w:val="Normal"/>
        <w:ind w:firstLine="709"/>
        <w:jc w:val="both"/>
        <w:rPr/>
      </w:pPr>
      <w:r>
        <w:rPr>
          <w:i/>
        </w:rPr>
        <w:t>Охотничье-рыболовный</w:t>
      </w:r>
      <w:r>
        <w:rPr/>
        <w:t xml:space="preserve"> туризм возможно организовывать в охотничьих угодьях района. Объектами охоты могут являться животные лесостепной и лесной зоны. На р. Песчаной возможна организация рыболовных туров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Heading2"/>
        <w:ind w:firstLine="539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Мероприятия по предотвращению чрезвычайных ситуаций 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родного и техногенного характера.</w:t>
      </w:r>
    </w:p>
    <w:p>
      <w:pPr>
        <w:pStyle w:val="Normal"/>
        <w:autoSpaceDE w:val="false"/>
        <w:ind w:firstLine="708"/>
        <w:jc w:val="both"/>
        <w:rPr/>
      </w:pPr>
      <w:r>
        <w:rPr/>
        <w:t>Основной задачей гражданской обороны муниципального образования  является предупреждение или снижение возможных потерь и разрушений в результате аварий, катастроф, стихийных бедствий, обеспечение жизнедеятельности населенного пункта и создание оптимальных условий для восстановления нарушения производства.</w:t>
      </w:r>
    </w:p>
    <w:p>
      <w:pPr>
        <w:pStyle w:val="Normal"/>
        <w:autoSpaceDE w:val="false"/>
        <w:ind w:firstLine="708"/>
        <w:jc w:val="both"/>
        <w:rPr/>
      </w:pPr>
      <w:r>
        <w:rPr/>
        <w:t>Немаловажным является обеспечение жителей своевременной информацией о чрезвычайных ситуациях с использованием современных технических средств массовой информации, устанавливаемых в местах массового пребывания людей, а также определения порядка размещения этих средств и распространения соответствующей информ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      </w:t>
      </w:r>
      <w:r>
        <w:rPr/>
        <w:t>На объектах повышенной опасности (котельных) необходима установка автоматического контроля концентрацией опасных веществ и систем автоматической сигнализации о повышении допустимых норм. Автоматические системы регулирования, блокировок, аварийной остановки котельного оборудования работают в соответствии с установленными параметрами при аварийном превышении которых происходит автоматическая аварийная остановка котлов.</w:t>
      </w:r>
    </w:p>
    <w:p>
      <w:pPr>
        <w:pStyle w:val="Heading1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Мероприятия по обеспечению пожарной безопасности</w:t>
      </w:r>
    </w:p>
    <w:p>
      <w:pPr>
        <w:pStyle w:val="Normal"/>
        <w:autoSpaceDE w:val="false"/>
        <w:ind w:firstLine="708"/>
        <w:jc w:val="both"/>
        <w:rPr/>
      </w:pPr>
      <w:r>
        <w:rPr/>
        <w:t>Настоящий раздел выполнен в соответствии с требованиями статьи 65 Федерального закона «Технический регламент о требованиях пожарной безопасности» № 123-ФЗ от 22.07.2008, приложениями 1 и 7 НПБ 101-95. Для обеспечения пожарной безопасности  пожарное депо в Кировском сельсовете отсутствует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№ 123-ФЗ от 22.07.2008 и Федеральным Законом «О пожарной безопасности» № 69-ФЗ от 21.12.1994 основные мероприятия по обеспечению пожарной безопасности состоят в следующем:</w:t>
      </w:r>
    </w:p>
    <w:p>
      <w:pPr>
        <w:pStyle w:val="Style14"/>
        <w:jc w:val="both"/>
        <w:rPr/>
      </w:pPr>
      <w:r>
        <w:rPr>
          <w:b/>
          <w:bCs/>
        </w:rPr>
        <w:t xml:space="preserve">1) Разработка мер пожарной безопасности </w:t>
      </w:r>
      <w:r>
        <w:rPr/>
        <w:t>– меры пожарной безопасности разрабатываются в соответствии с законодательством РФ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) Реализация мер пожарной безопасности </w:t>
      </w:r>
      <w:r>
        <w:rPr/>
        <w:t>– действия по обеспечению пожарной безопасност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) Выполнение требований пожарной безопасности </w:t>
      </w:r>
      <w:r>
        <w:rPr/>
        <w:t>– соблюдение специальных условий социального и (или) технического характера, установленных в целях обеспечения пожарной безопасности законодательством Российской Федерации, нормативными документами или уполномоченными государственными органами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) Обеспечение первичных мер пожарной безопасности </w:t>
      </w:r>
      <w:r>
        <w:rPr/>
        <w:t>–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autoSpaceDE w:val="false"/>
        <w:ind w:firstLine="567"/>
        <w:rPr/>
      </w:pPr>
      <w:r>
        <w:rPr/>
        <w:t>Первичные меры пожарной безопасности включают в себя также:</w:t>
      </w:r>
    </w:p>
    <w:p>
      <w:pPr>
        <w:pStyle w:val="Normal"/>
        <w:numPr>
          <w:ilvl w:val="0"/>
          <w:numId w:val="12"/>
        </w:numPr>
        <w:autoSpaceDE w:val="false"/>
        <w:ind w:left="709" w:hanging="425"/>
        <w:jc w:val="both"/>
        <w:rPr/>
      </w:pPr>
      <w:r>
        <w:rPr/>
        <w:t>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numPr>
          <w:ilvl w:val="0"/>
          <w:numId w:val="12"/>
        </w:numPr>
        <w:autoSpaceDE w:val="false"/>
        <w:ind w:left="709" w:hanging="425"/>
        <w:jc w:val="both"/>
        <w:rPr/>
      </w:pPr>
      <w:r>
        <w:rPr/>
        <w:t>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numPr>
          <w:ilvl w:val="0"/>
          <w:numId w:val="12"/>
        </w:numPr>
        <w:autoSpaceDE w:val="false"/>
        <w:ind w:left="709" w:hanging="425"/>
        <w:jc w:val="both"/>
        <w:rPr/>
      </w:pPr>
      <w:r>
        <w:rPr/>
        <w:t>обеспечение беспрепятственного проезда пожарной техники к месту пожара;</w:t>
      </w:r>
    </w:p>
    <w:p>
      <w:pPr>
        <w:pStyle w:val="Normal"/>
        <w:numPr>
          <w:ilvl w:val="0"/>
          <w:numId w:val="12"/>
        </w:numPr>
        <w:autoSpaceDE w:val="false"/>
        <w:ind w:left="709" w:hanging="425"/>
        <w:jc w:val="both"/>
        <w:rPr/>
      </w:pPr>
      <w:r>
        <w:rPr/>
        <w:t>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numPr>
          <w:ilvl w:val="0"/>
          <w:numId w:val="12"/>
        </w:numPr>
        <w:autoSpaceDE w:val="false"/>
        <w:ind w:left="709" w:hanging="425"/>
        <w:jc w:val="both"/>
        <w:rPr/>
      </w:pPr>
      <w:r>
        <w:rPr/>
        <w:t>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numPr>
          <w:ilvl w:val="0"/>
          <w:numId w:val="12"/>
        </w:numPr>
        <w:autoSpaceDE w:val="false"/>
        <w:ind w:left="709" w:hanging="425"/>
        <w:jc w:val="both"/>
        <w:rPr/>
      </w:pPr>
      <w:r>
        <w:rPr/>
        <w:t>в порядке осуществления профилактики лесных пожаров необходимо проводить  ранне-весенние и поздне-осенние контролируемые выжигания, осуществлять работы по обустройству лесных территорий, которые включают в себя создание противопожарных барьеров (разрывов, заслонов, минерализованных полос), уход за ранее созданными барьерами, строительство и ремонт дорог противопожарного назначения.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ствующий: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</w:rPr>
        <w:t xml:space="preserve">У кого есть вопросы, предложения, замечания  по проекту? 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атвейчук Е.В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За перид  с  28 апреля 2017 по 29 мая 2017года до проведения публичных слушаний в Администрацию района предложений, замечаний  для отражения в проекте не поступало.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ствующий:</w:t>
      </w:r>
    </w:p>
    <w:p>
      <w:pPr>
        <w:pStyle w:val="Normal"/>
        <w:spacing w:before="280" w:after="0"/>
        <w:ind w:firstLine="70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 окончании доклада главы сельсовета замечаний и предложений по выступлению не поступило. Участники публичных слушаний предложений и замечаний, касающихся проекта, для включения их в </w:t>
      </w:r>
      <w:hyperlink r:id="rId3">
        <w:r>
          <w:rPr>
            <w:rStyle w:val="InternetLink"/>
            <w:color w:val="000000"/>
          </w:rPr>
          <w:t>протокол публичных слушаний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не выразили</w:t>
      </w:r>
      <w:r>
        <w:rPr>
          <w:color w:val="000000"/>
        </w:rPr>
        <w:t>.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ствующий:</w:t>
      </w:r>
    </w:p>
    <w:p>
      <w:pPr>
        <w:pStyle w:val="Normal"/>
        <w:rPr>
          <w:szCs w:val="28"/>
          <w:u w:val="single"/>
        </w:rPr>
      </w:pPr>
      <w:r>
        <w:rPr>
          <w:bCs/>
          <w:iCs/>
          <w:szCs w:val="28"/>
        </w:rPr>
        <w:t>Приступаем к голосованию.</w:t>
      </w:r>
    </w:p>
    <w:p>
      <w:pPr>
        <w:pStyle w:val="Normal"/>
        <w:jc w:val="both"/>
        <w:rPr/>
      </w:pPr>
      <w:r>
        <w:rPr>
          <w:szCs w:val="28"/>
          <w:u w:val="single"/>
        </w:rPr>
        <w:t>Проводится голосование по вопросу принятия материалов проекта Генерального плана  муниципального образования</w:t>
      </w:r>
      <w:r>
        <w:rPr>
          <w:szCs w:val="28"/>
        </w:rPr>
        <w:t xml:space="preserve"> Кировский </w:t>
      </w:r>
      <w:r>
        <w:rPr>
          <w:szCs w:val="28"/>
          <w:u w:val="single"/>
        </w:rPr>
        <w:t>сельсовет Смоленского района Алтайского края за основу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>За  8 чел., против - нет, воздержались нет, не голосовали - не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Считать публичные слушания по вопросу рассмотрения Проекта состоявшими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. Одобрить проект </w:t>
      </w:r>
      <w:r>
        <w:rPr/>
        <w:t>генерального плана муниципального образования  Кировский  сельсовет Смоленского района Алтайского края</w:t>
      </w:r>
      <w:r>
        <w:rPr>
          <w:color w:val="000000"/>
        </w:rPr>
        <w:t>.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ствующий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szCs w:val="28"/>
        </w:rPr>
        <w:t>Публичные слушания объявляются закрытыми. Благодарю всех за участие.</w:t>
      </w:r>
    </w:p>
    <w:p>
      <w:pPr>
        <w:pStyle w:val="Normal"/>
        <w:shd w:fill="FFFFFF" w:val="clear"/>
        <w:spacing w:before="375" w:after="375"/>
        <w:rPr>
          <w:color w:val="000000"/>
        </w:rPr>
      </w:pPr>
      <w:r>
        <w:rPr>
          <w:color w:val="000000"/>
        </w:rPr>
        <w:t>Председательствующий     _____________       С. Г. Бобровских</w:t>
      </w:r>
    </w:p>
    <w:p>
      <w:pPr>
        <w:pStyle w:val="Normal"/>
        <w:shd w:fill="FFFFFF" w:val="clear"/>
        <w:spacing w:before="375" w:after="375"/>
        <w:rPr>
          <w:color w:val="000000"/>
        </w:rPr>
      </w:pPr>
      <w:r>
        <w:rPr>
          <w:color w:val="000000"/>
        </w:rPr>
        <w:t>Секретарь                            ______________      Е.В. Матвейчук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о результатах проведения публичных слушаний </w:t>
      </w:r>
      <w:r>
        <w:rPr>
          <w:color w:val="000000"/>
        </w:rPr>
        <w:t>по рассмотрению проекта</w:t>
      </w:r>
      <w:r>
        <w:rPr>
          <w:b/>
        </w:rPr>
        <w:t xml:space="preserve"> </w:t>
      </w:r>
      <w:r>
        <w:rPr/>
        <w:t>генерального плана муниципального образования Кировский сельсовет Смоленского района Алтайского края.</w:t>
      </w:r>
    </w:p>
    <w:p>
      <w:pPr>
        <w:pStyle w:val="Normal"/>
        <w:spacing w:before="100" w:after="0"/>
        <w:rPr/>
      </w:pPr>
      <w:r>
        <w:rPr>
          <w:color w:val="000000"/>
        </w:rPr>
        <w:t xml:space="preserve"> </w:t>
      </w:r>
      <w:r>
        <w:rPr/>
        <w:t> </w:t>
      </w:r>
      <w:r>
        <w:rPr>
          <w:b/>
          <w:bCs/>
        </w:rPr>
        <w:t>Место проведения собрания участников публичных слушаний:</w:t>
      </w:r>
      <w:r>
        <w:rPr/>
        <w:t xml:space="preserve"> </w:t>
      </w:r>
    </w:p>
    <w:p>
      <w:pPr>
        <w:pStyle w:val="Style14"/>
        <w:jc w:val="both"/>
        <w:rPr/>
      </w:pPr>
      <w:r>
        <w:rPr/>
        <w:t>Алтайский край. Смоленский район, с. Степное, ул. Озерная,21, здание сельского клуба.</w:t>
      </w:r>
    </w:p>
    <w:p>
      <w:pPr>
        <w:pStyle w:val="Style14"/>
        <w:jc w:val="both"/>
        <w:rPr/>
      </w:pPr>
      <w:r>
        <w:rPr/>
        <w:t> </w:t>
      </w:r>
      <w:r>
        <w:rPr>
          <w:b/>
          <w:bCs/>
        </w:rPr>
        <w:t>Дата проведения собрания участников публичных слушаний:</w:t>
      </w:r>
      <w:r>
        <w:rPr/>
        <w:t xml:space="preserve"> 30 мая 2017 года, 10-30 часов по местному времени.</w:t>
      </w:r>
    </w:p>
    <w:p>
      <w:pPr>
        <w:pStyle w:val="Normal"/>
        <w:rPr/>
      </w:pPr>
      <w:r>
        <w:rPr/>
        <w:t> </w:t>
      </w:r>
      <w:r>
        <w:rPr>
          <w:b/>
          <w:bCs/>
        </w:rPr>
        <w:t xml:space="preserve">Предмет публичных слушаний: </w:t>
      </w:r>
    </w:p>
    <w:p>
      <w:pPr>
        <w:pStyle w:val="Normal"/>
        <w:rPr/>
      </w:pPr>
      <w:r>
        <w:rPr>
          <w:bCs/>
        </w:rPr>
        <w:t>рассмотрение</w:t>
      </w:r>
      <w:r>
        <w:rPr/>
        <w:t xml:space="preserve"> </w:t>
      </w:r>
      <w:r>
        <w:rPr>
          <w:color w:val="000000"/>
        </w:rPr>
        <w:t>проекта</w:t>
      </w:r>
      <w:r>
        <w:rPr>
          <w:b/>
        </w:rPr>
        <w:t xml:space="preserve"> </w:t>
      </w:r>
      <w:r>
        <w:rPr/>
        <w:t>генерального плана муниципального образования Кировский сельсовет Смоле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нование для проведения публичных слушаний</w:t>
      </w:r>
      <w:r>
        <w:rPr/>
        <w:t xml:space="preserve">: </w:t>
      </w:r>
    </w:p>
    <w:p>
      <w:pPr>
        <w:pStyle w:val="Style14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убличные слушания проводятся </w:t>
      </w:r>
      <w:r>
        <w:rPr/>
        <w:t>в соответствии  с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24.04.2015 № 29,   Градостроительным кодексом  Российской Федерации от  29.12.2004  № 190-ФЗ, на основании распоряжения Главы района №14 от 17.04.2017 г.</w:t>
      </w:r>
    </w:p>
    <w:p>
      <w:pPr>
        <w:pStyle w:val="Style14"/>
        <w:jc w:val="both"/>
        <w:rPr/>
      </w:pPr>
      <w:r>
        <w:rPr>
          <w:b/>
        </w:rPr>
        <w:t>Организатор публичных слушаний</w:t>
      </w:r>
      <w:r>
        <w:rPr/>
        <w:t xml:space="preserve">:  Администрация  Смоленского района Алтайского края. </w:t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>Выводы и рекомендации по замечаниям и предложениям участников публичных слушаний по обсуждаемому проекту, поступившие до проведения собрания участников публичных слушаний - замечаний и предложений не поступало.</w:t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>Одобрить проект генерального плана муниципального образования Кировский сельсовет Смоленского района Алтайского кра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Комиссии Администрации Смоленского района направить проект </w:t>
      </w:r>
      <w:r>
        <w:rPr/>
        <w:t>генерального плана муниципального образования Кировский сельсовет Смоленского района Алтайского края  в вышестоящие организации Алтайского края для согласования и получения положительного заключения.</w:t>
      </w:r>
    </w:p>
    <w:p>
      <w:pPr>
        <w:pStyle w:val="Style14"/>
        <w:jc w:val="both"/>
        <w:rPr/>
      </w:pPr>
      <w:r>
        <w:rPr/>
        <w:t xml:space="preserve">         </w:t>
      </w:r>
    </w:p>
    <w:p>
      <w:pPr>
        <w:pStyle w:val="Style14"/>
        <w:rPr/>
      </w:pPr>
      <w:r>
        <w:rPr/>
        <w:t> </w:t>
      </w:r>
      <w:r>
        <w:rPr/>
        <w:t xml:space="preserve">Председательствующий                   ____________     </w:t>
      </w:r>
      <w:r>
        <w:rPr>
          <w:color w:val="000000"/>
        </w:rPr>
        <w:t>С. Г. Бобровских</w:t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626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ТП Смоленского район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firstLine="539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10">
    <w:name w:val=" Знак Знак10"/>
    <w:basedOn w:val="Style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Web">
    <w:name w:val="Обычный (Web)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TableFootnotelast1">
    <w:name w:val="Table_Footnote_last Знак Знак1"/>
    <w:basedOn w:val="Style11"/>
    <w:qFormat/>
    <w:rPr>
      <w:lang w:val="ru-RU" w:bidi="ar-SA"/>
    </w:rPr>
  </w:style>
  <w:style w:type="character" w:styleId="S">
    <w:name w:val="S_Обычный Знак"/>
    <w:basedOn w:val="Style11"/>
    <w:qFormat/>
    <w:rPr>
      <w:sz w:val="24"/>
      <w:szCs w:val="24"/>
      <w:lang w:val="ru-RU" w:bidi="ar-SA"/>
    </w:rPr>
  </w:style>
  <w:style w:type="character" w:styleId="Style13">
    <w:name w:val="Нумерованный список !! Знак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1">
    <w:name w:val="S_Маркированный"/>
    <w:basedOn w:val="Style15"/>
    <w:qFormat/>
    <w:pPr>
      <w:tabs>
        <w:tab w:val="clear" w:pos="708"/>
        <w:tab w:val="left" w:pos="900" w:leader="none"/>
        <w:tab w:val="left" w:pos="1080" w:leader="none"/>
      </w:tabs>
      <w:spacing w:lineRule="auto" w:line="360"/>
      <w:ind w:left="0" w:firstLine="720"/>
      <w:jc w:val="both"/>
    </w:pPr>
    <w:rPr/>
  </w:style>
  <w:style w:type="paragraph" w:styleId="Footnote">
    <w:name w:val="Footnote Text"/>
    <w:basedOn w:val="Normal"/>
    <w:pPr>
      <w:ind w:firstLine="539"/>
      <w:jc w:val="both"/>
    </w:pPr>
    <w:rPr>
      <w:sz w:val="20"/>
      <w:szCs w:val="20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39"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otokoli_publichnih_slushanij/" TargetMode="External"/><Relationship Id="rId3" Type="http://schemas.openxmlformats.org/officeDocument/2006/relationships/hyperlink" Target="http://pandia.ru/text/category/protokoli_publichnih_slushanij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02:00Z</dcterms:created>
  <dc:creator>user</dc:creator>
  <dc:description/>
  <cp:keywords/>
  <dc:language>en-US</dc:language>
  <cp:lastModifiedBy>user</cp:lastModifiedBy>
  <cp:lastPrinted>2017-06-14T18:01:00Z</cp:lastPrinted>
  <dcterms:modified xsi:type="dcterms:W3CDTF">2017-06-14T11:06:00Z</dcterms:modified>
  <cp:revision>4</cp:revision>
  <dc:subject/>
  <dc:title>Протокол публичных слушаний </dc:title>
</cp:coreProperties>
</file>