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землепользованию и застройке Администрации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24.09.202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Алма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Рыль И.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Филатова Н.В., Евсеенков С.И., Борисов Е.Г., Каньшина Ж.П., Замоцный Р.Ю., Найбауэр А.В., Житников С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firstLine="4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Администрации Смоленского района рассмотреть вопрос о </w:t>
      </w:r>
      <w:r>
        <w:rPr/>
        <w:t>внесении изменений  в текстовую часть «Правил землепользования и застройки муниципального образования Смоленский сельсовет Смоленского района Алтайского края» в статью 37. «Градостроительные регламенты в зонах рекреационного назначения».</w:t>
      </w:r>
    </w:p>
    <w:p>
      <w:pPr>
        <w:pStyle w:val="Normal"/>
        <w:numPr>
          <w:ilvl w:val="0"/>
          <w:numId w:val="3"/>
        </w:numPr>
        <w:ind w:left="0" w:firstLine="4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Администрации Смоленского района рассмотреть вопрос о </w:t>
      </w:r>
      <w:r>
        <w:rPr/>
        <w:t>внесении изменений  в графическую часть «Правил землепользования и застройки муниципального образования Смоленский сельсовет Смоленского района Алтайского края», в карту градостроительного зонирования с. Смоленское внести локальные изменения.</w:t>
      </w:r>
    </w:p>
    <w:p>
      <w:pPr>
        <w:pStyle w:val="Normal"/>
        <w:numPr>
          <w:ilvl w:val="0"/>
          <w:numId w:val="3"/>
        </w:numPr>
        <w:ind w:left="0" w:firstLine="4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Администрации Смоленского района рассмотреть вопрос о </w:t>
      </w:r>
      <w:r>
        <w:rPr/>
        <w:t xml:space="preserve">внесении изменений  в графическую часть «Правил землепользования и застройки муниципального образования Смоленский сельсовет Смоленского района Алтайского края», в карту градостроительного зонирования с. Ленинское внести локальные изменения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44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ind w:firstLine="4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УПИЛИ:</w:t>
      </w:r>
    </w:p>
    <w:p>
      <w:pPr>
        <w:pStyle w:val="Normal"/>
        <w:ind w:firstLine="444"/>
        <w:jc w:val="both"/>
        <w:rPr>
          <w:rFonts w:ascii="Times New Roman" w:hAnsi="Times New Roman" w:cs="Times New Roman CYR"/>
          <w:bCs/>
        </w:rPr>
      </w:pPr>
      <w:r>
        <w:rPr>
          <w:rFonts w:cs="Times New Roman CYR" w:ascii="Times New Roman" w:hAnsi="Times New Roman"/>
          <w:bCs/>
        </w:rPr>
      </w:r>
    </w:p>
    <w:p>
      <w:pPr>
        <w:pStyle w:val="Normal"/>
        <w:ind w:firstLine="444"/>
        <w:jc w:val="both"/>
        <w:rPr>
          <w:color w:val="000000"/>
        </w:rPr>
      </w:pPr>
      <w:r>
        <w:rPr>
          <w:rFonts w:cs="Times New Roman CYR"/>
        </w:rPr>
        <w:t xml:space="preserve">По </w:t>
      </w:r>
      <w:r>
        <w:rPr>
          <w:rFonts w:cs="Times New Roman CYR"/>
          <w:b/>
        </w:rPr>
        <w:t>первому</w:t>
      </w:r>
      <w:r>
        <w:rPr>
          <w:rFonts w:cs="Times New Roman CYR"/>
        </w:rPr>
        <w:t xml:space="preserve"> вопросу Найбауэр А.В. довел до членов комиссии содержание </w:t>
      </w:r>
      <w:r>
        <w:rPr>
          <w:color w:val="000000"/>
        </w:rPr>
        <w:t>вопроса о внесении изменений в Правила землепользования и застройки муниципального образования Смоленского сельсовета Смоленского района Алтайского края, в зону Р-1 в условно разрешенные виды внести коды ВРИ 5.1.3.</w:t>
      </w:r>
    </w:p>
    <w:p>
      <w:pPr>
        <w:pStyle w:val="Normal"/>
        <w:ind w:firstLine="444"/>
        <w:jc w:val="both"/>
        <w:rPr/>
      </w:pPr>
      <w:r>
        <w:rPr>
          <w:color w:val="000000"/>
        </w:rPr>
        <w:t xml:space="preserve">В ходе оформления фактически существующих и планируемых детских спортивно игровых площадок на территории Смоленского сельсовета, Администрацией Смоленского сельсовета вынесен вопрос о внесении изменений </w:t>
      </w:r>
      <w:r>
        <w:rPr/>
        <w:t>в текстовую часть «Правил землепользования и застройки муниципального образования Смоленский сельсовет Смоленского района Алтайского края» в статью 37. «Градостроительные регламенты в зонах рекреационного назначения».</w:t>
      </w:r>
    </w:p>
    <w:p>
      <w:pPr>
        <w:pStyle w:val="Normal"/>
        <w:ind w:firstLine="444"/>
        <w:jc w:val="both"/>
        <w:rPr>
          <w:color w:val="000000"/>
        </w:rPr>
      </w:pPr>
      <w:r>
        <w:rPr/>
        <w:t>Рассматриваемые детские спортивно игровые площадки расположены на территориях общего пользования (ТОП), для приведения в соответствие с фактическим использованием земельных участков предлагаем внести изменения  в существующие ПЗЗ, с дальнейшим оформлением земельных участков под площадками на баланс Смоленского сельсовета.</w:t>
      </w:r>
    </w:p>
    <w:p>
      <w:pPr>
        <w:pStyle w:val="Normal"/>
        <w:ind w:firstLine="444"/>
        <w:jc w:val="both"/>
        <w:rPr/>
      </w:pPr>
      <w:r>
        <w:rPr>
          <w:rFonts w:cs="Times New Roman CYR"/>
        </w:rPr>
        <w:t xml:space="preserve">Предлагаем внести </w:t>
      </w:r>
      <w:r>
        <w:rPr>
          <w:color w:val="000000"/>
        </w:rPr>
        <w:t>изменения в Правила землепользования и застройки муниципального образования Смоленского сельсовета Смоленского района Алтайского края, в зону Р-1 в условно разрешенные виды внести коды ВРИ:</w:t>
      </w:r>
    </w:p>
    <w:p>
      <w:pPr>
        <w:pStyle w:val="Normal"/>
        <w:jc w:val="both"/>
        <w:rPr/>
      </w:pPr>
      <w:r>
        <w:rPr>
          <w:i/>
          <w:color w:val="000000"/>
        </w:rPr>
        <w:t>- «</w:t>
      </w:r>
      <w:r>
        <w:rPr>
          <w:rFonts w:cs="Times New Roman CYR"/>
          <w:i/>
        </w:rPr>
        <w:t xml:space="preserve">Площадки для занятий спортом </w:t>
      </w:r>
      <w:r>
        <w:rPr>
          <w:i/>
          <w:color w:val="000000"/>
        </w:rPr>
        <w:t xml:space="preserve">» (код 5.3.1), </w:t>
      </w:r>
    </w:p>
    <w:p>
      <w:pPr>
        <w:pStyle w:val="Normal"/>
        <w:jc w:val="both"/>
        <w:rPr>
          <w:color w:val="000000"/>
        </w:rPr>
      </w:pPr>
      <w:r>
        <w:rPr>
          <w:rFonts w:cs="Times New Roman CYR"/>
        </w:rPr>
        <w:t xml:space="preserve">в </w:t>
      </w:r>
      <w:r>
        <w:rPr>
          <w:rFonts w:cs="Times New Roman" w:ascii="Times New Roman" w:hAnsi="Times New Roman"/>
        </w:rPr>
        <w:t>Статью 37. «Градостроительные регламенты на территориях зон застройки индивидуальными жилыми домами (код зоны Р1)</w:t>
      </w:r>
      <w:r>
        <w:rPr>
          <w:rFonts w:cs="Times New Roman CYR"/>
        </w:rPr>
        <w:t>.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На основании ст. 5.1 и ст.33. Градостроительного кодекса РФ решение о внесении изменений в правила землепользования и застройки принимается главой местн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 CYR"/>
          <w:u w:val="single"/>
        </w:rPr>
        <w:t>Члены комиссии</w:t>
      </w:r>
      <w:r>
        <w:rPr>
          <w:rFonts w:cs="Times New Roman CYR"/>
        </w:rPr>
        <w:t xml:space="preserve"> единогласно проголосовали за внесение изменений в правила землепользования и застройки муниципального образования Смоленского сельсовета.</w:t>
      </w:r>
    </w:p>
    <w:p>
      <w:pPr>
        <w:pStyle w:val="Normal"/>
        <w:jc w:val="both"/>
        <w:rPr>
          <w:color w:val="000000"/>
        </w:rPr>
      </w:pPr>
      <w:r>
        <w:rPr>
          <w:rFonts w:cs="Times New Roman CYR"/>
          <w:u w:val="single"/>
        </w:rPr>
        <w:t>Решение комиссии</w:t>
      </w:r>
      <w:r>
        <w:rPr>
          <w:rFonts w:cs="Times New Roman CYR"/>
        </w:rPr>
        <w:t xml:space="preserve"> – Рекомендовать главе района принять решение о назначении публичных слушаний по вопросу внесении изменений в ст. 37 ПЗЗ муниципального образования Смоленского сельсовета, включить в раздел условно разрешенные ви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</w:t>
      </w:r>
      <w:r>
        <w:rPr>
          <w:rFonts w:cs="Times New Roman CYR"/>
        </w:rPr>
        <w:t xml:space="preserve">Площадки для занятий спортом </w:t>
      </w:r>
      <w:r>
        <w:rPr>
          <w:color w:val="000000"/>
        </w:rPr>
        <w:t>» (код 5.3.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"/>
        <w:jc w:val="both"/>
        <w:rPr/>
      </w:pPr>
      <w:r>
        <w:rPr>
          <w:rFonts w:cs="Times New Roman CYR"/>
        </w:rPr>
        <w:t xml:space="preserve">По </w:t>
      </w:r>
      <w:r>
        <w:rPr>
          <w:rFonts w:cs="Times New Roman CYR"/>
          <w:b/>
        </w:rPr>
        <w:t>второму</w:t>
      </w:r>
      <w:r>
        <w:rPr>
          <w:rFonts w:cs="Times New Roman CYR"/>
        </w:rPr>
        <w:t xml:space="preserve"> вопросу Найбауэр А.В. довел до членов комиссии содержание </w:t>
      </w:r>
      <w:r>
        <w:rPr>
          <w:color w:val="000000"/>
        </w:rPr>
        <w:t xml:space="preserve">вопроса о внесении изменений в Правила землепользования и застройки муниципального образования Смоленского сельсовета Смоленского района Алтайского края, </w:t>
      </w:r>
      <w:r>
        <w:rPr/>
        <w:t>в карту градостроительного зонирования с. Смоленское внести локальные изменения.</w:t>
      </w:r>
    </w:p>
    <w:p>
      <w:pPr>
        <w:pStyle w:val="Normal"/>
        <w:ind w:firstLine="444"/>
        <w:jc w:val="both"/>
        <w:rPr/>
      </w:pPr>
      <w:r>
        <w:rPr/>
        <w:t>Рассматриваемый вопрос складывается из многочисленных фактов: заявления граждан, выявленные ошибки в несоответствии с фактическим использованием земельных участков и т.д., в том числе рассматриваемый в данном протоколе первый вопрос подразумевает под собой в том числе и внесение изменений в графическую часть карты градостроительного зонирования с. Смоленское.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На основании ст. 5.1 и ст.33. Градостроительного кодекса РФ решение о внесении изменений в правила землепользования и застройки принимается главой местн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 CYR"/>
          <w:u w:val="single"/>
        </w:rPr>
        <w:t>Члены комиссии</w:t>
      </w:r>
      <w:r>
        <w:rPr>
          <w:rFonts w:cs="Times New Roman CYR"/>
        </w:rPr>
        <w:t xml:space="preserve"> единогласно проголосовали за внесение изменений в правила землепользования и застройки муниципального образования Смоленского сельсовета.</w:t>
      </w:r>
    </w:p>
    <w:p>
      <w:pPr>
        <w:pStyle w:val="Normal"/>
        <w:jc w:val="both"/>
        <w:rPr/>
      </w:pPr>
      <w:r>
        <w:rPr>
          <w:rFonts w:cs="Times New Roman CYR"/>
          <w:u w:val="single"/>
        </w:rPr>
        <w:t>Решение комиссии</w:t>
      </w:r>
      <w:r>
        <w:rPr>
          <w:rFonts w:cs="Times New Roman CYR"/>
        </w:rPr>
        <w:t xml:space="preserve"> – Рекомендовать главе района принять решение о назначении публичных слушаний по вопросу внесении изменений ПЗЗ муниципального образования Смоленского сельсовета, </w:t>
      </w:r>
      <w:r>
        <w:rPr/>
        <w:t>в карту градостроительного зонирования с. смоленское внести локальны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4"/>
        <w:jc w:val="both"/>
        <w:rPr/>
      </w:pPr>
      <w:r>
        <w:rPr>
          <w:rFonts w:cs="Times New Roman CYR"/>
        </w:rPr>
        <w:t xml:space="preserve">По </w:t>
      </w:r>
      <w:r>
        <w:rPr>
          <w:rFonts w:cs="Times New Roman CYR"/>
          <w:b/>
        </w:rPr>
        <w:t>третьему</w:t>
      </w:r>
      <w:r>
        <w:rPr>
          <w:rFonts w:cs="Times New Roman CYR"/>
        </w:rPr>
        <w:t xml:space="preserve"> вопросу Найбауэр А.В. довел до членов комиссии содержание </w:t>
      </w:r>
      <w:r>
        <w:rPr>
          <w:color w:val="000000"/>
        </w:rPr>
        <w:t xml:space="preserve">вопроса о внесении изменений в Правила землепользования и застройки муниципального образования Смоленского сельсовета Смоленского района Алтайского края, </w:t>
      </w:r>
      <w:r>
        <w:rPr/>
        <w:t>в карту градостроительного зонирования с. Ленинское внести локальные изменения.</w:t>
      </w:r>
    </w:p>
    <w:p>
      <w:pPr>
        <w:pStyle w:val="Normal"/>
        <w:ind w:firstLine="444"/>
        <w:jc w:val="both"/>
        <w:rPr/>
      </w:pPr>
      <w:r>
        <w:rPr/>
        <w:t>Рассматриваемый вопрос складывается из многочисленных фактов: заявления граждан, выявленные ошибки в несоответствии с фактическим использованием земельных участков и т.д., в том числе рассматриваемый в данном протоколе первый вопрос подразумевает под собой в том числе и внесение изменений в графическую часть карты градостроительного зонирования с. Ленинское.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На основании ст. 5.1 и ст.33. Градостроительного кодекса РФ решение о внесении изменений в правила землепользования и застройки принимается главой местной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 CYR"/>
          <w:u w:val="single"/>
        </w:rPr>
        <w:t>Члены комиссии</w:t>
      </w:r>
      <w:r>
        <w:rPr>
          <w:rFonts w:cs="Times New Roman CYR"/>
        </w:rPr>
        <w:t xml:space="preserve"> единогласно проголосовали за внесение изменений в правила землепользования и застройки муниципального образования Смоленского сельсовета.</w:t>
      </w:r>
    </w:p>
    <w:p>
      <w:pPr>
        <w:pStyle w:val="Normal"/>
        <w:jc w:val="both"/>
        <w:rPr>
          <w:color w:val="000000"/>
        </w:rPr>
      </w:pPr>
      <w:r>
        <w:rPr>
          <w:rFonts w:cs="Times New Roman CYR"/>
          <w:u w:val="single"/>
        </w:rPr>
        <w:t>Решение комиссии</w:t>
      </w:r>
      <w:r>
        <w:rPr>
          <w:rFonts w:cs="Times New Roman CYR"/>
        </w:rPr>
        <w:t xml:space="preserve"> – Рекомендовать главе района принять решение о назначении публичных слушаний по вопросу внесении изменений ПЗЗ муниципального образования Смоленского сельсовета, </w:t>
      </w:r>
      <w:r>
        <w:rPr/>
        <w:t>в карту градостроительного зонирования с. Ленинское внести локальные изменения.</w:t>
      </w:r>
    </w:p>
    <w:p>
      <w:pPr>
        <w:pStyle w:val="Normal"/>
        <w:ind w:firstLine="4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  <w:gridCol w:w="288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ев В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 И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  <w:tab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в С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Е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ьшина Ж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цный Р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ауэр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Житников С.Ю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4:00Z</dcterms:created>
  <dc:creator>user</dc:creator>
  <dc:description/>
  <dc:language>en-US</dc:language>
  <cp:lastModifiedBy>User UFK</cp:lastModifiedBy>
  <cp:lastPrinted>2020-09-28T14:57:00Z</cp:lastPrinted>
  <dcterms:modified xsi:type="dcterms:W3CDTF">2020-09-28T08:12:00Z</dcterms:modified>
  <cp:revision>3</cp:revision>
  <dc:subject/>
  <dc:title>ПРОТОКОЛ №1</dc:title>
</cp:coreProperties>
</file>