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0264107" r:id="rId2"/>
        </w:object>
      </w: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№ ____</w:t>
        <w:tab/>
        <w:t xml:space="preserve">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Солоно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олоновский сельсовет Смоленского района Алтайского края, утвержденные решением Смоленского районного Собрания депутатов от 30.06.2017 № 48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с. Солоновка и п. Красный Городок изложить в новой редакции согласно приложению 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 Карту градостроительного зонирования муниципального образования  Солоновский сельсовет изложить в редакции согласно приложению 2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зон с особыми условиями использования территории с. Солоновка, пос. Красный Городок изложить в редакции согласно приложению 3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яснительную записку к Правилам землепользования и застройки муниципального образования Солоновский сельсовет Смоленского района Алтайского края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2:00Z</dcterms:created>
  <dc:creator>СД2</dc:creator>
  <dc:description/>
  <cp:keywords/>
  <dc:language>en-US</dc:language>
  <cp:lastModifiedBy>User UFK</cp:lastModifiedBy>
  <cp:lastPrinted>2021-10-18T09:33:00Z</cp:lastPrinted>
  <dcterms:modified xsi:type="dcterms:W3CDTF">2021-10-18T04:00:00Z</dcterms:modified>
  <cp:revision>6</cp:revision>
  <dc:subject/>
  <dc:title>СМОЛЕНСКОЕ РАЙОННОЕ СОБРАНИЕ ДЕПУТАТОВ</dc:title>
</cp:coreProperties>
</file>