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00576672" r:id="rId2"/>
        </w:object>
      </w: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№ ____</w:t>
        <w:tab/>
        <w:t xml:space="preserve">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Ануй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авила землепользования и застройки муниципального образования Ануйский сельсовет Смоленского района Алтайского края, утвержденные решением Смоленского районного Собрания депутатов от 30.06.2017 № 45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1 Статью 32  текстовой части </w:t>
      </w:r>
      <w:r>
        <w:rPr>
          <w:sz w:val="26"/>
          <w:szCs w:val="26"/>
        </w:rPr>
        <w:t xml:space="preserve">Правил землепользования и застройки муниципального образования Ануйский сельсовет Смоленского района Алтайского края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Статья 32». Градостроительные регламенты на территориях жилых зон - зон застройки индивидуальными жилыми домами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 Зоны застройки индивидуальными и малоэтаж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/>
          <w:sz w:val="26"/>
          <w:szCs w:val="26"/>
        </w:rPr>
        <w:t>Основные виды разрешенного использования</w:t>
      </w:r>
      <w:r>
        <w:rPr>
          <w:bCs/>
          <w:sz w:val="26"/>
          <w:szCs w:val="26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 – (код 2.1)*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ная жилая застройка – (код 2.3)*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оэтажная многоквартирная жилая застройка – (код 2.1.1)*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ведения </w:t>
      </w:r>
      <w:r>
        <w:rPr>
          <w:sz w:val="26"/>
          <w:szCs w:val="26"/>
        </w:rPr>
        <w:t xml:space="preserve"> личного подсобного хозяйства (приусадебный земельный участок)</w:t>
      </w:r>
      <w:r>
        <w:rPr>
          <w:bCs/>
          <w:sz w:val="26"/>
          <w:szCs w:val="26"/>
        </w:rPr>
        <w:t xml:space="preserve"> – (код 2.2)*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</w:rPr>
        <w:t>Условно разрешенные виды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обслуживание жилой застройки</w:t>
      </w:r>
      <w:r>
        <w:rPr>
          <w:sz w:val="26"/>
          <w:szCs w:val="26"/>
        </w:rPr>
        <w:t xml:space="preserve"> – (код 2.7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коммунальное обслуживание – (</w:t>
      </w:r>
      <w:r>
        <w:rPr>
          <w:sz w:val="26"/>
          <w:szCs w:val="26"/>
        </w:rPr>
        <w:t>код 3.1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ь – (код 6.8)*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утреннего правопорядка – (код 8.3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газины – (код 4.4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овое обслуживание – (код 3.3)*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/>
          <w:sz w:val="26"/>
          <w:szCs w:val="26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– (код 3.1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(код 12.0)*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Предельные размеры</w:t>
      </w:r>
      <w:r>
        <w:rPr>
          <w:sz w:val="26"/>
          <w:szCs w:val="26"/>
        </w:rPr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для индивидуального жилищ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/>
      </w:pPr>
      <w:r>
        <w:rPr>
          <w:sz w:val="26"/>
          <w:szCs w:val="26"/>
        </w:rPr>
        <w:t>минимальный размер –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–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left="709" w:hanging="0"/>
        <w:jc w:val="both"/>
        <w:rPr/>
      </w:pPr>
      <w:r>
        <w:rPr>
          <w:sz w:val="26"/>
          <w:szCs w:val="26"/>
        </w:rPr>
        <w:t>для ведения личного подсобного хозяй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/>
      </w:pPr>
      <w:r>
        <w:rPr>
          <w:sz w:val="26"/>
          <w:szCs w:val="26"/>
        </w:rPr>
        <w:t>минимальный размер –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/>
      </w:pPr>
      <w:r>
        <w:rPr>
          <w:sz w:val="26"/>
          <w:szCs w:val="26"/>
        </w:rPr>
        <w:t>максимальный размер –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, при этом размер земельного участка должен быть не менее 0,08га, и не более 0,8 га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размер земельного участка –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й размер земельного участка – 100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размер земельного участка – 4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й размер земельного участка – 25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Максимальный процент застройки земельного участка для индивидуально жилищного строительства, для ведения личного подсобного хозяйства, для блокированной жилой застройки, малоэтажной многоквартирной жилой застройки –60; для земельных участков прочих видов разрешенного использования, допустимых к размещению в данной территориальной зоне, максимальный процент застройки не подлежит у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ширина вновь отводимых земельных участков вдоль фронта улицы (проезда) – 25 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стволов высокорослых деревьев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дворовых туалетов от окон жилых помещений дома – 8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>
          <w:sz w:val="26"/>
          <w:szCs w:val="26"/>
        </w:rPr>
        <w:t xml:space="preserve">допускается блокирование хозяйственных построек на смежных приусадебных участках по взаимному согласию собственников жилого дом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расстояние от площадки с контейнером для сбора мусора до жилых домов - 20 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держании пасеки в жилой зоне руководствоваться Законом о пчеловодстве №110-ЗС, Принятым Постановлением Алтайского краевого Законодательного Собрания от 02.12.2010 N 614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 xml:space="preserve">6. В границах зон </w:t>
      </w:r>
      <w:r>
        <w:rPr>
          <w:bCs/>
          <w:sz w:val="26"/>
          <w:szCs w:val="26"/>
        </w:rPr>
        <w:t>застройки индивидуальными и малоэтажными жилыми домами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6"/>
          <w:szCs w:val="26"/>
        </w:rPr>
        <w:tab/>
        <w:t>1) размещение в</w:t>
      </w:r>
      <w:r>
        <w:rPr>
          <w:sz w:val="26"/>
          <w:szCs w:val="26"/>
        </w:rPr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ab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ab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размещение рекламы на ограждениях участка, домах, стро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 При размещении территории жилых зон в прибрежных защитных полосах, водоохранных зонах и береговых полосах водных объектов требуется соблюдение норм 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зон затопления согласно п.2,3 ст. 67.1 Водного кодекса Российской Федерации запрещае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ьзование сточных вод в целях регулирования плодородия поч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авиационных мер по борьбе с вредными организм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охранных зон объектов инженерной инфраструктуры необходимо соблюдение норм действующих законодательных и нормативных ак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новом строительстве обеспечить мероприятия по инженерной подготовке территории, включая вертикальную планиров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. Размещение рекламных конструкций является разрешенным видом использования в данной территориальной зоне, при условии их размещения в соответствии со Схемой размещения рекламных конструкций на территории муниципального образования Смоле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1.2 Статью 38  текстовой части </w:t>
      </w:r>
      <w:r>
        <w:rPr>
          <w:sz w:val="26"/>
          <w:szCs w:val="26"/>
        </w:rPr>
        <w:t xml:space="preserve">Правил землепользования и застройки муниципального образования Ануйский сельсовет Смоленского района Алтайского края </w:t>
      </w:r>
      <w:r>
        <w:rPr>
          <w:bCs/>
          <w:sz w:val="26"/>
          <w:szCs w:val="26"/>
        </w:rPr>
        <w:t>изложить в редакции: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«Статья 38». Градостроительные регламенты на территориях зон сельскохозяйственного использования – сельскохозяйственных угодий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Зоны сельскохозяйственных угодий (код зон – Сх1) </w:t>
      </w:r>
      <w:r>
        <w:rPr>
          <w:sz w:val="26"/>
          <w:szCs w:val="26"/>
        </w:rPr>
        <w:t xml:space="preserve">выделены в границах населенных пунктов для ведения сельского хозяйства, в т. ч. </w:t>
      </w:r>
      <w:r>
        <w:rPr>
          <w:sz w:val="26"/>
          <w:szCs w:val="26"/>
          <w:lang w:val="ru-RU"/>
        </w:rPr>
        <w:t>огородничества</w:t>
      </w:r>
      <w:r>
        <w:rPr>
          <w:sz w:val="26"/>
          <w:szCs w:val="26"/>
        </w:rPr>
        <w:t>, личного подсобного хозяйства</w:t>
      </w:r>
      <w:r>
        <w:rPr>
          <w:sz w:val="26"/>
          <w:szCs w:val="26"/>
          <w:lang w:val="ru-RU"/>
        </w:rPr>
        <w:t>, сенокошения, выпас сельскохозяйственных животных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Основные виды разрешенного использования</w:t>
      </w:r>
      <w:r>
        <w:rPr>
          <w:sz w:val="26"/>
          <w:szCs w:val="26"/>
        </w:rPr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огородничества – (код 13.1)*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оммунальное обслуживание – (</w:t>
      </w:r>
      <w:r>
        <w:rPr>
          <w:sz w:val="26"/>
          <w:szCs w:val="26"/>
        </w:rPr>
        <w:t>код 3.1)*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окошение – (код 1.19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ас сельскохозяйственных животных – (код 1.20)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Условно-разрешенные виды использования: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  <w:lang w:val="en-US"/>
        </w:rPr>
        <w:t>связь – (</w:t>
      </w:r>
      <w:r>
        <w:rPr>
          <w:i/>
          <w:sz w:val="26"/>
          <w:szCs w:val="26"/>
        </w:rPr>
        <w:t>код 6.8)*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i/>
          <w:sz w:val="26"/>
          <w:szCs w:val="26"/>
        </w:rPr>
        <w:t>Вспомогательные виды разрешенного использования</w:t>
      </w:r>
      <w:r>
        <w:rPr>
          <w:bCs/>
          <w:sz w:val="26"/>
          <w:szCs w:val="26"/>
        </w:rPr>
        <w:t xml:space="preserve"> земельных участков и объектов капитального строительства</w:t>
      </w:r>
      <w:r>
        <w:rPr>
          <w:sz w:val="26"/>
          <w:szCs w:val="26"/>
        </w:rPr>
        <w:t>: н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true"/>
        <w:snapToGrid w:val="false"/>
        <w:ind w:left="0" w:firstLine="720"/>
        <w:jc w:val="both"/>
        <w:rPr/>
      </w:pPr>
      <w:r>
        <w:rPr>
          <w:sz w:val="26"/>
          <w:szCs w:val="26"/>
        </w:rPr>
        <w:t>5. Предельные размеры земельных участков с видами разрешенного использования (ведение личного подсобного хозяйства на полевых участках; ведение огородничества; коммунальное обслуживание)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размер земельного участка не подлежит установлению;</w:t>
      </w:r>
    </w:p>
    <w:p>
      <w:pPr>
        <w:pStyle w:val="Style36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размер земельного участка – 25000 кв.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с видами разрешенного использования (сенокошение; выпас сельскохозяйственных животных)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размер земельного участка не подлежит установлению;</w:t>
      </w:r>
    </w:p>
    <w:p>
      <w:pPr>
        <w:pStyle w:val="Style36"/>
        <w:widowControl w:val="false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азмер земельного участка – 10 0000 кв.м.</w:t>
      </w:r>
    </w:p>
    <w:p>
      <w:pPr>
        <w:pStyle w:val="Style36"/>
        <w:widowControl w:val="false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процент застройки, предельная этажность строений не устанавливается. Минимальный отступ от границ земельных участков для размещения строений – 1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сельскохозяйственного назначения допускается только с учетом санитарных норм и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При размещении территории застройки в прибрежных защитных полосах, водоохранных зонах и береговых полосах водных объектов требуется соблюдение норм 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зон затопления согласно п.2,3 ст. 67.1 Водного кодекса Российской Федерации запрещае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ьзование сточных вод в целях регулирования плодородия поч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авиационных мер по борьбе с вредными организм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охранных зон объектов инженерной инфраструктуры необходимо соблюдение норм действующих законодательных и нормативн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 Размещение рекламных конструкций является разрешенным видом использования в данной территориальной зоне, при условии их размещения в соответствии со Схемой размещения рекламных конструкций на территории муниципального образования Смоле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СД2</dc:creator>
  <dc:description/>
  <cp:keywords/>
  <dc:language>en-US</dc:language>
  <cp:lastModifiedBy>User UFK</cp:lastModifiedBy>
  <cp:lastPrinted>2020-01-24T15:23:00Z</cp:lastPrinted>
  <dcterms:modified xsi:type="dcterms:W3CDTF">2020-02-12T09:52:00Z</dcterms:modified>
  <cp:revision>4</cp:revision>
  <dc:subject/>
  <dc:title>СМОЛЕНСКОЕ РАЙОННОЕ СОБРАНИЕ ДЕПУТАТОВ</dc:title>
</cp:coreProperties>
</file>