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24708826" r:id="rId2"/>
        </w:objec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№ ____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генерального плана муниципального образования Солоновский сельсовет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пунктом 20 статьи 14  Федерального закона от 06.10.2003 № 131-ФЗ «Об общих принципах организации местного самоуправления в Российской Федерации», статьей 24 Градостроительного кодекса Российской Федерации, законом Алтайского края от 29.12.2009 №120-ЗС «О градостроительной деятельности на территории Алтайского края», статьей 48 Устава муниципального образования Смоленский район Алтайского края, Смоленское  районное Собрание депутатов 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Утвердить генеральный план муниципального образования Солоновский сельсовет Смоленского района Алтайского края (прилагае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Разместить генеральный план муниципального образования Солоновский сельсовет Смоленского района Алтайского края в Федеральной государственной системе территориального планирования в течение 10 дней (ответственный Найбауэр А.В.-</w:t>
      </w:r>
      <w:r>
        <w:rPr>
          <w:sz w:val="28"/>
          <w:szCs w:val="28"/>
        </w:rPr>
        <w:t xml:space="preserve"> главный архитектор Администрации Смолен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Собрания депутатов                                                      А.К. Хамрил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Л.В. Моисе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36:00Z</dcterms:created>
  <dc:creator>СД2</dc:creator>
  <dc:description/>
  <cp:keywords/>
  <dc:language>en-US</dc:language>
  <cp:lastModifiedBy>User UFK</cp:lastModifiedBy>
  <cp:lastPrinted>2017-06-09T09:23:00Z</cp:lastPrinted>
  <dcterms:modified xsi:type="dcterms:W3CDTF">2021-10-18T03:59:00Z</dcterms:modified>
  <cp:revision>3</cp:revision>
  <dc:subject/>
  <dc:title>СМОЛЕНСКОЕ РАЙОННОЕ СОБРАНИЕ ДЕПУТАТОВ</dc:title>
</cp:coreProperties>
</file>