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7"/>
      </w:tblGrid>
      <w:tr>
        <w:trPr>
          <w:trHeight w:val="1468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 публичных слуш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 проведении публичных слушаний </w:t>
            </w:r>
            <w:r>
              <w:rPr>
                <w:rFonts w:cs="Times New Roman CYR"/>
              </w:rPr>
              <w:t>об изменении вида разрешенного использования земельного участка, находящегося по адресу: 659600, Алтайский  край, Смоленский район, с. Смоленское, ул. Заводская, 60, кадастровый номер земельного участка 22:41:021222:15 общей площадью 2000 м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 июня 2018 г.                                                                                                  с. Смоленск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е сведения о проекте, представленном на публичные слуш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7199"/>
            </w:tblGrid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ерритория разработки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униципальное образование Смоленский район Алтайского кра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роки разработки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казчик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cs="Times New Roman CYR"/>
                    </w:rPr>
                  </w:pPr>
                  <w:r>
                    <w:rPr>
                      <w:rFonts w:cs="Times New Roman CYR"/>
                    </w:rPr>
                    <w:t>Голубев Валерий Борисович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Почтовый адрес: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роки проведения публичных слушаний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 13 мая 2018 года по 13 июня 2018 года.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Формы оповещения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70C0"/>
                    </w:rPr>
                  </w:pPr>
                  <w:r>
                    <w:rPr/>
                    <w:t xml:space="preserve">Публикация в газете «Заря» и на официальном сайте Администрации Смоленского района Алтайского края: </w:t>
                  </w:r>
                  <w:r>
                    <w:rPr>
                      <w:color w:val="000000"/>
                      <w:lang w:val="en-US"/>
                    </w:rPr>
                    <w:t>http</w:t>
                  </w:r>
                  <w:r>
                    <w:rPr>
                      <w:color w:val="000000"/>
                    </w:rPr>
                    <w:t>://смоленский-район.рф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есто проведения собрания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обрание участников публичных слушаний состоялось 13.06.2018г. в 11.00 часов по местному времени по адресу: Алтайский край, с. Смоленское, ул. Титова 40, зал заседаний Смоленского района.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Участники публичных слушаний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) жители муниципального образования Смоленский район, постоянно проживающие на территории муниципального образования и достигшие возраста 18 лет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) правообладатели земельных участков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/>
                  </w:pPr>
                  <w:r>
                    <w:rPr/>
                    <w:t>Всего в публичных слушаниях приняли участие 8 человек.</w:t>
                  </w:r>
                </w:p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ствующий – Найбауэр А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ретарь – Анисимова А.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ствующ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ствуйте Уважаемые участники публичных слушаний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rFonts w:cs="Times New Roman CYR"/>
                <w:highlight w:val="yellow"/>
              </w:rPr>
            </w:pPr>
            <w:r>
              <w:rPr/>
              <w:t xml:space="preserve">В соответствии со статьёй 15 Устава муниципального образования Смоленский район, Порядком проведения публичных слушаний Смоленского района, </w:t>
            </w:r>
            <w:r>
              <w:rPr>
                <w:rFonts w:cs="Times New Roman CYR"/>
              </w:rPr>
              <w:t>На обсуждение выноситься вопрос по заявлению, представленному  Голубевым Валерием Борисовичем об изменении  вида разрешенного использования земельного участка с кадастровым номером 22:41:021222:15, находящегося по адресу: 659600, Алтайский край, Смоленский район, с. Смоленское, ул. Заводская, 60, площадью 2000 м2.</w:t>
            </w:r>
          </w:p>
          <w:p>
            <w:pPr>
              <w:pStyle w:val="Normal"/>
              <w:ind w:firstLine="708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Земельный участок находится в зоне делового, общественного и коммерческого назначения, по предоставленным документам вид разрешенного использования – для объектов общественно-делового значения. Поскольку в настоящее время на указанном участке стоит жилой дом, заявитель просит изменить вид разрешенного использования земельного участка «для объектов общественно-делового значения» на вид разрешенного использования земельного участка «для индивидуального жилищного строительства» (код 2.1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 CYR"/>
              </w:rPr>
              <w:t>Генеральным планом и ПЗЗ муниципального образования Смоленский сельсовет, земельный участок с кадастровым номером 22:41:021222:15, площадью 2000 м2 находится в зоне делового, общественного и коммерческого назначения (О1). Код 2.1. предусматривает</w:t>
            </w:r>
            <w:r>
              <w:rPr/>
              <w:t xml:space="preserve"> вид условно разрешенного использования земельного участка – </w:t>
            </w:r>
            <w:r>
              <w:rPr>
                <w:rFonts w:cs="Times New Roman CYR"/>
              </w:rPr>
              <w:t>«Для индивидуального жилищного строительства</w:t>
            </w:r>
            <w:r>
              <w:rPr/>
              <w:t>».</w:t>
            </w:r>
          </w:p>
          <w:p>
            <w:pPr>
              <w:pStyle w:val="Normal"/>
              <w:spacing w:before="0" w:after="0"/>
              <w:ind w:firstLine="560"/>
              <w:contextualSpacing/>
              <w:jc w:val="both"/>
              <w:rPr/>
            </w:pPr>
            <w:r>
              <w:rPr/>
              <w:t xml:space="preserve">Публичные слушания назначены распоряжением главы района </w:t>
            </w:r>
            <w:r>
              <w:rPr>
                <w:color w:val="000000"/>
              </w:rPr>
              <w:t>№ 03-р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т 15.05.2018 года </w:t>
            </w:r>
            <w:r>
              <w:rPr/>
              <w:t>и образована комиссия, ответственная за их подготовку и проведение.</w:t>
            </w:r>
          </w:p>
          <w:p>
            <w:pPr>
              <w:pStyle w:val="TextBody"/>
              <w:spacing w:before="0" w:after="0"/>
              <w:ind w:firstLine="560"/>
              <w:contextualSpacing/>
              <w:rPr/>
            </w:pPr>
            <w:r>
              <w:rPr>
                <w:sz w:val="24"/>
                <w:szCs w:val="24"/>
              </w:rPr>
              <w:t>В газете «Заря» от 18 мая  2018 года было опубликовано обращение к жителям района, в котором сообщалось время и место проведения публичных слуш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С материалами по расположению вышеуказанных земельных участков размещены на официальном Интернет-сайте Администрации Смоленского района в разделе «Градостроительство»/ «Публичные слушания» и в кабинете № 18 Администрации района. Собственники смежных участков оповещены  лично и с помощью мобильной связи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ведено заседание комиссии по проведению публичных слушаний, председателем которой избран Желтов С.В.., а секретарем Анисимова Анна Иванов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Был определен срок приема предложений по изменению вида разрешенного использования земельного участка до 11 июня 2018 года.</w:t>
            </w:r>
          </w:p>
          <w:p>
            <w:pPr>
              <w:pStyle w:val="Normal"/>
              <w:ind w:firstLine="708"/>
              <w:jc w:val="both"/>
              <w:rPr>
                <w:rFonts w:cs="Times New Roman CYR"/>
                <w:highlight w:val="yellow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Сегодня на Ваше</w:t>
            </w:r>
            <w:r>
              <w:rPr>
                <w:rFonts w:cs="Times New Roman CYR"/>
              </w:rPr>
              <w:t xml:space="preserve"> обсуждение выноситься вопрос по заявлению, представленному  Голубевым Валерием  Борисовичем с заявлением изменить вид разрешенного использования земельного участка с кадастровым номером 22:41:021222:15, находящегося по адресу: 659600, Алтайский край, Смоленский район, с. Смоленское, ул. Заводская, 60, площадью 2000 м2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 CYR"/>
              </w:rPr>
              <w:t>Земельный участок находится в зоне делового, общественного и коммерческого назначения, по предоставленным документам вид разрешенного использования – для объектов общественно-делового значения. Поскольку в настоящее время на указанном участке стоит жилой дом, заявитель просит изменить вид разрешенного использования земельного участка с вида «для объектов общественно-делового значения» на вид разрешенного использования земельного участка «для индивидуального жилищного строительства» (код 2.1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 CYR"/>
              </w:rPr>
              <w:t>Генеральным планом и ПЗЗ муниципального образования Смоленский сельсовет, земельный участок с кадастровым номером 22:41:021222:15, площадью 2000 м2 находится в зоне делового, общественного и коммерческого назначения (О1). Код 2.1. предусматривает</w:t>
            </w:r>
            <w:r>
              <w:rPr/>
              <w:t xml:space="preserve"> вид условно разрешенного использования земельного участка – </w:t>
            </w:r>
            <w:r>
              <w:rPr>
                <w:rFonts w:cs="Times New Roman CYR"/>
              </w:rPr>
              <w:t>«Для индивидуального жилищного строительства</w:t>
            </w:r>
            <w:r>
              <w:rPr/>
              <w:t>».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ас принять активное участие в его обсужд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Оглашается</w:t>
            </w:r>
            <w:r>
              <w:rPr>
                <w:color w:val="000000"/>
              </w:rPr>
              <w:t xml:space="preserve"> регламент проведения публичных слушаний: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. Выступление председателя комиссии по проведению публичных слушаний Найбауэр Артем Владимирович</w:t>
            </w:r>
            <w:r>
              <w:rPr/>
              <w:t xml:space="preserve"> (10 мин).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Рассмотрение вопросов, предложений и замечаний по теме публичных слушаний (не более 5 минут на выступающего).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ятие рекомендаций по вопросу публичных слушаний (не более 10 минут).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сутствующие на публичных слушаниях вправе представить письменные предложения и замечания для включения их в протокол публичных слушаний.</w:t>
            </w:r>
          </w:p>
          <w:p>
            <w:pPr>
              <w:pStyle w:val="Normal"/>
              <w:spacing w:before="280" w:after="0"/>
              <w:ind w:firstLine="706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ово для выступления предоставляется </w:t>
            </w:r>
            <w:r>
              <w:rPr>
                <w:color w:val="000000"/>
              </w:rPr>
              <w:t>председателю комиссии по проведению публичных слушаний Найбауэр Артему Владимировичу.</w:t>
            </w:r>
          </w:p>
          <w:p>
            <w:pPr>
              <w:pStyle w:val="Normal"/>
              <w:ind w:firstLine="708"/>
              <w:jc w:val="both"/>
              <w:rPr>
                <w:rFonts w:cs="Times New Roman CYR"/>
                <w:highlight w:val="yellow"/>
              </w:rPr>
            </w:pPr>
            <w:r>
              <w:rPr/>
              <w:t xml:space="preserve">Сегодня на Ваше </w:t>
            </w:r>
            <w:r>
              <w:rPr>
                <w:rFonts w:cs="Times New Roman CYR"/>
              </w:rPr>
              <w:t xml:space="preserve"> обсуждение выноситься вопрос по заявлению, представленному  Голубевым Валерием Борисовичем с заявлением изменить вид разрешенного использования земельного участка с кадастровым номером 22:41:021222:15, находящегося по адресу: 659600, Алтайский край, Смоленский район, с. Смоленское, ул. Заводская, 60, площадью 2000 м2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 CYR"/>
              </w:rPr>
              <w:t>Земельный участок находится в зоне делового, общественного и коммерческого назначения, по предоставленным документам вид разрешенного использования – для объектов общественно-делового значения. Поскольку в настоящее время на указанном участке стоит жилой дом, заявитель просит изменить вид разрешенного использования земельного участка «для объектов общественно-делового значения» на вид разрешенного использования земельного участка «для индивидуального жилищного строительства» (код 2.1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 CYR"/>
              </w:rPr>
              <w:t>Генеральным планом и ПЗЗ муниципального образования Смоленский сельсовет, земельный участок с кадастровым номером 22:41:021222:15, площадью 2000 м2 находится в зоне делового, общественного и коммерческого назначения (О1).  Код 2.1. предусматривает</w:t>
            </w:r>
            <w:r>
              <w:rPr/>
              <w:t xml:space="preserve"> вид условно разрешенного использования земельного участка – </w:t>
            </w:r>
            <w:r>
              <w:rPr>
                <w:rFonts w:cs="Times New Roman CYR"/>
              </w:rPr>
              <w:t>«Для индивидуального жилищного строительства</w:t>
            </w:r>
            <w:r>
              <w:rPr/>
              <w:t>».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У кого есть вопросы, предложения, замечания по выступлению.</w:t>
            </w:r>
          </w:p>
        </w:tc>
      </w:tr>
    </w:tbl>
    <w:p>
      <w:pPr>
        <w:pStyle w:val="Normal"/>
        <w:shd w:fill="FFFFFF" w:val="clear"/>
        <w:spacing w:before="375" w:after="375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Выступили: </w:t>
      </w:r>
    </w:p>
    <w:p>
      <w:pPr>
        <w:pStyle w:val="Normal"/>
        <w:shd w:fill="FFFFFF" w:val="clear"/>
        <w:spacing w:before="375" w:after="375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Анисимова А.И. сообщила о том, что за период с момента назначения публичных слушаний до дня проведения публичных слушаний каких-либо предложений и замечаний, касающихся </w:t>
      </w:r>
      <w:r>
        <w:rPr/>
        <w:t xml:space="preserve">изменения вида разрешенного использования земельного участка </w:t>
      </w:r>
      <w:r>
        <w:rPr>
          <w:b/>
        </w:rPr>
        <w:t xml:space="preserve"> </w:t>
      </w:r>
      <w:r>
        <w:rPr/>
        <w:t>расположенного</w:t>
      </w:r>
      <w:r>
        <w:rPr>
          <w:b/>
        </w:rPr>
        <w:t xml:space="preserve"> </w:t>
      </w:r>
      <w:r>
        <w:rPr/>
        <w:t>по адресу:</w:t>
      </w:r>
      <w:r>
        <w:rPr>
          <w:rFonts w:cs="Times New Roman CYR"/>
        </w:rPr>
        <w:t xml:space="preserve"> 659600, Алтайский  край, Смоленский район, с. Смоленское, ул. Заводская, 60, кадастровый номер земельного участка 22:41:021222:15 </w:t>
      </w:r>
      <w:r>
        <w:rPr>
          <w:color w:val="000000"/>
        </w:rPr>
        <w:t>в Администрацию Смоленского района не поступало.</w:t>
      </w:r>
    </w:p>
    <w:p>
      <w:pPr>
        <w:pStyle w:val="Normal"/>
        <w:shd w:fill="FFFFFF" w:val="clear"/>
        <w:spacing w:before="375" w:after="375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Участники публичных слушаний не высказали предложение и замечания, касающихся перевода, для включения их в </w:t>
      </w:r>
      <w:hyperlink r:id="rId2">
        <w:r>
          <w:rPr>
            <w:rStyle w:val="InternetLink"/>
            <w:color w:val="000000"/>
            <w:u w:val="none"/>
          </w:rPr>
          <w:t>протокол публичных слушаний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375" w:after="375"/>
        <w:contextualSpacing/>
        <w:jc w:val="both"/>
        <w:rPr>
          <w:color w:val="000000"/>
        </w:rPr>
      </w:pPr>
      <w:r>
        <w:rPr>
          <w:b/>
          <w:bCs/>
          <w:color w:val="000000"/>
        </w:rPr>
        <w:t>Решено:</w:t>
      </w:r>
    </w:p>
    <w:p>
      <w:pPr>
        <w:pStyle w:val="Normal"/>
        <w:shd w:fill="FFFFFF" w:val="clear"/>
        <w:spacing w:before="375" w:after="375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1. Считать публичные слушания по вопросу </w:t>
      </w:r>
      <w:r>
        <w:rPr/>
        <w:t xml:space="preserve">изменения вида разрешенного использования земельного участка расположенного по адресу: </w:t>
      </w:r>
      <w:r>
        <w:rPr>
          <w:rFonts w:cs="Times New Roman CYR"/>
        </w:rPr>
        <w:t xml:space="preserve">659600, Алтайский  край, Смоленский район, с. Смоленское, ул. Заводская, 60, кадастровый номер земельного участка 22:41:021222:0015 </w:t>
      </w:r>
      <w:r>
        <w:rPr/>
        <w:t xml:space="preserve">- </w:t>
      </w:r>
      <w:r>
        <w:rPr>
          <w:color w:val="000000"/>
        </w:rPr>
        <w:t>состоявшимися.</w:t>
      </w:r>
    </w:p>
    <w:p>
      <w:pPr>
        <w:pStyle w:val="Normal"/>
        <w:shd w:fill="FFFFFF" w:val="clear"/>
        <w:spacing w:before="375" w:after="375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Комиссии Администрации Смоленского района подготовить заключение по результатам публичных слушаний, которое вместе с протоколом публичных слушаний направить главе района.</w:t>
      </w:r>
    </w:p>
    <w:p>
      <w:pPr>
        <w:pStyle w:val="Normal"/>
        <w:shd w:fill="FFFFFF" w:val="clear"/>
        <w:spacing w:before="375" w:after="375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75" w:after="375"/>
        <w:contextualSpacing/>
        <w:jc w:val="both"/>
        <w:rPr>
          <w:color w:val="000000"/>
        </w:rPr>
      </w:pPr>
      <w:r>
        <w:rPr>
          <w:color w:val="000000"/>
        </w:rPr>
        <w:t>Председательствующий     _____________       А.В. Найбауэр</w:t>
      </w:r>
    </w:p>
    <w:p>
      <w:pPr>
        <w:pStyle w:val="Normal"/>
        <w:shd w:fill="FFFFFF" w:val="clear"/>
        <w:spacing w:before="375" w:after="375"/>
        <w:contextualSpacing/>
        <w:jc w:val="both"/>
        <w:rPr>
          <w:color w:val="000000"/>
        </w:rPr>
      </w:pPr>
      <w:r>
        <w:rPr>
          <w:color w:val="000000"/>
        </w:rPr>
        <w:t>Секретарь                            ______________   А.И. Анисимова</w:t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о проведении публичных слушаний </w:t>
      </w:r>
      <w:r>
        <w:rPr>
          <w:rFonts w:cs="Times New Roman CYR"/>
        </w:rPr>
        <w:t>об изменении вида разрешенного использования земельного участка, находящегося по адресу: 659600, Алтайский  край, Смоленский район, с. Смоленское, ул. Заводская, 60, кадастровый номер земельного участка 22:41:021222:15 общей площадью 2000 м2.</w:t>
      </w:r>
    </w:p>
    <w:p>
      <w:pPr>
        <w:pStyle w:val="Normal"/>
        <w:spacing w:before="100" w:after="0"/>
        <w:ind w:firstLine="70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firstLine="706"/>
        <w:contextualSpacing/>
        <w:jc w:val="center"/>
        <w:rPr>
          <w:b/>
          <w:b/>
          <w:bCs/>
        </w:rPr>
      </w:pPr>
      <w:r>
        <w:rPr>
          <w:b/>
          <w:bCs/>
        </w:rPr>
        <w:t>Место проведения собрания участников публичных слушаний:</w:t>
      </w:r>
    </w:p>
    <w:p>
      <w:pPr>
        <w:pStyle w:val="Style16"/>
        <w:spacing w:before="280" w:after="280"/>
        <w:contextualSpacing/>
        <w:jc w:val="both"/>
        <w:rPr/>
      </w:pPr>
      <w:r>
        <w:rPr/>
        <w:t>Алтайский край. Смоленский район, с. Смоленское, ул. Титова 40, зал заседаний Администрации района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</w:rPr>
        <w:t>Дата проведения собрания участников публичных слушаний:</w:t>
      </w:r>
      <w:r>
        <w:rPr/>
        <w:t xml:space="preserve"> 13 июня 2018 года, 11.00 часов по местному времен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Предмет публичных слушаний:</w:t>
      </w:r>
      <w:r>
        <w:rPr/>
        <w:t xml:space="preserve"> о проведении публичных слушаний </w:t>
      </w:r>
      <w:r>
        <w:rPr>
          <w:rFonts w:cs="Times New Roman CYR"/>
        </w:rPr>
        <w:t>об изменении вида разрешенного использования земельного участка, находящегося по адресу: 659600, Алтайский  край, Смоленский район, с. Смоленское, ул. Заводская, 60, кадастровый номер земельного участка 22:41:021222:15 общей площадью 2000 м2.</w:t>
      </w:r>
    </w:p>
    <w:p>
      <w:pPr>
        <w:pStyle w:val="Normal"/>
        <w:ind w:firstLine="708"/>
        <w:jc w:val="both"/>
        <w:rPr/>
      </w:pPr>
      <w:r>
        <w:rPr/>
        <w:t>Категория земель - земли населенных пунктов.</w:t>
      </w:r>
      <w:r>
        <w:rPr>
          <w:rFonts w:cs="Times New Roman CYR"/>
        </w:rPr>
        <w:t xml:space="preserve"> Земельный участок находится в зоне делового, общественного и коммерческого назначения, по предоставленным документам вид разрешенного использования – для объектов общественно-делового значения. Поскольку в настоящее время на указанном участке стоит жилой дом, заявитель просит изменить вид разрешенного использования земельного участка «для объектов общественно-делового значения» на вид разрешенного использования земельного участка «для индивидуального жилищного строительства» (код 2.1).</w:t>
      </w:r>
    </w:p>
    <w:p>
      <w:pPr>
        <w:pStyle w:val="Normal"/>
        <w:spacing w:before="0" w:after="0"/>
        <w:contextualSpacing/>
        <w:jc w:val="both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</w:r>
    </w:p>
    <w:p>
      <w:pPr>
        <w:pStyle w:val="Normal"/>
        <w:spacing w:before="100" w:after="0"/>
        <w:ind w:firstLine="706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В соответствии с законодательством Российской Федерации и </w:t>
      </w:r>
      <w:r>
        <w:rPr>
          <w:color w:val="000000"/>
        </w:rPr>
        <w:t>на основании распоряжения главы района № 03-р</w:t>
      </w:r>
      <w:r>
        <w:rPr/>
        <w:t xml:space="preserve"> </w:t>
      </w:r>
      <w:r>
        <w:rPr>
          <w:color w:val="000000"/>
        </w:rPr>
        <w:t>от 15.05.2018 года «О назначении публичных слушаний</w:t>
      </w:r>
      <w:r>
        <w:rPr/>
        <w:t xml:space="preserve"> по изменению вида разрешенного использования земельного участка</w:t>
      </w:r>
      <w:r>
        <w:rPr>
          <w:b/>
          <w:sz w:val="32"/>
          <w:szCs w:val="32"/>
        </w:rPr>
        <w:t xml:space="preserve"> </w:t>
      </w:r>
      <w:r>
        <w:rPr/>
        <w:t xml:space="preserve">по адресу: </w:t>
      </w:r>
      <w:r>
        <w:rPr>
          <w:rFonts w:cs="Times New Roman CYR"/>
        </w:rPr>
        <w:t>659600, Алтайский край, Смоленский район, с. Смоленское, ул. Заводская, 60,</w:t>
      </w:r>
      <w:r>
        <w:rPr/>
        <w:t xml:space="preserve"> с кадастровым номером </w:t>
      </w:r>
      <w:r>
        <w:rPr>
          <w:rFonts w:cs="Times New Roman CYR"/>
        </w:rPr>
        <w:t xml:space="preserve"> 22:41:021222:15.</w:t>
      </w:r>
    </w:p>
    <w:p>
      <w:pPr>
        <w:pStyle w:val="Style16"/>
        <w:spacing w:before="280" w:after="280"/>
        <w:contextualSpacing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убличных слушаний</w:t>
      </w:r>
      <w:r>
        <w:rPr/>
        <w:t>: Администрация Смоленского района Алтайского края.</w:t>
      </w:r>
    </w:p>
    <w:p>
      <w:pPr>
        <w:pStyle w:val="Style16"/>
        <w:spacing w:before="280" w:after="280"/>
        <w:contextualSpacing/>
        <w:jc w:val="both"/>
        <w:rPr/>
      </w:pPr>
      <w:r>
        <w:rPr/>
        <w:t>Выводы и рекомендации по замечаниям и предложениям участников публичных слушаний по обсуждаемому проекту, поступившие до проведения собрания участников публичных слушаний - замечаний и предложений не поступало.</w:t>
      </w:r>
    </w:p>
    <w:p>
      <w:pPr>
        <w:pStyle w:val="Normal"/>
        <w:spacing w:before="0" w:after="0"/>
        <w:contextualSpacing/>
        <w:jc w:val="both"/>
        <w:rPr/>
      </w:pPr>
      <w:r>
        <w:rPr/>
        <w:t>Выводы и рекомендации по замечаниям и предложениям участников публичных слушаний по обсуждаемому проекту, поступившие во время проведения собрания участников публичных слушаний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67"/>
        <w:gridCol w:w="1764"/>
        <w:gridCol w:w="29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чание, предло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4" w:hanging="0"/>
              <w:contextualSpacing/>
              <w:jc w:val="center"/>
              <w:rPr/>
            </w:pPr>
            <w:r>
              <w:rPr/>
              <w:t>Лицо, представившее замечание, предлож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воды и рекоменд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 комиссии по проведению публичных слушани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рассмотрев поступившие заявление </w:t>
      </w:r>
      <w:r>
        <w:rPr>
          <w:rFonts w:cs="Times New Roman CYR"/>
        </w:rPr>
        <w:t>об изменении вида разрешенного использования земельного участка, находящегося по адресу: 659600, Алтайский  край, Смоленский район, с. Смоленское, ул. Заводская, 60, кадастровый номер земельного участка 22:41:021222:15 общей площадью 2000 м2.</w:t>
      </w:r>
    </w:p>
    <w:p>
      <w:pPr>
        <w:pStyle w:val="Normal"/>
        <w:ind w:firstLine="708"/>
        <w:jc w:val="both"/>
        <w:rPr/>
      </w:pPr>
      <w:r>
        <w:rPr/>
        <w:t>Категория земель - земли населенных пунктов.</w:t>
      </w:r>
      <w:r>
        <w:rPr>
          <w:rFonts w:cs="Times New Roman CYR"/>
        </w:rPr>
        <w:t xml:space="preserve"> Земельный участок находится в зоне делового, общественного и коммерческого назначения, по предоставленным документам вид разрешенного использования – для объектов общественно-делового значения. Поскольку в настоящее время на указанном участке расположен жилой дом, изменить вид разрешенного использования земельного участка с вида «для объектов общественно-делового значения» на вид разрешенного использования земельного участка «для индивидуального жилищного строительства» (код 2.1).</w:t>
      </w:r>
    </w:p>
    <w:p>
      <w:pPr>
        <w:pStyle w:val="Normal"/>
        <w:spacing w:before="0" w:after="0"/>
        <w:contextualSpacing/>
        <w:jc w:val="both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32"/>
          <w:szCs w:val="32"/>
        </w:rPr>
      </w:pPr>
      <w:r>
        <w:rPr/>
        <w:t xml:space="preserve">По результатам публичных слушаний рекомендовать главе района принять решение о согласии в изменении вида разрешенного использования земельного участка с кадастровым номером </w:t>
      </w:r>
      <w:r>
        <w:rPr>
          <w:rFonts w:cs="Times New Roman CYR"/>
        </w:rPr>
        <w:t xml:space="preserve">22:41:021222:15 </w:t>
      </w:r>
      <w:r>
        <w:rPr/>
        <w:t>расположенным</w:t>
      </w:r>
      <w:r>
        <w:rPr>
          <w:b/>
        </w:rPr>
        <w:t xml:space="preserve"> </w:t>
      </w:r>
      <w:r>
        <w:rPr/>
        <w:t xml:space="preserve">по адресу: </w:t>
      </w:r>
      <w:r>
        <w:rPr>
          <w:rFonts w:cs="Times New Roman CYR"/>
        </w:rPr>
        <w:t xml:space="preserve">659600, Алтайский край, Смоленский район, с. Смоленское, ул. Заводская, 60, </w:t>
      </w:r>
      <w:r>
        <w:rPr/>
        <w:t>Категория земель - земли населенных пунктов,</w:t>
      </w:r>
      <w:r>
        <w:rPr>
          <w:rFonts w:cs="Times New Roman CYR"/>
        </w:rPr>
        <w:t xml:space="preserve"> вид разрешенного использования – для объектов общественно-делового значения, на  вид разрешенного использования – «для индивидуального жилищного строительства» (код 2.1).</w:t>
      </w:r>
    </w:p>
    <w:p>
      <w:pPr>
        <w:pStyle w:val="Style16"/>
        <w:spacing w:before="28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280" w:after="280"/>
        <w:contextualSpacing/>
        <w:rPr/>
      </w:pPr>
      <w:r>
        <w:rPr/>
        <w:t> </w:t>
      </w:r>
      <w:r>
        <w:rPr/>
        <w:t xml:space="preserve">Председательствующий                   ____________                                                                 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/>
        <w:t xml:space="preserve">Секретарь </w:t>
        <w:tab/>
        <w:t xml:space="preserve">                                     ____________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tokoli_publichnih_slushani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0:00Z</dcterms:created>
  <dc:creator>user</dc:creator>
  <dc:description/>
  <cp:keywords/>
  <dc:language>en-US</dc:language>
  <cp:lastModifiedBy>User UFK</cp:lastModifiedBy>
  <cp:lastPrinted>2018-06-26T10:55:00Z</cp:lastPrinted>
  <dcterms:modified xsi:type="dcterms:W3CDTF">2018-06-26T03:58:00Z</dcterms:modified>
  <cp:revision>15</cp:revision>
  <dc:subject/>
  <dc:title>                          Протокол публичных слушаний</dc:title>
</cp:coreProperties>
</file>