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ОТОКОЛ № ___</w:t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седания комиссии по землепользованию и застройке Администрации Смоленского района Алтайского края</w:t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от 04.12.2023 г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ПРИСУТСТВОВАЛИ: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седатель комиссии – Алмаев В.Н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екретарь комиссии – Рыль И.М.</w:t>
      </w:r>
    </w:p>
    <w:p>
      <w:pPr>
        <w:pStyle w:val="Normal"/>
        <w:spacing w:lineRule="auto" w:line="276"/>
        <w:jc w:val="both"/>
        <w:rPr/>
      </w:pPr>
      <w:r>
        <w:rPr>
          <w:rFonts w:cs="Times New Roman CYR"/>
          <w:sz w:val="28"/>
          <w:szCs w:val="28"/>
        </w:rPr>
        <w:t xml:space="preserve">Члены комиссии: </w:t>
      </w:r>
      <w:r>
        <w:rPr>
          <w:rFonts w:cs="Times New Roman" w:ascii="Times New Roman" w:hAnsi="Times New Roman"/>
          <w:sz w:val="28"/>
          <w:szCs w:val="28"/>
        </w:rPr>
        <w:t>Филатова Н.В., Евсеенков С.И., Борисов Е.Г., Лисицына А.И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ауэр А.В., Аханова Л.П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Алмаев В.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/>
          <w:sz w:val="28"/>
          <w:szCs w:val="28"/>
        </w:rPr>
        <w:t>Секретарь комиссии – Рыль И.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Филатова Н.В., Евсеенков С.И., Борисов Е.Г., Лисицына А.И., Найбауэр А.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Рассмотрение заявления Баловнева Игоря Александровича, об изменении вида разрешенного использования земельного участка, расположенного по адресу: Российская Федерация, Алтайский край, Смоленский район, 50 м на север от ориентира: п. Южный, ул. Советская, 28 с кадастровым номером: 22:41:030501:2744, площадью 164976 кв.м., с вида разрешенного использования – «Животноводство», на вид разрешенного использования – «Растениеводство» (код 1.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ауэр А.В. довел до сведения членов комиссии содержание документов, представленных Баловневым И.А., об изменении вида разрешенного использования земельного участка, расположенного по адресу: Российская Федерация, Алтайский край, Смоленский район, 50 м на север от ориентира: п. Южный, ул. Советская, 28 с кадастровым номером: 22:41:030501:2744, площадью 164976 кв.м., с вида разрешенного использования – «Животноводство», на вид разрешенного использования – «Растениеводство» (код 1.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3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Рассматриваемый земельный участок, относятся к землям сельскохозяйственного назначения, по предоставленным документам вид разрешенного использования –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ивотноводство</w:t>
      </w:r>
      <w:r>
        <w:rPr>
          <w:sz w:val="28"/>
          <w:szCs w:val="28"/>
        </w:rPr>
        <w:t>»</w:t>
      </w:r>
      <w:r>
        <w:rPr>
          <w:rFonts w:cs="Times New Roman CYR"/>
          <w:sz w:val="28"/>
          <w:szCs w:val="28"/>
        </w:rPr>
        <w:t xml:space="preserve">. В связи с планируемым выращиванием сельскохозяйственных культур заявитель просит изменить вид разрешенного использования земельного участка  на вид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тениеводство» (код 1.1</w:t>
      </w:r>
      <w:r>
        <w:rPr>
          <w:sz w:val="28"/>
          <w:szCs w:val="28"/>
        </w:rPr>
        <w:t>).</w:t>
      </w:r>
    </w:p>
    <w:p>
      <w:pPr>
        <w:pStyle w:val="Normal"/>
        <w:ind w:firstLine="583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 основании ст.4. Федерального Закона №191 «О введении в действие Градостроительного кодекса РФ»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естной администрации.</w:t>
      </w:r>
    </w:p>
    <w:p>
      <w:pPr>
        <w:pStyle w:val="Normal"/>
        <w:ind w:firstLine="58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 xml:space="preserve"> единогласно проголосовали за изменение вида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н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.</w:t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  <w:u w:val="single"/>
        </w:rPr>
        <w:t>Решение комиссии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главе района принять решение о назначении публичных слушаний по вопросу изменения вида разрешенн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земельных </w:t>
      </w:r>
      <w:r>
        <w:rPr>
          <w:sz w:val="28"/>
          <w:szCs w:val="28"/>
        </w:rPr>
        <w:t xml:space="preserve">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22:41:030501:2744, площадью 164976 кв.м.</w:t>
      </w:r>
      <w:r>
        <w:rPr>
          <w:sz w:val="28"/>
          <w:szCs w:val="28"/>
        </w:rPr>
        <w:t xml:space="preserve">, находящегося по адресу: </w:t>
      </w:r>
      <w:r>
        <w:rPr>
          <w:rFonts w:cs="Times New Roman" w:ascii="Times New Roman" w:hAnsi="Times New Roman"/>
          <w:sz w:val="28"/>
          <w:szCs w:val="28"/>
        </w:rPr>
        <w:t>Российская Федерация, Алтайский край, Смоленский район, 50 м на север от ориентира: п. Южный, ул. Советская, 28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вида разрешенного использования – «Животноводство», на вид разрешенного использования – «Растениеводство» (код 1.1).</w:t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исьмо-уведомление в Министерство природных ресурсов и экологии Алтайского края (Минприроды Алтайского края) о согласовании изменения вида разрешенного использования земельного участка.</w:t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  <w:gridCol w:w="2880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ев В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ь И.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  <w:tab/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Н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нков С.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Е.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ына А.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бауэр А.В.</w:t>
            </w:r>
          </w:p>
        </w:tc>
      </w:tr>
    </w:tbl>
    <w:p>
      <w:pPr>
        <w:pStyle w:val="Normal"/>
        <w:ind w:firstLine="567"/>
        <w:jc w:val="both"/>
        <w:rPr>
          <w:rFonts w:cs="Times New Roman CYR"/>
          <w:sz w:val="28"/>
          <w:szCs w:val="28"/>
          <w:u w:val="single"/>
        </w:rPr>
      </w:pPr>
      <w:r>
        <w:rPr>
          <w:rFonts w:cs="Times New Roman CYR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850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5">
    <w:name w:val="ВидыДеятельности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true"/>
      <w:spacing w:before="0" w:after="80"/>
      <w:jc w:val="both"/>
    </w:pPr>
    <w:rPr>
      <w:rFonts w:ascii="Arial" w:hAnsi="Arial" w:cs="Arial"/>
      <w:sz w:val="22"/>
      <w:szCs w:val="20"/>
      <w:lang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3:00Z</dcterms:created>
  <dc:creator>user</dc:creator>
  <dc:description/>
  <cp:keywords/>
  <dc:language>en-US</dc:language>
  <cp:lastModifiedBy>User</cp:lastModifiedBy>
  <cp:lastPrinted>2019-04-17T10:12:00Z</cp:lastPrinted>
  <dcterms:modified xsi:type="dcterms:W3CDTF">2023-12-06T03:39:00Z</dcterms:modified>
  <cp:revision>3</cp:revision>
  <dc:subject/>
  <dc:title>ПРОТОКОЛ №1</dc:title>
</cp:coreProperties>
</file>