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ТОКОЛ № ___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седания комиссии по землепользованию и застройке Администрации Смоленского района Алтайского края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от 06.12.2023 г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/>
          <w:b/>
          <w:bCs/>
          <w:sz w:val="28"/>
          <w:szCs w:val="28"/>
        </w:rPr>
        <w:t>Комиссия в составе: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комиссии – Алмаев В.Н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екретарь комиссии – Рыль И.М.</w:t>
      </w:r>
    </w:p>
    <w:p>
      <w:pPr>
        <w:pStyle w:val="Normal"/>
        <w:spacing w:lineRule="auto" w:line="276"/>
        <w:jc w:val="both"/>
        <w:rPr/>
      </w:pPr>
      <w:r>
        <w:rPr>
          <w:rFonts w:cs="Times New Roman CYR"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sz w:val="28"/>
          <w:szCs w:val="28"/>
        </w:rPr>
        <w:t>Филатова Н.В., Евсеенков С.И., Борисов Е.Г., Лисицына А.И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ауэр А.В., Аханова Л.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лмаев В.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sz w:val="28"/>
          <w:szCs w:val="28"/>
        </w:rPr>
        <w:t>Секретарь комиссии – Рыль И.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Филатова Н.В., Евсеенков С.И., Борисов Е.Г., Лисицына А.И., Найбауэр А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Рассмотрение заявления Баловнёва Игоря Александровича, о предоставлении разрешения на условно разрешенный вид использования земельного участка, расположенного по адресу: Российская Федерация, Алтайский край, Смоленский муниципальный район, сельское поселение Новотырышкинский сельсовет, с. Новотырышкино, ул. Советская, земельный участок 69А, с кадастровым номером: 22:41:030413:450, площадью 1595 кв.м., с вида разрешенного использования – «Земли под объектами здравоохранения и социального обеспечения», на условно разрешенный вид использования – «Для ведения личного подсобного хозяйства (приусадебный земельный участок)» (код 2.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ауэр А.В. довел до сведения членов комиссии содержание документов, представленных Баловнёвым И.А., с заявлением о предоставлении разрешения на условно разрешенный вид использования земельного участка с кадастровым номером 22:41:030413:450, находящегося по адресу: Российская Федерация, Алтайский край, Смоленский муниципальный район, сельское поселение Новотырышкинский сельсовет, с.Новотырышкино, ул. Советская, земельный участок 69А, площадью 1595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земельный участок с кадастровым номером 22:41:030413:450 находится на землях населенного пункта, в зоне ОД (Общественно-деловые зоны) по предоставленным документам вид разрешенного использования земельного участка – Земли под объектами здравоохранения и социального обеспечения. На земельного участка  планируется  расположение жилого дома. Заявитель просит предоставить разрешение на условно разрешенный вид использования земельного участка 22:41:030413:450 «Земли под объектами здравоохранения и социального обеспечения», на условно разрешенный вид использования – «Для ведения личного подсобного хозяйства (приусадебный земельный участок)» (код 2.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им правилам землепользования и застройке Новотырышкинский сельсовет, вид разрешенного использования «Для ведения личного подсобного хозяйства (приусадебный земельный участок)» (код 2.2) возможен как условно разрешенный вид использования в данной зоне, следовательно для предоставления необходимо проведение публичных слушаний (п.2 ст. 39 Гр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. Федерального Закона №191 «О введении в действие Градостроительного кодекса РФ»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единогласно проголосовали за предоставление разрешения на условно разрешенный вид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– Рекомендовать главе района принять решение о назначении публичных слушаний по вопросу предоставления разрешения на условно разрешенный вид земельного участка  «Для ведения личного подсобного хозяйства (приусадебный земельный участок)» (код 2.2).</w:t>
      </w:r>
    </w:p>
    <w:p>
      <w:pPr>
        <w:pStyle w:val="Normal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  <w:gridCol w:w="288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 В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 И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нков С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Е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а А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бауэр А.В.</w:t>
            </w:r>
          </w:p>
        </w:tc>
      </w:tr>
    </w:tbl>
    <w:p>
      <w:pPr>
        <w:pStyle w:val="Normal"/>
        <w:ind w:firstLine="567"/>
        <w:jc w:val="both"/>
        <w:rPr>
          <w:rFonts w:cs="Times New Roman CYR"/>
          <w:sz w:val="28"/>
          <w:szCs w:val="28"/>
          <w:u w:val="single"/>
        </w:rPr>
      </w:pPr>
      <w:r>
        <w:rPr>
          <w:rFonts w:cs="Times New Roman CYR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5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6:00Z</dcterms:created>
  <dc:creator>user</dc:creator>
  <dc:description/>
  <cp:keywords/>
  <dc:language>en-US</dc:language>
  <cp:lastModifiedBy>User</cp:lastModifiedBy>
  <cp:lastPrinted>2023-12-06T10:26:00Z</cp:lastPrinted>
  <dcterms:modified xsi:type="dcterms:W3CDTF">2023-12-06T03:39:00Z</dcterms:modified>
  <cp:revision>5</cp:revision>
  <dc:subject/>
  <dc:title>ПРОТОКОЛ №1</dc:title>
</cp:coreProperties>
</file>