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34.3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5523411" r:id="rId2"/>
        </w:object>
      </w: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№ ____</w:t>
        <w:tab/>
        <w:t xml:space="preserve">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равила землепользования и застройки муниципального образования Смолен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Смоленский сельсовет Смоленского района Алтайского края, утвержденные решением Смоленского районного Собрания депутатов от 30.06.2017 № 46 следующие изменения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1 Карту градостроительного зонирования  с. Смоленское изложить в новой редакции согласно приложению 1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2 Карту градостроительного зонирования муниципального образования  Смоленский сельсовет изложить в редакции согласно приложению 2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яснительную записку к Правилам землепользования и застройки муниципального образования Смоленский сельсовет Смоленского района Алтайского края изложить в новой редакции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</w:t>
        <w:tab/>
        <w:tab/>
        <w:tab/>
        <w:tab/>
        <w:tab/>
        <w:tab/>
        <w:t xml:space="preserve">         А.А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Л.В. Моисеева</w:t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21">
    <w:name w:val="Основной текст Знак"/>
    <w:qFormat/>
    <w:rPr>
      <w:sz w:val="24"/>
      <w:szCs w:val="24"/>
      <w:lang w:eastAsia="zh-CN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qFormat/>
    <w:rPr>
      <w:vanish w:val="false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 w:val="false"/>
      <w:iCs w:val="false"/>
      <w:sz w:val="23"/>
      <w:szCs w:val="23"/>
      <w:u w:val="none"/>
      <w:shd w:fill="FFFFFF" w:val="clear"/>
      <w:lang w:bidi="ar-SA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Style27">
    <w:name w:val="Название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qFormat/>
    <w:rPr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eastAsia="zh-CN"/>
    </w:rPr>
  </w:style>
  <w:style w:type="character" w:styleId="25">
    <w:name w:val="Красная строка 2 Знак"/>
    <w:qFormat/>
    <w:rPr>
      <w:sz w:val="24"/>
      <w:szCs w:val="24"/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Arial" w:hAnsi="Peterburg;Arial" w:eastAsia="Times New Roman" w:cs="Peterburg;Arial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MS Gothic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2:00Z</dcterms:created>
  <dc:creator>СД2</dc:creator>
  <dc:description/>
  <dc:language>en-US</dc:language>
  <cp:lastModifiedBy>User</cp:lastModifiedBy>
  <cp:lastPrinted>2021-10-18T09:33:00Z</cp:lastPrinted>
  <dcterms:modified xsi:type="dcterms:W3CDTF">2023-06-14T07:32:00Z</dcterms:modified>
  <cp:revision>2</cp:revision>
  <dc:subject/>
  <dc:title>СМОЛЕНСКОЕ РАЙОННОЕ СОБРАНИЕ ДЕПУТАТОВ</dc:title>
</cp:coreProperties>
</file>