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о проведении публичных слушаний о предоставлении разрешения на условно разрешенный вид использования земельного  участка:</w:t>
      </w:r>
    </w:p>
    <w:p>
      <w:pPr>
        <w:pStyle w:val="Normal"/>
        <w:ind w:firstLine="583"/>
        <w:jc w:val="both"/>
        <w:rPr>
          <w:color w:val="000000"/>
          <w:sz w:val="22"/>
          <w:szCs w:val="22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sz w:val="22"/>
          <w:szCs w:val="22"/>
        </w:rPr>
        <w:t>а)  с кадастровым номером 22:41:010805:150; находящегося по адресу: Российская Федерация, Алтайский край, Смоленский район, п. Верх-Обский ул. Лесная, 4/1,площадью 1000 кв.м с вида «для ведения личного подсобного хозяйства» на вид  «Магазины» (код 4.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сто проведения собрания участников публичных слушаний: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sz w:val="22"/>
          <w:szCs w:val="22"/>
        </w:rPr>
        <w:t>Алтайский край. Смоленский район, п. Верх-Обский, ул. Центральная, 14 Г, здание ДК Верх-Обского сельсовет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роведения собрания участников публичных слушаний:</w:t>
      </w:r>
      <w:r>
        <w:rPr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>
          <w:sz w:val="22"/>
          <w:szCs w:val="22"/>
        </w:rPr>
        <w:t>29 мая 2023 года, 10.00 часов по местному време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Предмет публичных слушаний: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Заявление Фролова С.В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о проведении публичных слушаний о предоставлении разрешения на условно разрешенный вид использования земельного  участка:</w:t>
      </w:r>
    </w:p>
    <w:p>
      <w:pPr>
        <w:pStyle w:val="Normal"/>
        <w:ind w:firstLine="583"/>
        <w:jc w:val="both"/>
        <w:rPr>
          <w:color w:val="000000"/>
          <w:sz w:val="22"/>
          <w:szCs w:val="22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sz w:val="22"/>
          <w:szCs w:val="22"/>
        </w:rPr>
        <w:t>а)  с кадастровым номером 22:41:010805:150; находящегося по адресу: Российская Федерация, Алтайский край, Смоленский район, п. Верх-Обский ул. Лесная, 4/1,площадью 1000 кв.м с вида «для ведения личного подсобного хозяйства» на вид  «Магазины» (код 4.4)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снование для проведения публичных слушаний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и </w:t>
      </w:r>
      <w:r>
        <w:rPr>
          <w:color w:val="000000"/>
          <w:sz w:val="22"/>
          <w:szCs w:val="22"/>
        </w:rPr>
        <w:t>на основании постановления главы района №35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6.04.2023 года о назначении публичных слушаний </w:t>
      </w:r>
      <w:r>
        <w:rPr>
          <w:sz w:val="22"/>
          <w:szCs w:val="22"/>
        </w:rPr>
        <w:t xml:space="preserve"> по  предоставлению разрешения на условно разрешенный вид использования земельного  участка с кадастровым номером: 22:41:010805:15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рганизатор публичных слушаний</w:t>
      </w:r>
      <w:r>
        <w:rPr>
          <w:sz w:val="22"/>
          <w:szCs w:val="22"/>
        </w:rPr>
        <w:t xml:space="preserve">: Администрация  Смоленского района Алтайского края. </w:t>
      </w:r>
    </w:p>
    <w:p>
      <w:pPr>
        <w:pStyle w:val="Style16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 и рекомендации по замечаниям и предложениям участников публичных слушаний по обсуждаемому проекту не поступил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764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е,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ившее замечание, предло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4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аключение  комиссии: по проведению публичных слушани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оступившие предложения при проведении публичных слушаний о предоставлении разрешения на условно разрешенный вид использования земельного  участк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с кадастровым номером 22:41:010805:150; находящегося по адресу: Российская Федерация, Алтайский край, Смоленский район, п. Верх-Обский ул. Лесная, 4/1,площадью 1000 кв.м с вида «для ведения личного подсобного хозяйства» на вид  «Магазины» (код 4.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комендовать главе района рассмотреть вопрос о предоставлении разрешения на условно разрешенный вид использования земельного  участка: с кадастровым номером 22:41:010805:150;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/>
      </w:pPr>
      <w:r>
        <w:rPr>
          <w:color w:val="000000"/>
          <w:sz w:val="22"/>
          <w:szCs w:val="22"/>
          <w:u w:val="single"/>
        </w:rPr>
        <w:t>Председательствующий</w:t>
      </w:r>
      <w:r>
        <w:rPr>
          <w:color w:val="000000"/>
          <w:sz w:val="22"/>
          <w:szCs w:val="22"/>
        </w:rPr>
        <w:t xml:space="preserve">     _____________       В.Н. Алмаев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2"/>
          <w:szCs w:val="22"/>
          <w:u w:val="single"/>
        </w:rPr>
        <w:t>Секретарь</w:t>
      </w:r>
      <w:r>
        <w:rPr>
          <w:color w:val="000000"/>
          <w:sz w:val="22"/>
          <w:szCs w:val="22"/>
        </w:rPr>
        <w:t xml:space="preserve">                            ______________     И.М. Рыль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8:00Z</dcterms:created>
  <dc:creator>user</dc:creator>
  <dc:description/>
  <cp:keywords/>
  <dc:language>en-US</dc:language>
  <cp:lastModifiedBy>User</cp:lastModifiedBy>
  <cp:lastPrinted>2023-03-01T11:17:00Z</cp:lastPrinted>
  <dcterms:modified xsi:type="dcterms:W3CDTF">2023-06-26T02:56:00Z</dcterms:modified>
  <cp:revision>13</cp:revision>
  <dc:subject/>
  <dc:title>Протокол публичных слушаний</dc:title>
</cp:coreProperties>
</file>