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8162506" r:id="rId2"/>
        </w:objec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№ ____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енеральный план муниципального образования Новотырышкинский сельсовет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пунктом 20 статьи 14  Федерального закона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статьей 48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Утвердить внесение изменений в генеральный план муниципального образования Новотырышкинский сельсовет Смоленского района Алтайского края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стить генеральный план муниципального образования Новотырышкинский сельсовет Смоленского района Алтайского края в Федеральной государственной системе территориального планирования в течение 10 дней (ответственный Найбауэр А.В.-</w:t>
      </w:r>
      <w:r>
        <w:rPr>
          <w:sz w:val="28"/>
          <w:szCs w:val="28"/>
        </w:rPr>
        <w:t xml:space="preserve"> главный архитектор Администрации Смоле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                                               А.А. Герас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Л.В. Моисеева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25:00Z</dcterms:created>
  <dc:creator>СД2</dc:creator>
  <dc:description/>
  <dc:language>en-US</dc:language>
  <cp:lastModifiedBy>User</cp:lastModifiedBy>
  <cp:lastPrinted>2022-08-12T11:45:00Z</cp:lastPrinted>
  <dcterms:modified xsi:type="dcterms:W3CDTF">2024-08-03T06:25:00Z</dcterms:modified>
  <cp:revision>2</cp:revision>
  <dc:subject/>
  <dc:title>СМОЛЕНСКОЕ РАЙОННОЕ СОБРАНИЕ ДЕПУТАТОВ</dc:title>
</cp:coreProperties>
</file>