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06.2024</w:t>
      </w:r>
      <w:r>
        <w:rPr>
          <w:sz w:val="26"/>
          <w:szCs w:val="26"/>
        </w:rPr>
        <w:t>__   № _</w:t>
      </w:r>
      <w:r>
        <w:rPr>
          <w:sz w:val="26"/>
          <w:szCs w:val="26"/>
          <w:u w:val="single"/>
        </w:rPr>
        <w:t>454</w:t>
      </w:r>
      <w:r>
        <w:rPr>
          <w:sz w:val="26"/>
          <w:szCs w:val="26"/>
        </w:rPr>
        <w:t>_</w:t>
        <w:tab/>
        <w:tab/>
        <w:tab/>
        <w:tab/>
        <w:tab/>
        <w:tab/>
        <w:tab/>
        <w:tab/>
        <w:t xml:space="preserve">        с. Смоленско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spacing w:lineRule="auto" w:line="276"/>
        <w:ind w:right="539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ого участка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Style18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Изменения вида разрешенн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с кадастровым номером 22:41:000000:717; площадью 27023 кв.м., находящегося по адресу: Алтайский край, Смоленский р-н, п Красный Маяк, Алтайский край, Смоленский район, 0,2 км., южнее, п. Красный Маяк с вида «Сенокошение» на вид «Сельскохозяйственное использование» (код 1.0).</w:t>
      </w:r>
    </w:p>
    <w:p>
      <w:pPr>
        <w:pStyle w:val="Header"/>
        <w:tabs>
          <w:tab w:val="clear" w:pos="4677"/>
          <w:tab w:val="clear" w:pos="9355"/>
          <w:tab w:val="righ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Изменения вида разрешенного использования</w:t>
      </w:r>
      <w:r>
        <w:rPr>
          <w:sz w:val="26"/>
          <w:szCs w:val="26"/>
        </w:rPr>
        <w:t xml:space="preserve"> земельного участка с кадастровым номером 22:41:000000:672; площадью 221313 кв.м., находящегося по адресу: Российская Федерация, Алтайский край, Смоленский район, 0,2 км., южнее и 4,2 км., юго-восточнее п. Красный Маяк с вида «Сенокошение» на вид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15.07.2024 в 12.00 час по адресу: п. Верх-Обский, Алтайского края, ул. Центральная 10, здание Администрации Верх-Обского сельсовета.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Л.В. Моисеева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Urist1</dc:creator>
  <dc:description/>
  <cp:keywords/>
  <dc:language>en-US</dc:language>
  <cp:lastModifiedBy>User</cp:lastModifiedBy>
  <cp:lastPrinted>2024-06-19T15:16:00Z</cp:lastPrinted>
  <dcterms:modified xsi:type="dcterms:W3CDTF">2024-06-20T07:52:00Z</dcterms:modified>
  <cp:revision>3</cp:revision>
  <dc:subject/>
  <dc:title>РОССИЙСКАЯ  ФЕДЕРАЦИЯ</dc:title>
</cp:coreProperties>
</file>