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18 № 985                                                            .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адресной инвестиционной программы муниципального образования Смоленский район Алтайского края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финансирования объектов капитального строительства на 2019 год, в соответствии со ст. 79 Бюджетного кодекса РФ, Законом Российской Федерации от 25.02.1999 №39-ФЗ»Об инвестиционной деятельности в Российской Федерации, осуществляемой в форме капитальных вложений»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адресную инвестиционную программу муниципального образования Смоленский район Алтайского края на 2019 год</w:t>
      </w:r>
      <w:r>
        <w:rPr>
          <w:rFonts w:eastAsia="Arial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 01.01.2019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ая от 03.09.2018 № 9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адресная инвестиционная программа муниципального образования Смоленский район Алтайского края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адресной инвестиционной программы муниципального образования Смоленский район Алтайского края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моленского района Алтайского кра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, Комитет по образованию и молодежной политике Администрации Смоленского района, Управление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муниципальных учреждений, коммунальной инфраструктуры, социальной сферы на территории муниципального образования  Смоленский район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12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ельство и реконструкция объектов социальной сферы, коммунальной инфраструктуры и других объектов в соответствии с требованиями государственных стандартов, социальных норм и нормативов.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Эффективное использование капитальных вложений, включая рациональное использование бюджетных средст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за счет всех источников финансирования; объем инвестиций в основной капитал на душу населени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средств и источники финансирования программы 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69056,5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– 2 0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52435,2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4621,3  тыс.рубле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новых и реконструкция действующих объектов муниципальной собствен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инансирования работ по проектированию, реконструкции и строительству социально значимых объектов для муниципального образования Смоленский район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оительство относится к числу ключевых отраслей и во многом определяет решение социальных, экономических и технических задач всей экономики. Значительное увеличение объемов строительно-монтажных работ возможно при условии широкомасштабного повышения инвестиционной активности, роста объемов капитальных вложений в новое строительство, модернизации объектов социально-культурного назначения и перевооружения инженерной инфраструктур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нализа уровня обеспеченности Смоленского района основными видами объектов социальной и инженерной инфраструктуры выявлена следующая проблем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оциальной и инженерной инфраструктуры на территории района имеют высокую степень износ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йся в районе уровень благоустройства жилищного фонда водопроводом значительно ниже среднекраевого уровня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обеспеченности объектами социальной и инженерной инфраструктуры и неравномерность их размещения на территории района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меющиеся водопроводные сети и водозаборные сооружения имеют высокий процент износа, а несовершенные технологии очистки значительно ухудшают качество питьевой воды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строительству и капитальному ремонту объектов социальной сферы в Смоленском районе уделяется большое внимание, обеспеченность населения местами в детских дошкольных учреждениях не достигает 100%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факты позволяют сделать вывод о необходимости решения проблем в области обеспечения населения района объектами социальной и инженерной инфраструктуры и качественной питьевой водой в достаточном количестве в рамках реализации адресной инвестиционной программ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включает в себя комплекс мероприятий (строительство и реконструкцию объектов социальной и инженерной инфраструктуры, проведение проектно-изыскательских работ и разработку проектно-сметной документации), повышающих обеспеченность населения Смоленского района объектами социальной и коммунальной инфраструк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определяет объемы муниципальных инвестиций в основные фонды и охватывает следующие основные направления расходования средств бюджета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ализация государственных и муниципальных целевых программ, содержащих расходы капиталь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роительство и модернизация объектов инженерной инфраструктуры, не вошедших в состав краевых и район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ъектов социальной и инженерной инфраструктуры проектно-сметной документ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ая цель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Муниципальная а</w:t>
      </w:r>
      <w:r>
        <w:rPr>
          <w:sz w:val="28"/>
          <w:szCs w:val="28"/>
        </w:rPr>
        <w:t>дресная инвестиционная программа, выступая одним из основных инструментов осуществления инвестиционной политики в рамках системы бюджетного планирования, направлена на реализацию целей и приоритетных направлений социально-экономического развития Смоленского района, последовательное решение задач по достижению устойчивых темпов экономического роста, повышение конкурентоспособности экономики, эффективное использование капитальных вложений, включая рациональное использование бюджетных средств. Основной задачей в период реализации Программы является стимулирование привлечения инвестиций в те виды деятельности, которые обеспечивают поступательное развитие экономики и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инвестирования в 2019 году буд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капитальный ремонт объектов соци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и реконструкция объектов коммун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проведение единой политики по определению приоритетов в строительстве объектов социальной и инженерной инфраструктуры на территории муниципального образования Смоленский район Алтайского края и обеспечения системного планирования капиталь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рограммы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— координатором Программы является Администрация Смоленского района Алтайского кра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объектов Программы вправе передать функции строительного контроля специализированным лицензированным организациям, отобранным на конкурсной основе или на основе нормативных правовых актов Алтайского края в соответствии с действующим законодатель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финансирование за счет средств федерального, краевого и местного бюджетов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Программы отдельные ее мероприятия в установленном порядке могут изменяться, а объемы финансирования подлежат уточнению исходя из возможностей районного бюджета.</w:t>
      </w:r>
    </w:p>
    <w:p>
      <w:pPr>
        <w:pStyle w:val="Style1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/>
      </w:pPr>
      <w:r>
        <w:rPr/>
        <w:t>5. Индикаторы достижения целей Программы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828"/>
        <w:gridCol w:w="1574"/>
        <w:gridCol w:w="1559"/>
        <w:gridCol w:w="1424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ой индикатор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прогно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инвестиций в основной капитал за счет средств местного бюджета в % к общему объему инвестиций в основной капитал по всем источникам финансирования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,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на душу населения за счет средств местного бюдж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езультаты реализации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будет укрепление материально-технической базы муниципальных учреждений, коммунальной инфраструктуры, социальной сферы, повышение качества жизни. Реализация мероприятий программы обеспечит финансирование работ по проектированию, реконструкции и строительству социально-значимых для района объек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2"/>
        <w:gridCol w:w="2218"/>
        <w:gridCol w:w="3225"/>
      </w:tblGrid>
      <w:tr>
        <w:trPr>
          <w:trHeight w:val="510" w:hRule="atLeast"/>
        </w:trPr>
        <w:tc>
          <w:tcPr>
            <w:tcW w:w="1061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2" w:name="RANGE!A1%3AE22"/>
            <w:r>
              <w:rPr>
                <w:sz w:val="28"/>
                <w:szCs w:val="28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266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3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всего на 2019 год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056,5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35,2</w:t>
            </w:r>
          </w:p>
        </w:tc>
      </w:tr>
      <w:tr>
        <w:trPr>
          <w:trHeight w:val="4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1,3</w:t>
            </w:r>
          </w:p>
        </w:tc>
      </w:tr>
      <w:tr>
        <w:trPr>
          <w:trHeight w:val="112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БОУ «Смоленская СОШ №1» с. Смоленско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том числе проектно-сметные работы, обследование, экспертиза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56,5</w:t>
            </w:r>
          </w:p>
        </w:tc>
      </w:tr>
      <w:tr>
        <w:trPr>
          <w:trHeight w:val="19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раевой бюджет (80%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645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ный бюджет (20%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11,3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апитальный ремонт спортивного зала в МБОУ «Ануйская СОШ», с. Ануйско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 бюджет (93%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 (7%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частие в государственной программе Российской Федерации «Доступная среда» на 2011-2020 годы (4 школы: в с. Новотырышкино, с. Ануйское, с. Кировское, с. Сычевка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0,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(50%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ный бюджет (50%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2:00Z</dcterms:created>
  <dc:creator>***</dc:creator>
  <dc:description/>
  <dc:language>en-US</dc:language>
  <cp:lastModifiedBy>User UFK</cp:lastModifiedBy>
  <cp:lastPrinted>2018-09-04T14:20:00Z</cp:lastPrinted>
  <dcterms:modified xsi:type="dcterms:W3CDTF">2019-01-16T09:12:00Z</dcterms:modified>
  <cp:revision>2</cp:revision>
  <dc:subject/>
  <dc:title>АДМИНИСТРАЦИЯ ЕГОРЬЕВСКОГО РАЙОНА</dc:title>
</cp:coreProperties>
</file>